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чету 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 – хозяйстве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Ремонтно-эксплуатационный участок № 17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Открытое акционерное общество «Ремонтно-эксплуатационный участок № 17».</w:t>
      </w:r>
    </w:p>
    <w:p>
      <w:pPr>
        <w:pStyle w:val="Normal"/>
        <w:jc w:val="both"/>
        <w:rPr/>
      </w:pPr>
      <w:r>
        <w:rPr/>
        <w:t>1.2. Руководитель предприятия: Гидулянов Борис Сергеевич.</w:t>
      </w:r>
    </w:p>
    <w:p>
      <w:pPr>
        <w:pStyle w:val="Normal"/>
        <w:jc w:val="both"/>
        <w:rPr/>
      </w:pPr>
      <w:r>
        <w:rPr/>
        <w:t>1.3. Юридический адрес: г. Ярославль, ул. Щепкина, д.3а.</w:t>
      </w:r>
    </w:p>
    <w:p>
      <w:pPr>
        <w:pStyle w:val="Normal"/>
        <w:jc w:val="both"/>
        <w:rPr/>
      </w:pPr>
      <w:r>
        <w:rPr/>
        <w:t>1.4. Дата государственной регистрации: 10.07.2007 г. № 1077604020526</w:t>
      </w:r>
    </w:p>
    <w:p>
      <w:pPr>
        <w:pStyle w:val="Normal"/>
        <w:ind w:left="420" w:hanging="0"/>
        <w:jc w:val="both"/>
        <w:rPr/>
      </w:pPr>
      <w:r>
        <w:rPr/>
        <w:t>Регистрирующий орган: Межрайонная инспекция Федеральной налоговой службы       № 5 по Ярославской  области.</w:t>
      </w:r>
    </w:p>
    <w:p>
      <w:pPr>
        <w:pStyle w:val="Normal"/>
        <w:jc w:val="both"/>
        <w:rPr/>
      </w:pPr>
      <w:r>
        <w:rPr/>
        <w:t>1.5. Вид деятельности: ремонт и эксплуатация жилого фон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инансово-хозяйствен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приятие обслуживает 439 жилых домов из них по видам благоустройства:</w:t>
      </w:r>
    </w:p>
    <w:p>
      <w:pPr>
        <w:pStyle w:val="Normal"/>
        <w:jc w:val="both"/>
        <w:rPr/>
      </w:pPr>
      <w:r>
        <w:rPr/>
        <w:t>-благоустроенный жилой фонд - 367 домов;</w:t>
      </w:r>
    </w:p>
    <w:p>
      <w:pPr>
        <w:pStyle w:val="Normal"/>
        <w:jc w:val="both"/>
        <w:rPr/>
      </w:pPr>
      <w:r>
        <w:rPr/>
        <w:t>-жилой фонд без центрального отопления - 32 дома;</w:t>
      </w:r>
    </w:p>
    <w:p>
      <w:pPr>
        <w:pStyle w:val="Normal"/>
        <w:jc w:val="both"/>
        <w:rPr/>
      </w:pPr>
      <w:r>
        <w:rPr/>
        <w:t>-ветхий и аварийный фонд - 40 домов.</w:t>
      </w:r>
    </w:p>
    <w:p>
      <w:pPr>
        <w:pStyle w:val="Normal"/>
        <w:ind w:firstLine="709"/>
        <w:jc w:val="both"/>
        <w:rPr/>
      </w:pPr>
      <w:r>
        <w:rPr/>
        <w:t xml:space="preserve">Основной доход предприятия – обслуживание и текущий ремонт жилого фонда и, кроме этого, с 2005 г. производится механизированная уборка дворов и придомовой территории жилых домов и общежитий по всему Фрунзенскому району.   </w:t>
      </w:r>
    </w:p>
    <w:p>
      <w:pPr>
        <w:pStyle w:val="Normal"/>
        <w:ind w:firstLine="709"/>
        <w:jc w:val="both"/>
        <w:rPr/>
      </w:pPr>
      <w:r>
        <w:rPr/>
        <w:t>Финансовое состояние – важнейшая характеристика хозяйственной деятельности  предприятия, определяющая конкурентоспособность предприятия и его потенциал.</w:t>
      </w:r>
    </w:p>
    <w:p>
      <w:pPr>
        <w:pStyle w:val="Normal"/>
        <w:ind w:firstLine="709"/>
        <w:jc w:val="both"/>
        <w:rPr/>
      </w:pPr>
      <w:r>
        <w:rPr/>
        <w:t>Главный показатель развития предприятия – это выручка, т.е. валовой доход от реализации услуг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ходов в разрезе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6-2007 годы,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800"/>
        <w:gridCol w:w="1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,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2006 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жилого фонда с учетом текущего ремо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к по ремонту квартир для сир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к по ремонту квартир после умерш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домовой территории общежи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 целом по предприятию получено доходов на сумму 85 246 тыс. рублей. Сравнивая доходы отчетного года с 2006 г. – рост составляет 126 %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результатам 2007 года среднемесячная выработка на одного работника составила – 11 100 руб. Она выросла по сравнению с 2006 г. на 29 % (8610 руб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ходов и расходов по всем видам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7 год, (тыс. руб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620"/>
        <w:gridCol w:w="126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, убыток (+, 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абельность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доход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жил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 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к по ремонту квартир для си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к по ремонту квартир после умер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домовой территории общежи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 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3 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Таблица показателей доходов и расходов по видам деятельности дает возможность сделать вывод, что основным видом деятельности является обслуживание жилого фонда. В структуре доходов выручка от этого вида деятельности составляет 91,2 %, по капитальному ремонту – 2,7 %, м/к по ремонту квартир для детей сирот 0,1 %, м/к по ремонту квартир после умерших – 0,06 %, обслуживание придомовой территории общежитий – 0,69 %, 5,24 % - от прочей деятельности. За отчетный период организация получила прибыль на сумму 3 090 тыс. руб. Рентабельность по предприятию составляет 3,8 %. </w:t>
      </w:r>
    </w:p>
    <w:p>
      <w:pPr>
        <w:pStyle w:val="Normal"/>
        <w:ind w:firstLine="709"/>
        <w:jc w:val="both"/>
        <w:rPr/>
      </w:pPr>
      <w:r>
        <w:rPr/>
        <w:t>Рассмотрим  показатели доходов и расходов в разрезе видов деятельност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обслуживание жилого фонда:</w:t>
      </w:r>
      <w:r>
        <w:rPr>
          <w:b/>
        </w:rPr>
        <w:t xml:space="preserve"> </w:t>
      </w:r>
      <w:r>
        <w:rPr/>
        <w:t>предприятие по основному виду деятельности получило 2 649 тыс. руб. прибыли, рентабельность составила – 3,5 % при нормативе – 3,4 %.</w:t>
      </w:r>
    </w:p>
    <w:p>
      <w:pPr>
        <w:pStyle w:val="Normal"/>
        <w:ind w:firstLine="709"/>
        <w:jc w:val="both"/>
        <w:rPr/>
      </w:pPr>
      <w:r>
        <w:rPr/>
        <w:t xml:space="preserve">Увеличению роста дохода и получению прибыли способствовали следующие факторы: </w:t>
      </w:r>
    </w:p>
    <w:p>
      <w:pPr>
        <w:pStyle w:val="Normal"/>
        <w:jc w:val="both"/>
        <w:rPr/>
      </w:pPr>
      <w:r>
        <w:rPr/>
        <w:t>- рост тарифа на содержание и ремонт 1 м. кв., где было предусмотрено увеличение  стоимости материалов с учетом удорожания, повышения стоимости электроэнергии, цен на нефтепродукты и увеличение фонда оплаты труда предприятия с коэффициентом 1,1.</w:t>
      </w:r>
    </w:p>
    <w:p>
      <w:pPr>
        <w:pStyle w:val="Normal"/>
        <w:jc w:val="both"/>
        <w:rPr/>
      </w:pPr>
      <w:r>
        <w:rPr/>
        <w:t xml:space="preserve">- так же росту дохода способствовало увеличение тарифа в 2007 году на уборку придомовой территории, где были учтены вывоз смета, листвы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</w:rPr>
        <w:t xml:space="preserve">- </w:t>
      </w:r>
      <w:r>
        <w:rPr>
          <w:b/>
          <w:u w:val="single"/>
        </w:rPr>
        <w:t>текущий ремонт</w:t>
      </w:r>
      <w:r>
        <w:rPr>
          <w:b/>
        </w:rPr>
        <w:t>:</w:t>
      </w:r>
      <w:r>
        <w:rPr/>
        <w:t xml:space="preserve"> так как с 2007 г. в цену на услугу по содержанию и ремонту общего имущества многоквартирных домов входит текущий ремонт, по нашему жилому фонду были произведены работы на 10 685 тыс. руб., из них своими силами выполнено работ на сумму  7 090 тыс. руб.:</w:t>
      </w:r>
    </w:p>
    <w:p>
      <w:pPr>
        <w:pStyle w:val="Normal"/>
        <w:jc w:val="both"/>
        <w:rPr/>
      </w:pPr>
      <w:r>
        <w:rPr/>
        <w:t>- по сантехническим работам на сумму 2 011 тыс. руб.;</w:t>
      </w:r>
    </w:p>
    <w:p>
      <w:pPr>
        <w:pStyle w:val="Normal"/>
        <w:jc w:val="both"/>
        <w:rPr/>
      </w:pPr>
      <w:r>
        <w:rPr/>
        <w:t>- по кровельным работам – 1 261 тыс. руб.;</w:t>
      </w:r>
    </w:p>
    <w:p>
      <w:pPr>
        <w:pStyle w:val="Normal"/>
        <w:jc w:val="both"/>
        <w:rPr/>
      </w:pPr>
      <w:r>
        <w:rPr/>
        <w:t>- по общестроительным работам – 41 тыс. руб.;</w:t>
      </w:r>
    </w:p>
    <w:p>
      <w:pPr>
        <w:pStyle w:val="Normal"/>
        <w:jc w:val="both"/>
        <w:rPr/>
      </w:pPr>
      <w:r>
        <w:rPr/>
        <w:t>- по ремонту подъездов – 3 714 тыс. руб.;</w:t>
      </w:r>
    </w:p>
    <w:p>
      <w:pPr>
        <w:pStyle w:val="Normal"/>
        <w:jc w:val="both"/>
        <w:rPr/>
      </w:pPr>
      <w:r>
        <w:rPr/>
        <w:t>- спиливание деревьев – 64 тыс. руб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капитальный ремонт</w:t>
      </w:r>
      <w:r>
        <w:rPr>
          <w:u w:val="single"/>
        </w:rPr>
        <w:t>:</w:t>
      </w:r>
      <w:r>
        <w:rPr/>
        <w:t xml:space="preserve"> предприятие выполнило по муниципальному контракту работы по капитальному ремонту на сумму 2 306 тыс. руб., вследствие чего была получена прибыль в размере 45 тыс. руб. </w:t>
      </w:r>
    </w:p>
    <w:p>
      <w:pPr>
        <w:pStyle w:val="Normal"/>
        <w:jc w:val="both"/>
        <w:rPr/>
      </w:pPr>
      <w:r>
        <w:rPr/>
        <w:t xml:space="preserve">- также, предприятием был осуществлен по муниципальному контракту </w:t>
      </w:r>
      <w:r>
        <w:rPr>
          <w:b/>
          <w:u w:val="single"/>
        </w:rPr>
        <w:t>ремонт квартир для детей-сирот и после умерших</w:t>
      </w:r>
      <w:r>
        <w:rPr>
          <w:u w:val="single"/>
        </w:rPr>
        <w:t xml:space="preserve"> </w:t>
      </w:r>
      <w:r>
        <w:rPr/>
        <w:t xml:space="preserve">на сумму 135 тыс. руб. </w:t>
      </w:r>
    </w:p>
    <w:p>
      <w:pPr>
        <w:pStyle w:val="Normal"/>
        <w:jc w:val="both"/>
        <w:rPr/>
      </w:pPr>
      <w:r>
        <w:rPr/>
        <w:t xml:space="preserve">- по договору подряда с МУ «Ярославльобщежитие» предприятие производит </w:t>
      </w:r>
      <w:r>
        <w:rPr>
          <w:b/>
          <w:u w:val="single"/>
        </w:rPr>
        <w:t xml:space="preserve">обслуживание придомовой территории. </w:t>
      </w:r>
      <w:r>
        <w:rPr/>
        <w:t>От этого вида деятельности ОАО «РЭУ № 17» получило доходов на сумму 591 тыс. руб. Прибыль составляет 23 тыс. руб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- </w:t>
      </w:r>
      <w:r>
        <w:rPr>
          <w:b/>
          <w:u w:val="single"/>
        </w:rPr>
        <w:t>прочая деятельность:</w:t>
      </w:r>
      <w:r>
        <w:rPr/>
        <w:t xml:space="preserve"> в отчетном году доходы от прочей деятельности составили 4 470 тыс. руб. и получено прибыли на сумму 369 тыс. руб. Рентабельность составляет 9 %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этот вид деятельности с наиболее крупным доходом вошли: </w:t>
      </w:r>
    </w:p>
    <w:p>
      <w:pPr>
        <w:pStyle w:val="Normal"/>
        <w:jc w:val="both"/>
        <w:rPr/>
      </w:pPr>
      <w:r>
        <w:rPr/>
        <w:t>* по муниципальному контракту с Территориальной Администрацией Фрунзенского района по благоустройству территории района выполнено работ на сумму 1 661 тыс. руб.;</w:t>
      </w:r>
    </w:p>
    <w:p>
      <w:pPr>
        <w:pStyle w:val="Normal"/>
        <w:jc w:val="both"/>
        <w:rPr/>
      </w:pPr>
      <w:r>
        <w:rPr/>
        <w:t>* по договорам с различными ТСЖ района произведено техническое обслуживание домов и уборка придомовой  территорий на сумму 976 тыс. руб.;</w:t>
      </w:r>
    </w:p>
    <w:p>
      <w:pPr>
        <w:pStyle w:val="Normal"/>
        <w:jc w:val="both"/>
        <w:rPr/>
      </w:pPr>
      <w:r>
        <w:rPr/>
        <w:t xml:space="preserve">* оказаны платные услуги предприятиям города и населению на сумму 448 тыс. руб. </w:t>
      </w:r>
    </w:p>
    <w:p>
      <w:pPr>
        <w:pStyle w:val="Normal"/>
        <w:ind w:firstLine="709"/>
        <w:jc w:val="both"/>
        <w:rPr/>
      </w:pPr>
      <w:r>
        <w:rPr/>
        <w:t>ОАО «РЭУ №17» ежемесячно выполняет планово – профилактические, непредвиденные работы и производит технические осмотры по обслуживанию жилого фонда.</w:t>
      </w:r>
    </w:p>
    <w:p>
      <w:pPr>
        <w:pStyle w:val="Normal"/>
        <w:ind w:firstLine="709"/>
        <w:jc w:val="both"/>
        <w:rPr/>
      </w:pPr>
      <w:r>
        <w:rPr/>
        <w:t>Обслуживание жилого фонда включает в себя не только техническое обслуживание общих коммуникаций, технических устройств, технических помещений, но и уборку дворов и придомовой территории.</w:t>
      </w:r>
    </w:p>
    <w:p>
      <w:pPr>
        <w:pStyle w:val="Normal"/>
        <w:ind w:firstLine="709"/>
        <w:jc w:val="both"/>
        <w:rPr/>
      </w:pPr>
      <w:r>
        <w:rPr/>
        <w:t>На базе предприятия с 2005 года организован механизированный участок уборки придомовой территории всего Фрунзенского района. Уборочная площадь составляет – 2213946,4 м. кв.</w:t>
      </w:r>
    </w:p>
    <w:p>
      <w:pPr>
        <w:pStyle w:val="Normal"/>
        <w:ind w:firstLine="709"/>
        <w:jc w:val="both"/>
        <w:rPr/>
      </w:pPr>
      <w:r>
        <w:rPr/>
        <w:t>В целях улучшения качества оказываемой услуги, повышения материальной заинтересованности работников организовали работу дворников по участкам и закрепили уборочную технику. Для этого на балансе предприятия имеется 14 единиц уборочной техники с навесным оборудованием, 7 шт. тракторных прицепов, 2 агрегата - пескоразбрасывателя, 1 водораздатчик, косилок - 15 ед. (Триммер) и 2 роторных.</w:t>
      </w:r>
    </w:p>
    <w:p>
      <w:pPr>
        <w:pStyle w:val="Normal"/>
        <w:ind w:firstLine="709"/>
        <w:jc w:val="both"/>
        <w:rPr/>
      </w:pPr>
      <w:r>
        <w:rPr/>
        <w:t>Предприятие обеспечивает сбор ТБО содержанием и уборкой 148 контейнерных площадок.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/>
        <w:t xml:space="preserve"> структуре нормативной численности предприятия 57 % составляют дворники – 549 человек. Среднесписочная численность дворников за 2007 г. составила – 276 чел., что составляет 43 % численности предприятия. Средняя зарплата дворника за отчетный год  составила 4 948 руб. Эта услуга населению района оказывается  в полном объеме за счет расширенной зоны обслу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писочная численность предприятия по основному виду деятельности            (в среднем за 2007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норматив                  факт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УП                                                           </w:t>
      </w:r>
      <w:r>
        <w:rPr>
          <w:b/>
        </w:rPr>
        <w:t xml:space="preserve"> 50                         47</w:t>
      </w:r>
      <w:r>
        <w:rPr/>
        <w:t xml:space="preserve">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бочие текущего ремонта                      </w:t>
      </w:r>
      <w:r>
        <w:rPr>
          <w:b/>
        </w:rPr>
        <w:t>115                       122</w:t>
      </w:r>
      <w:r>
        <w:rPr/>
        <w:t xml:space="preserve">     </w:t>
      </w:r>
    </w:p>
    <w:p>
      <w:pPr>
        <w:pStyle w:val="Normal"/>
        <w:ind w:left="720" w:hanging="0"/>
        <w:rPr/>
      </w:pPr>
      <w:r>
        <w:rPr/>
        <w:t>в т.ч. сантехн. рабочие                              76                         66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общестроительные работы             39                         56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служивающий персонал:                    </w:t>
      </w:r>
      <w:r>
        <w:rPr>
          <w:b/>
        </w:rPr>
        <w:t>740                         413</w:t>
      </w:r>
      <w:r>
        <w:rPr/>
        <w:t>+326</w:t>
      </w:r>
    </w:p>
    <w:p>
      <w:pPr>
        <w:pStyle w:val="Normal"/>
        <w:ind w:left="720" w:hanging="0"/>
        <w:rPr/>
      </w:pPr>
      <w:r>
        <w:rPr/>
        <w:t xml:space="preserve">в т.ч. дворники                                          549                        276+273 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уборщицы л/клеток                        123                         81+42     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уборщики м/камер                           50                         39+11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варийная служба                                    </w:t>
      </w:r>
      <w:r>
        <w:rPr>
          <w:b/>
        </w:rPr>
        <w:t>26                          26</w:t>
      </w:r>
      <w:r>
        <w:rPr/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чие                                                       </w:t>
      </w:r>
      <w:r>
        <w:rPr>
          <w:b/>
        </w:rPr>
        <w:t xml:space="preserve">34                          32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ТОГО                                                          965                          64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реднесписочная численность по предприятию в отчетном году составляет 640  чел. (в 2006 г. среднесписочная численность составляла 655 чел.). </w:t>
      </w:r>
    </w:p>
    <w:p>
      <w:pPr>
        <w:pStyle w:val="Normal"/>
        <w:ind w:firstLine="709"/>
        <w:jc w:val="both"/>
        <w:rPr/>
      </w:pPr>
      <w:r>
        <w:rPr/>
        <w:t xml:space="preserve">В течение года наблюдалась большая текучесть кадров по таким профессиям как дворники, рабочие по уборке мусоропровода, уборщицы лестничных клеток. Основным фактором является невысокая заработная плата в отрасли. </w:t>
      </w:r>
    </w:p>
    <w:p>
      <w:pPr>
        <w:pStyle w:val="Normal"/>
        <w:ind w:firstLine="709"/>
        <w:jc w:val="both"/>
        <w:rPr/>
      </w:pPr>
      <w:r>
        <w:rPr/>
        <w:t>Несмотря на вышеуказанные факторы, услуги по обслуживанию и содержанию жилого фонда оказываются в полном объеме за счет расширенной зоны обслуживания.</w:t>
      </w:r>
    </w:p>
    <w:p>
      <w:pPr>
        <w:pStyle w:val="Normal"/>
        <w:ind w:firstLine="709"/>
        <w:jc w:val="both"/>
        <w:rPr/>
      </w:pPr>
      <w:r>
        <w:rPr/>
        <w:t>Сроки выдачи заработной платы соблюдаются. Оплата труда работникам предприятия производится в соответствии с Положением об оплате труда, материального стимулирования.</w:t>
      </w:r>
    </w:p>
    <w:p>
      <w:pPr>
        <w:pStyle w:val="Normal"/>
        <w:ind w:firstLine="709"/>
        <w:jc w:val="both"/>
        <w:rPr/>
      </w:pPr>
      <w:r>
        <w:rPr/>
        <w:t>Средняя заработная плата по предприятию за 2006 г. составила 4 671 руб., а в     2007 г. – 6 065 руб., т.е. заработная плата увеличилась на 130 % . Этому способствовали следующие факторы:</w:t>
      </w:r>
    </w:p>
    <w:p>
      <w:pPr>
        <w:pStyle w:val="Normal"/>
        <w:ind w:firstLine="709"/>
        <w:jc w:val="both"/>
        <w:rPr/>
      </w:pPr>
      <w:r>
        <w:rPr/>
        <w:t>- увеличение фонда оплаты труда на коэффициент 1,1 с учетом нормативной численности в тарифе на обслуживание жилого фонда;</w:t>
      </w:r>
    </w:p>
    <w:p>
      <w:pPr>
        <w:pStyle w:val="Normal"/>
        <w:ind w:firstLine="709"/>
        <w:jc w:val="both"/>
        <w:rPr/>
      </w:pPr>
      <w:r>
        <w:rPr/>
        <w:t>- выполнение работ по текущему ремонту;</w:t>
      </w:r>
    </w:p>
    <w:p>
      <w:pPr>
        <w:pStyle w:val="Normal"/>
        <w:ind w:firstLine="709"/>
        <w:jc w:val="both"/>
        <w:rPr/>
      </w:pPr>
      <w:r>
        <w:rPr/>
        <w:t>- увеличение доходов от прочей деятельности.</w:t>
      </w:r>
    </w:p>
    <w:p>
      <w:pPr>
        <w:pStyle w:val="Normal"/>
        <w:ind w:firstLine="709"/>
        <w:jc w:val="both"/>
        <w:rPr/>
      </w:pPr>
      <w:r>
        <w:rPr/>
        <w:t>В настоящий момент ведутся работы по улучшению оказания услуги по уборке лестничных клеток в обслуживаемых домах.</w:t>
      </w:r>
    </w:p>
    <w:p>
      <w:pPr>
        <w:pStyle w:val="Normal"/>
        <w:ind w:firstLine="709"/>
        <w:jc w:val="both"/>
        <w:rPr/>
      </w:pPr>
      <w:r>
        <w:rPr/>
        <w:t xml:space="preserve">А главная цель предприятия – это улучшение качества обслуживания для обеспечения  необходимых безопасных и комфортных условий проживания  населения.    </w:t>
      </w:r>
    </w:p>
    <w:p>
      <w:pPr>
        <w:pStyle w:val="Normal"/>
        <w:ind w:firstLine="709"/>
        <w:jc w:val="both"/>
        <w:rPr/>
      </w:pPr>
      <w:r>
        <w:rPr/>
        <w:t>Нормирование показателей бухгалтерской отчетности за 2007 г. составлено в соответствии с требованиями Положений по бухгалтерскому учету и отчетности в РФ на основании учетных записей, согласно плану счетов бухгалтерского учета финансово- хозяйственной деятельности и принятой учетной политики на 2007 г.</w:t>
      </w:r>
    </w:p>
    <w:p>
      <w:pPr>
        <w:pStyle w:val="Normal"/>
        <w:ind w:firstLine="709"/>
        <w:jc w:val="both"/>
        <w:rPr/>
      </w:pPr>
      <w:r>
        <w:rPr/>
        <w:t>В составе основных средств отражены производственные здания, машины и оборудование, транспортные средства, производственно-хозяйственный инвентарь.</w:t>
      </w:r>
    </w:p>
    <w:p>
      <w:pPr>
        <w:pStyle w:val="Normal"/>
        <w:ind w:firstLine="709"/>
        <w:jc w:val="both"/>
        <w:rPr/>
      </w:pPr>
      <w:r>
        <w:rPr/>
        <w:t xml:space="preserve">За отчетный период были приобретены и введены в эксплуатацию основные средства на сумму 605 тыс. руб. Это: прицеп тракторный 1 ед. – 91 тыс. руб.; мотокосы </w:t>
      </w:r>
      <w:r>
        <w:rPr>
          <w:lang w:val="en-US"/>
        </w:rPr>
        <w:t>FS</w:t>
      </w:r>
      <w:r>
        <w:rPr/>
        <w:t>-130 5 ед. – 52,9 тыс. руб.; косилка КСФ-2,1П – 20,3 тыс. руб.; измельчитель древесных отходов – 124,5 тыс. руб.; водораздатчик – 118,4 тыс. руб.; бензопила – 13,8 тыс. руб.; мотоножницы – 13,6 тыс. руб.; компьютерная техника – 170,5 тыс. руб.</w:t>
      </w:r>
    </w:p>
    <w:p>
      <w:pPr>
        <w:pStyle w:val="Normal"/>
        <w:ind w:firstLine="709"/>
        <w:jc w:val="both"/>
        <w:rPr/>
      </w:pPr>
      <w:r>
        <w:rPr/>
        <w:t>Были списаны основные средства балансовой стоимостью 127,0 тыс. руб., из них:  со 100 %-ым износом компьютерная техника на 26,3 тыс. руб., сотовые телефоны на сумму 17,0 тыс. руб.; компьютерная и копировальная техника с износом 72 % на сумму 77 тыс. руб., не пригодная для дальнейшей эксплуатации и прочие основные средства балансовой стоимостью 6,7 тыс. руб. Кроме того, были переданы в состав казны нежилые здания производственной базы, расположенной по адресу: ул. Старая Костромская, д. 3а, согласно Распоряжению КУМИ мэрии г. Ярославля № 406 от 30.03.2007 г. балансовой стоимостью 254,9 тыс. руб. Убыток от передачи объекта составил 235 тыс. руб.</w:t>
      </w:r>
    </w:p>
    <w:p>
      <w:pPr>
        <w:pStyle w:val="Normal"/>
        <w:jc w:val="both"/>
        <w:rPr/>
      </w:pPr>
      <w:r>
        <w:rPr/>
        <w:tab/>
        <w:t>К амортизируемым основным средствам относилось имущество первоначальной стоимостью более 10 тыс. руб., как для целей бухгалтерского учета, так и для налогового учета. Норма амортизируемых отчислений устанавливалась предприятием самостоятельно на дату ввода основных средств в эксплуатацию, исходя из срока их полезного использования, в соответствии с квалификацией основных средств, утвержденной Постановлением Правительства РФ от 01.01.2002 г. для основных средств, приобретенных после 01.01.2002 г. Согласно ТБУ – 6/01 (приказ Минфина РФ № 147 от 12.12.05 г.) стоимость основных средств до 10 тыс. руб. были учтены в составе МПЗ.</w:t>
      </w:r>
    </w:p>
    <w:p>
      <w:pPr>
        <w:pStyle w:val="Normal"/>
        <w:jc w:val="both"/>
        <w:rPr/>
      </w:pPr>
      <w:r>
        <w:rPr/>
        <w:tab/>
        <w:t>По основным средствам, приобретенным до 01.01.2002 г., начисление амортизации проводилось линейным способом по нормам, утвержденным в установленном Законодательством порядке, и списывалось на издержки производства (в течение нормативного срока эксплуатации основных средств). Затраты по ремонту основных средств включались в себестоимость продукции по мере произведенного ремонта.</w:t>
      </w:r>
    </w:p>
    <w:p>
      <w:pPr>
        <w:pStyle w:val="Normal"/>
        <w:ind w:firstLine="709"/>
        <w:jc w:val="both"/>
        <w:rPr/>
      </w:pPr>
      <w:r>
        <w:rPr/>
        <w:t>Стоимость спецодежды относилась на затраты в зависимости от срока службы.</w:t>
      </w:r>
    </w:p>
    <w:p>
      <w:pPr>
        <w:pStyle w:val="Normal"/>
        <w:ind w:firstLine="709"/>
        <w:jc w:val="both"/>
        <w:rPr/>
      </w:pPr>
      <w:r>
        <w:rPr/>
        <w:t xml:space="preserve">Материально производственные запасы отражались в учете и списывались по средней себестоимости их приобретения и изготовления. </w:t>
      </w:r>
    </w:p>
    <w:p>
      <w:pPr>
        <w:pStyle w:val="Normal"/>
        <w:ind w:firstLine="709"/>
        <w:jc w:val="both"/>
        <w:rPr/>
      </w:pPr>
      <w:r>
        <w:rPr/>
        <w:t xml:space="preserve">Расходы будущих периодов относились на себестоимость равномерно в зависимости от срока их погашения. </w:t>
      </w:r>
    </w:p>
    <w:p>
      <w:pPr>
        <w:pStyle w:val="Normal"/>
        <w:ind w:firstLine="709"/>
        <w:jc w:val="both"/>
        <w:rPr/>
      </w:pPr>
      <w:r>
        <w:rPr/>
        <w:t xml:space="preserve">На счете 25 были открыты 3 субсчета: </w:t>
      </w:r>
    </w:p>
    <w:p>
      <w:pPr>
        <w:pStyle w:val="Normal"/>
        <w:ind w:firstLine="709"/>
        <w:jc w:val="both"/>
        <w:rPr/>
      </w:pPr>
      <w:r>
        <w:rPr/>
        <w:t>25/1 «Услуги автотранспорта»;</w:t>
      </w:r>
    </w:p>
    <w:p>
      <w:pPr>
        <w:pStyle w:val="Normal"/>
        <w:ind w:firstLine="709"/>
        <w:jc w:val="both"/>
        <w:rPr/>
      </w:pPr>
      <w:r>
        <w:rPr/>
        <w:t>25/2 «Услуги аварийной службы»;</w:t>
      </w:r>
    </w:p>
    <w:p>
      <w:pPr>
        <w:pStyle w:val="Normal"/>
        <w:ind w:firstLine="709"/>
        <w:jc w:val="both"/>
        <w:rPr/>
      </w:pPr>
      <w:r>
        <w:rPr/>
        <w:t>25/3 «Общепроизводственные расходы».</w:t>
      </w:r>
    </w:p>
    <w:p>
      <w:pPr>
        <w:pStyle w:val="Normal"/>
        <w:ind w:firstLine="709"/>
        <w:jc w:val="both"/>
        <w:rPr/>
      </w:pPr>
      <w:r>
        <w:rPr/>
        <w:t>Распределение затрат по автотранспорту и аварийной службе производилось пропорционально отработанному времени согласно путевых листов – автотранспорт; согласно заявок – аварийная служба.</w:t>
      </w:r>
    </w:p>
    <w:p>
      <w:pPr>
        <w:pStyle w:val="Normal"/>
        <w:ind w:firstLine="709"/>
        <w:jc w:val="both"/>
        <w:rPr/>
      </w:pPr>
      <w:r>
        <w:rPr/>
        <w:t>Ввиду уборки территории всего района все затраты: по содержанию производственной базы, заработная плата с начислениями мастеров, начальника участка и другие собирались на субсчете «Общепроизводственные расходы», которые распределялись ежемесячно на уборку территорий.</w:t>
      </w:r>
    </w:p>
    <w:p>
      <w:pPr>
        <w:pStyle w:val="Normal"/>
        <w:ind w:firstLine="709"/>
        <w:jc w:val="both"/>
        <w:rPr/>
      </w:pPr>
      <w:r>
        <w:rPr/>
        <w:t>Ведется раздельный учет затрат по каждому дому.</w:t>
      </w:r>
    </w:p>
    <w:p>
      <w:pPr>
        <w:pStyle w:val="Normal"/>
        <w:ind w:firstLine="709"/>
        <w:jc w:val="both"/>
        <w:rPr/>
      </w:pPr>
      <w:r>
        <w:rPr/>
        <w:t>Затраты общехозяйственного назначения собирались на счете 26 и ежемесячно распределялись по видам деятельности пропорционально объему реализованной продукции без НДС.</w:t>
      </w:r>
    </w:p>
    <w:p>
      <w:pPr>
        <w:pStyle w:val="Normal"/>
        <w:ind w:firstLine="709"/>
        <w:jc w:val="both"/>
        <w:rPr/>
      </w:pPr>
      <w:r>
        <w:rPr/>
        <w:t>Прибыль в отчетном году в соответствии с коллективным договором использовалась на оказание материальной помощи в размере 684,5 тыс. руб., на приобретение путевок в оздоровительные лагеря, санатории в размере 79,8 тыс. руб., на приобретение новогодних подарков детям до 15-ти лет в размере 20,3 тыс. руб., на выплату премий – 193,7 тыс. руб., на оплату сверхлимитных выбросов за загрязнение окружающей среды – 38,5 тыс. руб., пеней – 70,6 тыс. руб., из них: 66,1 тыс. руб. после закрытия налоговых карточек расчетов с бюджетом ликвидируемого предприятия РЭУ – 21 в феврале 2007 г. при реорганизации МУП РЭУ – 17 г. Ярославля путем присоединения к нему МУП РЭУ – 21 г. Ярославля.</w:t>
      </w:r>
    </w:p>
    <w:p>
      <w:pPr>
        <w:pStyle w:val="Normal"/>
        <w:ind w:firstLine="709"/>
        <w:jc w:val="both"/>
        <w:rPr/>
      </w:pPr>
      <w:r>
        <w:rPr/>
        <w:t>Предприятием в сентябре 2007 года был получен займ, согласованный с КУМИ, в сумме 107830,7 тыс. руб. под 9 % годовых сроком на 2,5 месяца. Денежные средства, полученные по займу были направлены на участие в долевом строительстве 84 квартир согласно договорам. В ноябре 2007 года был заключен муниципальный контракт между ОАО «РЭУ № 17», департаментом организации строительства и жилищной политики мэрии г. Ярославля, комитетом по управлению муниципальным имуществом мэрии г. Ярославля о передаче в муниципальную собственность г. Ярославля 84 квартир на сумму 110000 тыс.руб. Предприятием получен чистый доход от сделки в сумме 278,0 тыс. руб.</w:t>
      </w:r>
    </w:p>
    <w:p>
      <w:pPr>
        <w:pStyle w:val="Normal"/>
        <w:ind w:firstLine="709"/>
        <w:jc w:val="both"/>
        <w:rPr/>
      </w:pPr>
      <w:r>
        <w:rPr/>
        <w:t>В использовании п. 25 ПБУ №18 разница между данными бухгалтерского и налогового учета составила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620"/>
        <w:gridCol w:w="1620"/>
        <w:gridCol w:w="516"/>
        <w:gridCol w:w="13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нные в бух-ом уч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нные в налог-ом уч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никаю-щие разниц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быль по бухгалтерскому уч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29 – У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мортизация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1119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 – П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нос спецоде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83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4 – О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бор на загрязнение окружающей среды сверх лим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3 – П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териальная помощь и выплаты социаль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66 – П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быль прошлых лет, выявленная в текуще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 – П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е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2 – П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рочие затраты, не принимаемые к налоговому уче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9 - П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Амортизация основных средств, приобретенных за счет средств  целевого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123 - П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Доведение бухгалтерской прибыли до налоговой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511729 + 2687 + 16394 + 9243 + 237566 – 2309 + 16952 + 9339 – 1123 = 8004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кредиторской задолжен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080"/>
        <w:gridCol w:w="19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01.01.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01.01.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П ЯГ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АО «Яргортеплоэ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олженность по з/пл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долженность по внебюджетным фон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долженность перед бюдже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СУ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ОО «Со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БОЮЛ Я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сравнению с 2007 годом кредиторская задолженность выросла на 1577 тыс. руб., дебиторская задолженность на 1849 тыс. руб. В структуре дебиторской задолженности наибольший удельный вес занимает МУ по УЖФ «ДЕЗ» Фрунзенского района – 83,9 %. Задолженность МУ по УЖФ «ДЕЗ» Фрунзенского района увеличилась по сравнению с 2007 г. на 1246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дебиторской задолж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900"/>
        <w:gridCol w:w="1980"/>
        <w:gridCol w:w="9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01.01.200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</w:t>
            </w:r>
          </w:p>
          <w:p>
            <w:pPr>
              <w:pStyle w:val="Normal"/>
              <w:jc w:val="center"/>
              <w:rPr/>
            </w:pPr>
            <w:r>
              <w:rPr/>
              <w:t>на 01.01.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П «Ярославльлиф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 по УЖФ «ДЕЗ»</w:t>
            </w:r>
          </w:p>
          <w:p>
            <w:pPr>
              <w:pStyle w:val="Normal"/>
              <w:rPr/>
            </w:pPr>
            <w:r>
              <w:rPr/>
              <w:t>Фрунзенского 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ежрайонная налоговая инспек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1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УП «Ярославльобщежит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АО «Славнефть-Ярославнефтепроду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ОО «АД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ОО «Инком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УП «С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2007 году были начислены налоги:</w:t>
      </w:r>
    </w:p>
    <w:p>
      <w:pPr>
        <w:pStyle w:val="Normal"/>
        <w:rPr/>
      </w:pPr>
      <w:r>
        <w:rPr/>
        <w:t>1. Транспортный налог – 55,4 тыс. руб.</w:t>
      </w:r>
    </w:p>
    <w:p>
      <w:pPr>
        <w:pStyle w:val="Normal"/>
        <w:rPr/>
      </w:pPr>
      <w:r>
        <w:rPr/>
        <w:t>2. Налог на имущество – 103,2 тыс. руб.</w:t>
      </w:r>
    </w:p>
    <w:p>
      <w:pPr>
        <w:pStyle w:val="Normal"/>
        <w:rPr/>
      </w:pPr>
      <w:r>
        <w:rPr/>
        <w:t>3. Налог на прибыль – 800,5 тыс. руб.</w:t>
      </w:r>
    </w:p>
    <w:p>
      <w:pPr>
        <w:pStyle w:val="Normal"/>
        <w:rPr/>
      </w:pPr>
      <w:r>
        <w:rPr/>
        <w:t>4. Экология – 54,8 тыс. руб.</w:t>
      </w:r>
    </w:p>
    <w:p>
      <w:pPr>
        <w:pStyle w:val="Normal"/>
        <w:rPr/>
      </w:pPr>
      <w:r>
        <w:rPr/>
        <w:t xml:space="preserve">5. Арендная плата за землю – 383,0 тыс. руб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е средств финансирования долгосрочных инвести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финансовых в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407"/>
        <w:gridCol w:w="1601"/>
        <w:gridCol w:w="1657"/>
        <w:gridCol w:w="1337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начало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о в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о в 200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конец года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,8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амортиза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,6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8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точником приобретения основных средств на сумму 605,5 тыс. руб. является начисленная амортизац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экономические показател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97"/>
        <w:gridCol w:w="1381"/>
        <w:gridCol w:w="1380"/>
        <w:gridCol w:w="162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, +, 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ыручка (валовой доход) от реализации проду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756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реднемесячная выруч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6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ебестоим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14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атериальные затра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33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плата тру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8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84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Начисления на зарплат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8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Амортизация основных средст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40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рочие затра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ибыль по предприяти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85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реднемесячная выработка на одного работн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4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инансовое состояние – важнейшая характеристика хозяйственной деятельности предприятия. Оно определяет конкурентоспособность предприятия и его потенциал.</w:t>
      </w:r>
    </w:p>
    <w:p>
      <w:pPr>
        <w:pStyle w:val="Normal"/>
        <w:ind w:firstLine="709"/>
        <w:jc w:val="both"/>
        <w:rPr/>
      </w:pPr>
      <w:r>
        <w:rPr/>
        <w:t>В таблице «Основные экономические показатели предприятия» приведены для сравнения данные за отчетный 2007 год и базисный 2006 год.</w:t>
      </w:r>
    </w:p>
    <w:p>
      <w:pPr>
        <w:pStyle w:val="Normal"/>
        <w:ind w:firstLine="709"/>
        <w:jc w:val="both"/>
        <w:rPr/>
      </w:pPr>
      <w:r>
        <w:rPr/>
        <w:t xml:space="preserve">Главный показатель развития предприятия – это выручка, т.е. валовой доход от реализации услуг. Рост его в отчетном году значительный, т.е. в 1,26 раза. Себестоимость реализованной продукции в отчетном году выросла в 1,35 раза, по отношению к базисному, что привело к снижению прибыли предприятия. </w:t>
      </w:r>
    </w:p>
    <w:p>
      <w:pPr>
        <w:pStyle w:val="Normal"/>
        <w:ind w:firstLine="709"/>
        <w:jc w:val="both"/>
        <w:rPr/>
      </w:pPr>
      <w:r>
        <w:rPr/>
        <w:t xml:space="preserve">На сегодняшний день предприятие накопило серьезный опыт, справляется со всеми  поставленными задачами и появляющимися проблемами. Постоянно ведет работу над улучшением качества выполняемых работ, и она контролируется Заказчиком и другими вышестоящими организациями. Предприятие постоянно ведет работу со старостами и населением, направленную на сохранность жилого фонда и инженерного оборудования в домах. Чтобы обеспечить дальнейшее снижение себестоимости и повышение рентабельности работы предприятия, необходимо выполнить следующие  работы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по финансовому оздоровлению предприятия и дальнейшему улучшению обслуживания и ремонта жилого фонда на 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крепление принципов хозрасчета  и расширение материальной баз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повышения эффективности производства, сокращения непроизводственных расходов и снижения затрат в оказании услуг населению по содержанию и ремонту жилого фонда, а так же в целях повышения качества обслуживания населения на 2008 г. намечено выполнение работ по </w:t>
      </w:r>
      <w:r>
        <w:rPr>
          <w:u w:val="single"/>
        </w:rPr>
        <w:t>текущему ремонту</w:t>
      </w:r>
      <w:r>
        <w:rPr/>
        <w:t xml:space="preserve"> своими силами: </w:t>
      </w:r>
    </w:p>
    <w:p>
      <w:pPr>
        <w:pStyle w:val="Normal"/>
        <w:ind w:firstLine="709"/>
        <w:jc w:val="both"/>
        <w:rPr/>
      </w:pPr>
      <w:r>
        <w:rPr/>
        <w:t>- на сантехнические работы на сумму – 2 303 тыс. руб.</w:t>
      </w:r>
    </w:p>
    <w:p>
      <w:pPr>
        <w:pStyle w:val="Normal"/>
        <w:ind w:firstLine="709"/>
        <w:jc w:val="both"/>
        <w:rPr/>
      </w:pPr>
      <w:r>
        <w:rPr/>
        <w:t>- на кровельные работы на сумму – 1 095 тыс. руб.</w:t>
      </w:r>
    </w:p>
    <w:p>
      <w:pPr>
        <w:pStyle w:val="Normal"/>
        <w:ind w:firstLine="709"/>
        <w:jc w:val="both"/>
        <w:rPr/>
      </w:pPr>
      <w:r>
        <w:rPr/>
        <w:t>- на ремонт подъездов на сумму – 4 756 тыс. руб.</w:t>
      </w:r>
    </w:p>
    <w:p>
      <w:pPr>
        <w:pStyle w:val="Normal"/>
        <w:ind w:firstLine="709"/>
        <w:jc w:val="both"/>
        <w:rPr/>
      </w:pPr>
      <w:r>
        <w:rPr/>
        <w:t>- на общестроительные работы на сумму – 612 тыс. руб.</w:t>
      </w:r>
    </w:p>
    <w:p>
      <w:pPr>
        <w:pStyle w:val="Normal"/>
        <w:jc w:val="both"/>
        <w:rPr/>
      </w:pPr>
      <w:r>
        <w:rPr/>
        <w:t xml:space="preserve">так же принимать участия в конкурсе и в аукционах по выполнению работ капитального характе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облюдение режима экономии  ресурсов, материальных и денежных сред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изготовить на производстве (столярный цех): деревянных лопат – 460 шт., черенков на метлы и грабли – 500 шт., деревянных скребков – 300 шт., оконных рам – 224 шт., дверных полотен – 30 шт., плинтуса – 250 м.п., штапика – 1450 м.п., обработка пиломатериалов –   30 м. куб.;</w:t>
      </w:r>
    </w:p>
    <w:p>
      <w:pPr>
        <w:pStyle w:val="Normal"/>
        <w:ind w:firstLine="709"/>
        <w:jc w:val="both"/>
        <w:rPr/>
      </w:pPr>
      <w:r>
        <w:rPr/>
        <w:t>- обеспечить за счет собственной базы (слесарный и токарный участки): изготовление сантехзаготовок – сгоны, уголки, отводы, узлы управления в количестве, обеспечивающем качественное обслуживание жилого фон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Повышение квалификации тру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провести очередную переаттестацию и обучить вновь принятых ИТР по ОТ – 10 человек.</w:t>
      </w:r>
    </w:p>
    <w:p>
      <w:pPr>
        <w:pStyle w:val="Normal"/>
        <w:ind w:firstLine="709"/>
        <w:jc w:val="both"/>
        <w:rPr/>
      </w:pPr>
      <w:r>
        <w:rPr/>
        <w:t>- провести очередную переаттестацию и обучить вновь принятых ИТР по иным вопросам.</w:t>
      </w:r>
    </w:p>
    <w:p>
      <w:pPr>
        <w:pStyle w:val="Normal"/>
        <w:ind w:firstLine="709"/>
        <w:jc w:val="both"/>
        <w:rPr/>
      </w:pPr>
      <w:r>
        <w:rPr/>
        <w:t>- провести очередную переаттестацию рабочих по ОТ – 48 человек.</w:t>
      </w:r>
    </w:p>
    <w:p>
      <w:pPr>
        <w:pStyle w:val="Normal"/>
        <w:ind w:firstLine="709"/>
        <w:jc w:val="both"/>
        <w:rPr/>
      </w:pPr>
      <w:r>
        <w:rPr/>
        <w:t>- вновь принимаемых рабочих обучать в течение года в учебных комбинатах города.</w:t>
      </w:r>
    </w:p>
    <w:p>
      <w:pPr>
        <w:pStyle w:val="Normal"/>
        <w:ind w:firstLine="709"/>
        <w:jc w:val="both"/>
        <w:rPr/>
      </w:pPr>
      <w:r>
        <w:rPr/>
        <w:t>На все эти мероприятия по повышению квалификации труда будет затрачено – 100 тыс.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Проведение мероприятий  по энергосбережени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продолжить установку диодов в осветительные приборы мест общего пользования жилых домов – 150 шт. Ориентировочная сумма  экономии – 40 тыс. рублей.</w:t>
      </w:r>
    </w:p>
    <w:p>
      <w:pPr>
        <w:pStyle w:val="Normal"/>
        <w:ind w:firstLine="709"/>
        <w:jc w:val="both"/>
        <w:rPr/>
      </w:pPr>
      <w:r>
        <w:rPr/>
        <w:t>- своевременно устанавливать украденные электросчетчики.</w:t>
      </w:r>
    </w:p>
    <w:p>
      <w:pPr>
        <w:pStyle w:val="Normal"/>
        <w:ind w:firstLine="709"/>
        <w:jc w:val="both"/>
        <w:rPr/>
      </w:pPr>
      <w:r>
        <w:rPr/>
        <w:t>- качественно проводить работы по ревизии электрощитов и ВРУ домов.</w:t>
      </w:r>
    </w:p>
    <w:p>
      <w:pPr>
        <w:pStyle w:val="Normal"/>
        <w:ind w:firstLine="709"/>
        <w:jc w:val="both"/>
        <w:rPr/>
      </w:pPr>
      <w:r>
        <w:rPr/>
        <w:t>По графику работ – 182 электрощита и ВРУ, что обеспечит стабильную работу электроустановок потреб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Изыскание дополнительных источников получения доходов в 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заключение договора на 2008 год с Администрацией  Фрунзенского района по благоустройству территорий;</w:t>
      </w:r>
    </w:p>
    <w:p>
      <w:pPr>
        <w:pStyle w:val="Normal"/>
        <w:ind w:firstLine="709"/>
        <w:jc w:val="both"/>
        <w:rPr/>
      </w:pPr>
      <w:r>
        <w:rPr/>
        <w:t>- заключение договора с МУ «Ярославльобщежитие» на уборку придомовых территорий и контейнерных площадок по Фрунзенскому району;</w:t>
      </w:r>
    </w:p>
    <w:p>
      <w:pPr>
        <w:pStyle w:val="Normal"/>
        <w:ind w:firstLine="709"/>
        <w:jc w:val="both"/>
        <w:rPr/>
      </w:pPr>
      <w:r>
        <w:rPr/>
        <w:t>- более доступно и качественно развить систему оказания платных услуг населению и предприятиям города;</w:t>
      </w:r>
    </w:p>
    <w:p>
      <w:pPr>
        <w:pStyle w:val="Normal"/>
        <w:ind w:firstLine="709"/>
        <w:jc w:val="both"/>
        <w:rPr/>
      </w:pPr>
      <w:r>
        <w:rPr/>
        <w:t xml:space="preserve">- заключение договора на обслуживание остановочных комплексов; </w:t>
      </w:r>
    </w:p>
    <w:p>
      <w:pPr>
        <w:pStyle w:val="Normal"/>
        <w:ind w:firstLine="709"/>
        <w:jc w:val="both"/>
        <w:rPr/>
      </w:pPr>
      <w:r>
        <w:rPr/>
        <w:t>- заключение договора на обслуживание транзитных сетей в домах с МУП «Водоканал»;</w:t>
      </w:r>
    </w:p>
    <w:p>
      <w:pPr>
        <w:pStyle w:val="Normal"/>
        <w:ind w:firstLine="709"/>
        <w:jc w:val="both"/>
        <w:rPr/>
      </w:pPr>
      <w:r>
        <w:rPr/>
        <w:t>- заключение договора на механизированную уборку прилегающих территорий с организациями и предприятиями всех форм собственности, расположенными на территории Фрунзенского района;</w:t>
      </w:r>
    </w:p>
    <w:p>
      <w:pPr>
        <w:pStyle w:val="Normal"/>
        <w:ind w:firstLine="709"/>
        <w:jc w:val="both"/>
        <w:rPr/>
      </w:pPr>
      <w:r>
        <w:rPr/>
        <w:t>- принимать на обслуживание вновь вводимые в эксплуатацию жилые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иректор ОАО «РЭУ № 17»                                                      Б.С. Гидул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10:00Z</dcterms:created>
  <dc:creator>Галина</dc:creator>
  <dc:description/>
  <cp:keywords/>
  <dc:language>en-US</dc:language>
  <cp:lastModifiedBy>Галина</cp:lastModifiedBy>
  <dcterms:modified xsi:type="dcterms:W3CDTF">2008-05-05T05:10:00Z</dcterms:modified>
  <cp:revision>2</cp:revision>
  <dc:subject/>
  <dc:title>ПОЯСНИТЕЛЬНАЯ  ЗАПИСКА</dc:title>
</cp:coreProperties>
</file>