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ВАРИТЕЛЬНО УТВЕРЖДЕН:</w:t>
      </w:r>
    </w:p>
    <w:p>
      <w:pPr>
        <w:pStyle w:val="Normal"/>
        <w:ind w:firstLine="59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  <w:t>Советом директоров ОАО «РЭУ № 1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sz w:val="16"/>
          <w:szCs w:val="16"/>
        </w:rPr>
      </w:pPr>
      <w:r>
        <w:rPr>
          <w:sz w:val="16"/>
          <w:szCs w:val="16"/>
        </w:rPr>
        <w:t>(протокол № 7 от 29.04.2008 г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вета директоров</w:t>
      </w:r>
    </w:p>
    <w:p>
      <w:pPr>
        <w:pStyle w:val="Normal"/>
        <w:ind w:firstLine="59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М.М. Цветков</w:t>
      </w:r>
    </w:p>
    <w:p>
      <w:pPr>
        <w:pStyle w:val="Normal"/>
        <w:ind w:firstLine="59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9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9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9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9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9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МОНТНО-ЭКСПЛУАТАЦИОННЫЙ УЧАСТОК № 17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РАБОТЫ ЗА 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иректор Открытого акционерного общества «Ремонтно-эксплуатационный участок № 17» представляет настоящий годовой отчет о деятельности общества за 200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открытого типа «Ремонтно-эксплуатационный участок № 17» (далее по тексту – «Предприятие») учреждено Комитетом по управлению муниципальным имуществом мэрии города Ярославля в процессе приватизации муниципального предприятия и зарегистрировано межрайонной инспекцией Федеральной налоговой службы № 5 по Ярославской области от 10.07.2007 года за основным государственным регистрационным номером 1077604020526. Форма собственности – муниципальная. Уставный капитал – 13 249 тыс. руб. Среднесписочная численность работников Предприятия за отчетный период составила 640 челов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вный капитал – 13 249 тыс. руб. Среднесписочная численность работников Предприятия за отчетный период составила 640 челов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 150010, г. Ярославль, ул. Щепкина, д. 3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уставный капитал Предприятия составляет 13 249 тыс. руб. Категория выпущенных акций – 13 249 штук обыкновенных акций бездокументарных номинальной стоимостью 1 000 рублей кажда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ние реестра акционеров ОАО «РЭУ № 17» в отчетный период осуществлялось ООО «РЕЕСТР-РН» (Ярославский филиал), лицензия ФСФР России № 10-000-1-00330 от 16.12.2004 г., юридический и почтовый адрес: 150000, г. Ярославль, ул. Советская, д. 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удитором Предприятия является ООО «Аудит-Гарант». Лицензия № Е 000663 на проведение аудиторской деятельности в области общего аудита. Срок действия лицензии до 25.06.2012 г. Юридический и почтовый адрес: 150049, г. Ярославль, ул. Лисицина, д. 30, к. 2.</w:t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ОЖЕНИЕ ОБЩЕСТВА В ОТРАСЛ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62" w:firstLine="709"/>
        <w:jc w:val="both"/>
        <w:rPr/>
      </w:pPr>
      <w:r>
        <w:rPr>
          <w:sz w:val="22"/>
          <w:szCs w:val="22"/>
        </w:rPr>
        <w:t>Основной вид деятельности ОАО «РЭУ № 17» - управление эксплуатацией жилого фонда. ОАО «РЭУ № 17» выполняет работы по текущему обслуживанию и ремонту муниципального жилого фонда, нежилого фонда и уборке придомовых территорий, принадлежащих Заказчику, в лице ОАО «УОМД» Фрунзенского района, на основании договора Генерального подряда, а так же оказывает платные услуги населению и другим предприятиям гор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5 % дохода Предприятие получает от обслуживания жилого фонда, оставшиеся 5 % - от прочей деятельности, то есть, изысканы дополнительные источники доход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лавная цель предприятия – это улучшение качества обслуживания для обеспечения  необходимых безопасных и комфортных условий проживания  насе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ИОРИТЕТНЫЕ НАПРАВЛЕНИЯ ДЕЯТЕЛЬНОСТИ ОБ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ОАО «РЭУ № 17» по-прежнему остается управление эксплуатацией жилого фон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егодняшний день предприятие накопило серьезный опыт, справляется со всеми поставленными задачами и появляющимися проблемами. Постоянно ведет работу над улучшением качества выполняемых работ, которое контролируется Заказчиком и другими вышестоящими организациями. Предприятие постоянно ведет работу со старостами и населением, направленную на сохранность жилого фонда и инженерного оборудования в домах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настоящее время Предприятие обслуживает 439 жилых домов с общей площадью 802,1 тыс.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производит уборку дворов и придомовой территории всего Фрунзенского района уборочной площадью 2213946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анный момент предприятие расширяет свою деятельность, изыскивает дополнительные источники получения доходов такие ка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договора с Администрацией Фрунзенского района по благоустройству территор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договора с МУ «Ярославльобщежитие» на уборку придомовых территорий и контейнерных площадок по Фрунзенскому район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более доступно и качественно развивать систему оказания платных услуг населению и предприятиям гор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лючение договора на обслуживание остановочных комплексов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договора на обслуживание транзитных сетей в домах с МУП «Ярославльводоканал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аключение договора на механизированную уборку прилегающих территорий с организациями и предприятиями всех форм собственности, расположенными на территории Фрунзенского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на обслуживание вновь вводимые в эксплуатацию жилые до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4. ОТЧЕТ СОВЕТА ДИРЕКТОРОВ О РЕЗУЛЬТАТА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ВИТИЯ ОБЩЕСТВА ПО ПРИОРИТЕТНЫМ НАПРАВЛЕНИЯ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ый период Совет директоров ОАО «РЭУ № 17», оценивая и контролируя деятельность единоличного исполнительного органа – директора, обеспечивал  реализацию выполнения приоритетных направлений развития Предприятия, контролировал финансово-экономическое состояние дел на Предприятии, принимал решения в пределах своей компетенции, определенной Уставом Общества и Положением о Совете директоров ОАО «РЭУ № 17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заседаний Совета директоров за отчетный период – 6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4.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инамика изменений финансового состоян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АО «Ремонтно-эксплуатационный участок № 17»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01.01.2007 г. по 01.01.2008 г., тыс. ру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620"/>
      </w:tblGrid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оборотные а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а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людается снижение внеоборотных активов за счет уменьшения приобретенных основных средств на развитие предприятия, если в 2006 году было направлено средств на развитие материально технической базы 1 299,5 тыс. руб., то в 2007 году эта сумма составила 716,0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оборотных активов в отчетном периоде свидетельствует о продолжающемся росте производственной деятельности, увеличении объемов производства за счет увеличения запасов материальных ценностей на складе на 884 тыс. руб., роста дебиторской задолженности на сумму 1 849 тыс. руб. и увеличения денежных средств на счете на сумму 42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казатели финансовой деятельности Общества за отчетный год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четной политикой, принятой на Предприятии, выручка от реализации продукции в 2007 году как и в предыдущем отчетном периоде, определялась в целях налогообложения по отгрузке, независимо от фактического поступления денежных средств на расчетный счет, в кассу Предприятия, иного имущества или имущественных прав (метод начисле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4.2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чет прибылей и убытков в ОАО «РЭУ № 17», тыс. ру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440"/>
      </w:tblGrid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от продажи товаров, работ, услуг </w:t>
            </w:r>
            <w:r>
              <w:rPr>
                <w:i/>
                <w:sz w:val="22"/>
                <w:szCs w:val="22"/>
              </w:rPr>
              <w:t>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7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реализации товаров, продукции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26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6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рибыли 2007 г. в 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основных средств в состав каз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налоговое обяз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тая </w:t>
            </w:r>
            <w:r>
              <w:rPr>
                <w:i/>
                <w:sz w:val="22"/>
                <w:szCs w:val="22"/>
              </w:rPr>
              <w:t>(нераспределенная)</w:t>
            </w:r>
            <w:r>
              <w:rPr>
                <w:sz w:val="22"/>
                <w:szCs w:val="22"/>
              </w:rPr>
              <w:t xml:space="preserve"> прибыль </w:t>
            </w:r>
            <w:r>
              <w:rPr>
                <w:i/>
                <w:sz w:val="22"/>
                <w:szCs w:val="22"/>
              </w:rPr>
              <w:t>(убыток)</w:t>
            </w:r>
            <w:r>
              <w:rPr>
                <w:sz w:val="22"/>
                <w:szCs w:val="22"/>
              </w:rPr>
              <w:t xml:space="preserve"> отчетного пери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ом по Предприятию получено доходов на сумму 85 246 тыс. рублей. Сравнивая доходы отчетного года с 2006 г. – рост составляет 126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2007 год прибыль составила 2 132 тыс. руб., из которой при реорганизации Предприятия путем преобразования в Открытое акционерное общество было направлено 1 100 тыс. руб. в уставный фонд. Также были переданы в состав казны нежилые здания производственной базы, расположенной по адресу: ул. Старая Костромская, д. 3а, согласно Распоряжению КУМИ мэрии г. Ярославля № 406 от 30.03.2007 года. Убыток от передачи составил 235 тыс. руб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4.3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азмере чистых активов ОАО «РЭУ № 17», тыс. ру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чист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6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чистых активов к уставному капиталу </w:t>
            </w:r>
            <w:r>
              <w:rPr>
                <w:i/>
                <w:sz w:val="22"/>
                <w:szCs w:val="22"/>
              </w:rPr>
              <w:t>(стр.1/стр.2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чистых активов к сумме уставного капитала и резервного фонда </w:t>
            </w:r>
            <w:r>
              <w:rPr>
                <w:i/>
                <w:sz w:val="22"/>
                <w:szCs w:val="22"/>
              </w:rPr>
              <w:t>(стр.1/(стр.2 + стр.3)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тые активы Общества на конец финансового года составили 13 286 тыс. руб. За отчетный период они возросли на 1 137 тыс. руб. или на 9,4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тые активы Общества на 37 тыс. руб. превышают его уставный капита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тые активы Общества на 32 тыс. руб. превышают сумму уставного капитала и резервного фонд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4.4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Распределение прибылей и убытков, тыс. ру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к распределению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д развития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д нак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д социаль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д потреб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ытие убытков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распределенная прибы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ерв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ЕРСПЕКТИВЫ РАЗВИТИЯ ОБ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истекший период проведен глубокий анализ итогов деятельности Общества за последние годы. На основе этих данных разработан план финансово-хозяйственной деятельности ОАО «РЭУ № 17» на 2008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08 год планируется увеличить доход на 103,5 %, получить прибыль на сумму 2 705 тыс. руб., что ниже плана 2007 года на 544 тыс. руб., вследствие того, что в тарифе предусмотрена рентабельность 3 % (2007 год – 3,5 %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ланировано получить прочих доходов на сумму 42 тыс. руб., из них: 5 тыс. руб. – от амортизации основных средств, приобретенных за счет средств целевого финансирования; 10 тыс. руб. – от реализации основных средств; 10 тыс. руб. – от разборки основных средств; 10 тыс. руб. – от реализации материалов; 7 тыс. руб. – от сдачи металлоло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ланированы следующие виды расходов: 40 тыс. руб. – сверхлимитные выбросы за загрязнение окружающей среды; 6 тыс. руб. – затраты при выбытии основных средств и 5 тыс. руб. – реализованных материалов, возмещение материального ущерба на 100 тыс. руб. и выплаты по коллективному договору на сумму 900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быль до налогообложения составит 1 696 тыс. руб., налог на прибыль – 623 тыс. руб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уется получение чистой прибыли на сумму 1 073 тыс. руб., из которой 5 % идет в резервный фонд в сумме 54 тыс. руб., а оставшаяся часть прибыли 1019 тыс. руб. направляется на развитие предприятие и запланировано на эту сумму приобретение 2-х тракторов МТЗ-8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6. СОВЕТ ДИРЕКТОРОВ И </w:t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ЕДИНОЛИЧНЫЙ ИСПОЛНИТЕЛЬНЫЙ ОРГАН ОБЩЕСТВА</w:t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50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2364"/>
        <w:gridCol w:w="2364"/>
        <w:gridCol w:w="1182"/>
        <w:gridCol w:w="591"/>
        <w:gridCol w:w="638"/>
      </w:tblGrid>
      <w:tr>
        <w:trPr>
          <w:trHeight w:val="728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ИЕ БИОГРАФИЧЕСКИЕ ДАННЫЕ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АТА НАЗНАЧЕН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 В УК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 ОБЫКНОВЕННЫХ АКЦИЙ</w:t>
            </w:r>
          </w:p>
        </w:tc>
      </w:tr>
      <w:tr>
        <w:trPr>
          <w:trHeight w:val="728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Михаил Михайло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икова Татьяна Петро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утова Ирина Викторо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Анатолий Ивано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Николай Дмитрие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ских Любовь Владимиро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улянов Борис Сергее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2.06.20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6.200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о финансовому оздоровлению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приятия и дальнейшему улуч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уживания и ремонта жилого фонда на 200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Укрепление принципов хозрасчета  и расширение материальной баз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целях повышения эффективности производства, сокращения непроизводственных расходов и снижения затрат в оказании услуг населению по содержанию и ремонту жилого фонда, а так же в целях повышения качества обслуживания населения на 2008 г. намечено выполнение работ по </w:t>
      </w:r>
      <w:r>
        <w:rPr>
          <w:sz w:val="22"/>
          <w:szCs w:val="22"/>
          <w:u w:val="single"/>
        </w:rPr>
        <w:t>текущему ремонту</w:t>
      </w:r>
      <w:r>
        <w:rPr>
          <w:sz w:val="22"/>
          <w:szCs w:val="22"/>
        </w:rPr>
        <w:t xml:space="preserve"> своими силам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сантехнические работы на сумму – 2 303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кровельные работы на сумму – 1 095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ремонт подъездов на сумму – 4 756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бщестроительные работы на сумму – 612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же принимать участия в конкурсе и в аукционах по выполнению работ капитального характе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блюдение режима экономии  ресурсов, материальных и денежных сред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готовить на производстве (столярный цех): деревянных лопат – 460 шт., черенков на метлы и грабли – 500 шт., деревянных скребков – 300 шт., оконных рам – 224 шт., дверных полотен – 30 шт., плинтуса – 250 м.п., штапика – 1450 м.п., обработка пиломатериалов –   30 м. куб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еспечить за счет собственной базы (слесарный и токарный участки): изготовление сантехзаготовок – сгоны, уголки, отводы, узлы управления в количестве, обеспечивающем качественное обслуживание жилого фон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овышение квалификации труд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сти очередную переаттестацию и обучить вновь принятых ИТР по ОТ – 10 челов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сти очередную переаттестацию и обучить вновь принятых ИТР по иным вопрос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сти очередную переаттестацию рабочих по ОТ – 48 челове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новь принимаемых рабочих обучать в течение года в учебных комбинатах гор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се эти мероприятия по повышению квалификации труда будет затрачено – 10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ведение мероприятий  по энергосбереже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должить установку диодов в осветительные приборы мест общего пользования жилых домов – 150 шт. Ориентировочная сумма  экономии – 4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устанавливать украденные электросчетч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чественно проводить работы по ревизии электрощитов и ВРУ дом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графику работ – 182 электрощита и ВРУ, что обеспечит стабильную работу электроустановок потреби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зыскание дополнительных источников получения доходов в 200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договора на 2008 год с Администрацией  Фрунзенского района по благоустройству территор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договора с МУ «Ярославльобщежитие» на уборку придомовых территорий и контейнерных площадок по Фрунзенскому район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более доступно и качественно развить систему оказания платных услуг населению и предприятиям гор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лючение договора на обслуживание остановочных комплексов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договора на обслуживание транзитных сетей в домах с МУП «Ярославльводоканал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аключение договора на механизированную уборку прилегающих территорий с организациями и предприятиями всех форм собственности, расположенными на территории Фрунзенского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на обслуживание вновь вводимые в эксплуатацию жилые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отчетном периоде дивиденды акционерам Общества не начислялись и соответственно – не выплачивали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 ПЕРЕЧЕНЬ СОВЕРШЕННЫХ ОБЩЕСТВОМ В ОТЧЕТНОМ ГОДУ И ОДОБРЕННЫХ СОВЕТОМ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ИРЕКТОРОВ СДЕЛОК, ПРИЗНАВАЕМЫ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УПНЫМИ СДЕЛКАМ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зятие займа у Муниципального унитарного предприятия «Госстройзаказчик» г. Ярославля для долевого участия в строительстве квартир в сумме 107830762 руб. 79 коп. под 9 % годовых, сроком до 30.11.2007 г. (на 3 месяц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еализация мэрии г. Ярославля 84 квартир, находящихся в жилых домах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л. Колмогорова, д. 16 – 18 квартир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. Фрунзе, д. 13 – 28 квартир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. Фрунзе, д. 16 – 38 квартир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110 млн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сть в совершении ОАО «РЭУ № 17» указанных сделок отсутств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ВОЗНАГРАЖДЕНИЕ И КОМПЕНСАЦИ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о решению Общего собрания акционеров членам Совета директоров, а также секретарю Совета директоров, не являющемуся членом Совета директоров, в период исполнения ими своих обязанностей могут выплачиваться вознаграждения и (или) компенсироваться расходы, связанные с исполнением ими своих функций. Размер таких вознаграждений и компенсаций устанавливается решением Общего собрания акционеров с учетом мнения Совета директоров.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щее собрание акционеров может рассмотреть вопрос о выплате вознаграждений и компенсаций расходов членам Совета директоров, секретарю Совета директоров, не являющемуся членом Совета директоров, 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о порядке распределения прибыли по итогам финансового года. Вознаграждение выплачивается на основании решения Общего собрания акционеров по итогам работы за г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Директор ОАО «РЭУ № 17»                                                      Б.С. Гидулян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ный бухгалтер                                                                      Г.Н. Макар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9:00Z</dcterms:created>
  <dc:creator>Экономист</dc:creator>
  <dc:description/>
  <cp:keywords/>
  <dc:language>en-US</dc:language>
  <cp:lastModifiedBy>Ахтямова</cp:lastModifiedBy>
  <cp:lastPrinted>2008-04-28T20:24:00Z</cp:lastPrinted>
  <dcterms:modified xsi:type="dcterms:W3CDTF">2008-05-08T08:45:00Z</dcterms:modified>
  <cp:revision>17</cp:revision>
  <dc:subject/>
  <dc:title/>
</cp:coreProperties>
</file>