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РЭУ № 18»</w:t>
      </w:r>
    </w:p>
    <w:p>
      <w:pPr>
        <w:pStyle w:val="Normal"/>
        <w:rPr/>
      </w:pPr>
      <w:r>
        <w:rPr/>
        <w:t>«27» апреля  2010 г.</w:t>
      </w:r>
    </w:p>
    <w:p>
      <w:pPr>
        <w:pStyle w:val="Normal"/>
        <w:jc w:val="both"/>
        <w:rPr>
          <w:sz w:val="22"/>
          <w:szCs w:val="22"/>
        </w:rPr>
      </w:pPr>
      <w:r>
        <w:rPr/>
        <w:t>Протокол № 22 от «27» апрел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rPr/>
      </w:pPr>
      <w:r>
        <w:rPr>
          <w:sz w:val="22"/>
          <w:szCs w:val="22"/>
        </w:rPr>
        <w:t xml:space="preserve">ОАО </w:t>
      </w:r>
      <w:r>
        <w:rPr/>
        <w:t>«РЭУ № 18»</w:t>
      </w:r>
    </w:p>
    <w:p>
      <w:pPr>
        <w:pStyle w:val="Normal"/>
        <w:rPr/>
      </w:pPr>
      <w:r>
        <w:rPr/>
        <w:t>«31» мая  2010г.</w:t>
      </w:r>
    </w:p>
    <w:p>
      <w:pPr>
        <w:pStyle w:val="Normal"/>
        <w:jc w:val="both"/>
        <w:rPr/>
      </w:pPr>
      <w:r>
        <w:rPr/>
        <w:t>Протокол № 1   от  «02» июня  2010 г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АО «Ремонтно-эксплуатационный участок №18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за 2009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ткрытое акционерное общество "Ремонтно-эксплуатационный участок № 18" (далее Общество) учреждено в соответствии с Федеральным законом «О приватизации государственного и муниципального имущества» путем преобразования Муниципального унитарного предприятия «Ремонтно-эксплуатационный участок № 18» города Ярославля Постановлением мэра города Ярославля № 1690 от 31.05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06.07.2007 г. Инспекцией Федеральной налоговой службы по Дзержинскому району г. Ярославля, ОГРН № 1077602003478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2 993 000 (Два миллиона девятьсот девяносто три тысячи) рублей. Обществом выпущены обыкновенные именные бездокументарные акции в количестве 2 993 (Две тысячи девятьсот девяносто три) штуки, номинальная стоимость одной акции 1000 (Одна тысяча) рублей.</w:t>
      </w:r>
    </w:p>
    <w:p>
      <w:pPr>
        <w:pStyle w:val="Normal"/>
        <w:ind w:firstLine="708"/>
        <w:jc w:val="both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Е 009794 предприятием оформлена  лицензия. Лицензия №ГС-1-76-02-27-0-7602062166-006011-1 от 22.01.2008 года на основании Федерального агентства по строительству и жилищно-коммунальному хозяйству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 (Управление эксплуатацией жилого фонда)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Ремонтно-эксплуатационный участок № 18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АО</w:t>
      </w:r>
      <w:r>
        <w:rPr>
          <w:i/>
          <w:iCs/>
        </w:rPr>
        <w:t xml:space="preserve"> «</w:t>
      </w:r>
      <w:r>
        <w:rPr/>
        <w:t>Ремонтно-эксплуатационный участок № 18» является обеспечение содержания и технического обслуживания общего имущества многоквартирных домов, внутридомовых сетей, инженерного оборудования, конструктивных элементов зданий.</w:t>
      </w:r>
    </w:p>
    <w:p>
      <w:pPr>
        <w:pStyle w:val="Normal"/>
        <w:ind w:firstLine="708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 w:before="10" w:after="0"/>
        <w:ind w:left="19" w:hanging="0"/>
        <w:jc w:val="both"/>
        <w:rPr>
          <w:spacing w:val="1"/>
        </w:rPr>
      </w:pPr>
      <w:r>
        <w:rPr>
          <w:spacing w:val="1"/>
        </w:rPr>
        <w:t>Осуществление контроля, за правильной эксплуатацией до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19" w:hanging="0"/>
        <w:jc w:val="both"/>
        <w:rPr/>
      </w:pPr>
      <w:r>
        <w:rPr/>
        <w:t>Обеспечение сохранности жилищного фон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19" w:hanging="0"/>
        <w:jc w:val="both"/>
        <w:rPr/>
      </w:pPr>
      <w:r>
        <w:rPr/>
        <w:t>Обеспечение исправного состояния конструктивных элементов зд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379" w:hanging="360"/>
        <w:jc w:val="both"/>
        <w:rPr/>
      </w:pPr>
      <w:r>
        <w:rPr>
          <w:spacing w:val="-1"/>
        </w:rPr>
        <w:t>Обеспечение бесперебойной работы инженерного оборудования жилых домов (в пределах</w:t>
        <w:br/>
      </w:r>
      <w:r>
        <w:rPr>
          <w:spacing w:val="-3"/>
        </w:rPr>
        <w:t>срока служ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before="19" w:after="0"/>
        <w:ind w:left="19" w:hanging="0"/>
        <w:jc w:val="both"/>
        <w:rPr/>
      </w:pPr>
      <w:r>
        <w:rPr/>
        <w:t>Надлежащего благоустройства и санитарно-технического состояния домовладений.</w:t>
      </w:r>
    </w:p>
    <w:p>
      <w:pPr>
        <w:pStyle w:val="Normal"/>
        <w:ind w:firstLine="708"/>
        <w:jc w:val="both"/>
        <w:rPr/>
      </w:pPr>
      <w:r>
        <w:rPr/>
        <w:t>Данные работы выполняются на основе договора генерального подряда с ОАО «Управдом Дзержинского района».</w:t>
      </w:r>
    </w:p>
    <w:p>
      <w:pPr>
        <w:pStyle w:val="Normal"/>
        <w:ind w:firstLine="708"/>
        <w:jc w:val="both"/>
        <w:rPr/>
      </w:pPr>
      <w:r>
        <w:rPr/>
        <w:t>На техническом обслуживании Общества по состоянию на 31.12.2009 г. находится 158 домов общей площадью 644 105,7 кв.м. Из них:</w:t>
      </w:r>
    </w:p>
    <w:p>
      <w:pPr>
        <w:pStyle w:val="Normal"/>
        <w:jc w:val="both"/>
        <w:rPr/>
      </w:pPr>
      <w:r>
        <w:rPr/>
        <w:t>- высотных с рабочей системой дымоудаления – 15 домов;</w:t>
      </w:r>
    </w:p>
    <w:p>
      <w:pPr>
        <w:pStyle w:val="Normal"/>
        <w:jc w:val="both"/>
        <w:rPr/>
      </w:pPr>
      <w:r>
        <w:rPr/>
        <w:t>- 9-12-ти этажных – 38 домов;</w:t>
      </w:r>
    </w:p>
    <w:p>
      <w:pPr>
        <w:pStyle w:val="Normal"/>
        <w:jc w:val="both"/>
        <w:rPr/>
      </w:pPr>
      <w:r>
        <w:rPr/>
        <w:t>-5-ти этажных – 95 домов.</w:t>
      </w:r>
    </w:p>
    <w:p>
      <w:pPr>
        <w:pStyle w:val="Normal"/>
        <w:jc w:val="both"/>
        <w:rPr/>
      </w:pPr>
      <w:r>
        <w:rPr/>
        <w:t>-1-но этажных – 10 домов</w:t>
      </w:r>
    </w:p>
    <w:p>
      <w:pPr>
        <w:pStyle w:val="Normal"/>
        <w:jc w:val="both"/>
        <w:rPr/>
      </w:pPr>
      <w:r>
        <w:rPr/>
        <w:t>- с пассажирскими и грузопассажирскими лифтами – 52 дома</w:t>
      </w:r>
    </w:p>
    <w:p>
      <w:pPr>
        <w:pStyle w:val="Normal"/>
        <w:jc w:val="both"/>
        <w:rPr/>
      </w:pPr>
      <w:r>
        <w:rPr/>
        <w:t>По годам эксплуатации:</w:t>
      </w:r>
    </w:p>
    <w:p>
      <w:pPr>
        <w:pStyle w:val="TextBody"/>
        <w:jc w:val="both"/>
        <w:rPr/>
      </w:pPr>
      <w:r>
        <w:rPr>
          <w:i w:val="false"/>
          <w:iCs w:val="false"/>
        </w:rPr>
        <w:t>- до 30-ти лет эксплуатации – 13 домов;</w:t>
      </w:r>
    </w:p>
    <w:p>
      <w:pPr>
        <w:pStyle w:val="TextBody"/>
        <w:jc w:val="both"/>
        <w:rPr/>
      </w:pPr>
      <w:r>
        <w:rPr>
          <w:i w:val="false"/>
          <w:iCs w:val="false"/>
        </w:rPr>
        <w:t>- свыше 30-ти лет эксплуатации – 145 домов.</w:t>
      </w:r>
    </w:p>
    <w:p>
      <w:pPr>
        <w:pStyle w:val="TextBody"/>
        <w:jc w:val="both"/>
        <w:rPr/>
      </w:pPr>
      <w:r>
        <w:rPr>
          <w:i w:val="false"/>
          <w:iCs w:val="false"/>
        </w:rPr>
        <w:t>По видам благоустройства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благоустроенный жилой фонд – 148 домов;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жилой фонд без центрального отопления – 10 домов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rPr>
          <w:u w:val="none"/>
        </w:rPr>
      </w:pPr>
      <w:r>
        <w:rPr>
          <w:u w:val="none"/>
        </w:rPr>
        <w:t>Основные показатели хозяйственной деятельности предприятия за  2009 год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  <w:t>Таблица №.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50"/>
        <w:gridCol w:w="2260"/>
        <w:gridCol w:w="195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лан 2009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09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 2008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6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90</w:t>
            </w:r>
          </w:p>
        </w:tc>
      </w:tr>
      <w:tr>
        <w:trPr>
          <w:trHeight w:val="3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9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прода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 (3,1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97 (0,55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 (2,1%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(1,6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(0,3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(1,1%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(1,2 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(0,06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(0,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ручка от реализации в 2009 году в сравнении с 2008 уменьшилась на 16758 тыс. рублей по причине  передачи  услуги  «Уборка территории и лестничных клеток» и «Обслуживание мусоропровода»  другой подрядной организации. Фактическая выручка 2009 года больше плановой  по причине перевыполнения плана по платным услугам  населению. </w:t>
      </w:r>
    </w:p>
    <w:p>
      <w:pPr>
        <w:pStyle w:val="Style13"/>
        <w:spacing w:before="0" w:after="0"/>
        <w:ind w:firstLine="708"/>
        <w:jc w:val="both"/>
        <w:rPr/>
      </w:pPr>
      <w:r>
        <w:rPr/>
        <w:t>ОАО РЭУ№18 в соответствии с Уставом предприятия, положением об оплате труда и финансовым планом, утвержденным, председателем совета директоров и КУМИ, использует прибыль текущего года:</w:t>
      </w:r>
    </w:p>
    <w:p>
      <w:pPr>
        <w:pStyle w:val="Style13"/>
        <w:spacing w:before="0" w:after="0"/>
        <w:ind w:firstLine="708"/>
        <w:jc w:val="both"/>
        <w:rPr/>
      </w:pPr>
      <w:r>
        <w:rPr/>
        <w:t>1. на выплаты социального характера: оказание материальной помощи на погребение, лечение, к отпуску, к юбилею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. на возмещение материального ущерба квартиросъемщикам, пени, штрафы.                         Согласно решения Совета директоров чистая  прибыль 2009 г.  направлена: на развитие производства в размере 20617,77 рублей, в резервный фонд 1113,90 рублей. </w:t>
      </w:r>
    </w:p>
    <w:p>
      <w:pPr>
        <w:pStyle w:val="Style13"/>
        <w:spacing w:before="0" w:after="0"/>
        <w:ind w:firstLine="708"/>
        <w:jc w:val="both"/>
        <w:rPr/>
      </w:pPr>
      <w:r>
        <w:rPr/>
        <w:t>Общество за 2009 год по текущему ремонту выполнило следующие объемы работ:</w:t>
      </w:r>
    </w:p>
    <w:p>
      <w:pPr>
        <w:pStyle w:val="Style13"/>
        <w:spacing w:before="0" w:after="0"/>
        <w:ind w:firstLine="708"/>
        <w:jc w:val="both"/>
        <w:rPr/>
      </w:pPr>
      <w:r>
        <w:rPr/>
        <w:t>1. Общестроительные работы:</w:t>
      </w:r>
    </w:p>
    <w:p>
      <w:pPr>
        <w:pStyle w:val="Style13"/>
        <w:spacing w:before="0" w:after="0"/>
        <w:ind w:firstLine="708"/>
        <w:jc w:val="both"/>
        <w:rPr/>
      </w:pPr>
      <w:r>
        <w:rPr/>
        <w:t>- ремонт кровли – 7500 м.кв.;</w:t>
      </w:r>
    </w:p>
    <w:p>
      <w:pPr>
        <w:pStyle w:val="Style13"/>
        <w:spacing w:before="0" w:after="0"/>
        <w:ind w:firstLine="708"/>
        <w:jc w:val="both"/>
        <w:rPr/>
      </w:pPr>
      <w:r>
        <w:rPr/>
        <w:t>- ремонт подъездов – 40 шт.;</w:t>
      </w:r>
    </w:p>
    <w:p>
      <w:pPr>
        <w:pStyle w:val="Style13"/>
        <w:spacing w:before="0" w:after="0"/>
        <w:ind w:firstLine="708"/>
        <w:jc w:val="both"/>
        <w:rPr/>
      </w:pPr>
      <w:r>
        <w:rPr/>
        <w:t>- окраска цоколей жилых домов – 2080 м.кв.;</w:t>
      </w:r>
    </w:p>
    <w:p>
      <w:pPr>
        <w:pStyle w:val="Style13"/>
        <w:spacing w:before="0" w:after="0"/>
        <w:ind w:firstLine="708"/>
        <w:jc w:val="both"/>
        <w:rPr/>
      </w:pPr>
      <w:r>
        <w:rPr/>
        <w:t>- остекление рам – 175 шт.;</w:t>
      </w:r>
    </w:p>
    <w:p>
      <w:pPr>
        <w:pStyle w:val="Style13"/>
        <w:spacing w:before="0" w:after="0"/>
        <w:ind w:firstLine="708"/>
        <w:jc w:val="both"/>
        <w:rPr/>
      </w:pPr>
      <w:r>
        <w:rPr/>
        <w:t>- ремонт дверных заполнений – 110 м.кв.;</w:t>
      </w:r>
    </w:p>
    <w:p>
      <w:pPr>
        <w:pStyle w:val="Style13"/>
        <w:spacing w:before="0" w:after="0"/>
        <w:ind w:firstLine="708"/>
        <w:jc w:val="both"/>
        <w:rPr/>
      </w:pPr>
      <w:r>
        <w:rPr/>
        <w:t>- ремонт оконных заполнений – 180 м.кв.;</w:t>
      </w:r>
    </w:p>
    <w:p>
      <w:pPr>
        <w:pStyle w:val="Style13"/>
        <w:spacing w:before="0" w:after="0"/>
        <w:ind w:firstLine="708"/>
        <w:jc w:val="both"/>
        <w:rPr/>
      </w:pPr>
      <w:r>
        <w:rPr/>
        <w:t>2. Сантехнические работы: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мена лежаков и стояков холодного водоснабжения – 1100 м;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мена лежаков и стояков канализации – 425 м.п.;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мена лежака отопления – 450 м;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мена водопроводных труб в технических подпольях, квартирах – 5 275 м.п.;</w:t>
      </w:r>
    </w:p>
    <w:p>
      <w:pPr>
        <w:pStyle w:val="Style13"/>
        <w:spacing w:before="0" w:after="0"/>
        <w:ind w:firstLine="708"/>
        <w:jc w:val="both"/>
        <w:rPr/>
      </w:pPr>
      <w:r>
        <w:rPr/>
        <w:t>- подготовлено к эксплуатации в зимний период времени 2008-2009 гг. - 213 тепловых узл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- выполнено заявок непредвиденного характера – 20 890 шт.</w:t>
      </w:r>
    </w:p>
    <w:p>
      <w:pPr>
        <w:pStyle w:val="Style13"/>
        <w:spacing w:before="0" w:after="0"/>
        <w:ind w:firstLine="708"/>
        <w:jc w:val="both"/>
        <w:rPr/>
      </w:pPr>
      <w:r>
        <w:rPr/>
        <w:t>3. Электротехнические работы:</w:t>
      </w:r>
    </w:p>
    <w:p>
      <w:pPr>
        <w:pStyle w:val="Style13"/>
        <w:spacing w:before="0" w:after="0"/>
        <w:ind w:firstLine="708"/>
        <w:jc w:val="both"/>
        <w:rPr/>
      </w:pPr>
      <w:r>
        <w:rPr/>
        <w:t>- работы по восстановлению электрических сетей в жилых домах общей протяженностью – 355 м;</w:t>
      </w:r>
    </w:p>
    <w:p>
      <w:pPr>
        <w:pStyle w:val="Style13"/>
        <w:spacing w:before="0" w:after="0"/>
        <w:ind w:firstLine="708"/>
        <w:jc w:val="both"/>
        <w:rPr/>
      </w:pPr>
      <w:r>
        <w:rPr/>
        <w:t>- восстановление освещения у входов в подъезды у 60 жилых дом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В отопительный сезон 2009 – 2010 гг.подрядная организация Общества своевременно реагировала на аварийные ситуации, возникшие на инженерных сетях и не допустила отключения отопления и горячего водоснабжения в зимний период в жилых домах. В течение 2009 года было выполнено платных услуг населению на сумму 969 тыс. рублей.</w:t>
      </w:r>
    </w:p>
    <w:p>
      <w:pPr>
        <w:pStyle w:val="Normal"/>
        <w:ind w:firstLine="708"/>
        <w:jc w:val="both"/>
        <w:rPr/>
      </w:pPr>
      <w:r>
        <w:rPr/>
        <w:t>Для работы и улучшения качества обслуживания населения имеются производственные мастерские, где размещены станки и оборудование (3 деревообрабатывающих станка, 2 сверлильных станка). Имеются слесарные мастерские, мастерские плотников и столяров.</w:t>
      </w:r>
    </w:p>
    <w:p>
      <w:pPr>
        <w:pStyle w:val="Normal"/>
        <w:ind w:firstLine="708"/>
        <w:jc w:val="both"/>
        <w:rPr/>
      </w:pPr>
      <w:r>
        <w:rPr/>
        <w:t>Для перевозки материалов и уборки территории использовались автомашины: ГАЗ 33023, ГАЗ 33073, ЗИЛ 450650, автогидроподъемник. Коэффициент использования автотранспорта в 2009 году составил 0,8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составила 90 человек, при плановом количестве – 116 единиц. Общая обеспеченность кадрами составляет 77 % от нормативной численности. В целях совершенствования организации труда и улучшения качества работы на предприятии созданы четыре бригады по обслуживанию и ремонту внутреннего инженерного оборудования и конструктивных элементов зданий. В основу формирования бригад заложены принципы закрепления за ними определенных объемов работ, оценка и оплата по конечному результату с применением премиальной системы и КТУ.</w:t>
      </w:r>
    </w:p>
    <w:p>
      <w:pPr>
        <w:pStyle w:val="Normal"/>
        <w:ind w:firstLine="708"/>
        <w:jc w:val="both"/>
        <w:rPr/>
      </w:pPr>
      <w:r>
        <w:rPr/>
        <w:t>Соотношение размера чистых активов с размерами уставного капитала на конец финансового 2009 года составляет 1,18, так как чистые активы -3533 тыс. руб., уставной капитал - 2993 тыс. рублей. Из этого следует, что стоимость чистых активов определяет удовлетворительное состояние функционирования предприятия.</w:t>
      </w:r>
    </w:p>
    <w:p>
      <w:pPr>
        <w:pStyle w:val="Normal"/>
        <w:ind w:firstLine="708"/>
        <w:jc w:val="both"/>
        <w:rPr/>
      </w:pPr>
      <w:r>
        <w:rPr/>
        <w:t>Общество, несмотря на трудности в получении средств финансирования старается не допускать признаков банкротства, в допустимые сроки (в течение трех месяцев с даты, когда они должны быть исполнены)  исполнять обязанности по уплате обязательных платежей и требования кредиторов, контролировать рост суммы обязательств общества (задолженность не должна превышать стоимость имущества, принадлежащего Обществу). По состоянию на 01.01.2009 г. оба эти признака соблюдены и будут контролироваться в дальнейшей работе общества.</w:t>
      </w:r>
    </w:p>
    <w:p>
      <w:pPr>
        <w:pStyle w:val="Normal"/>
        <w:ind w:firstLine="708"/>
        <w:jc w:val="both"/>
        <w:rPr/>
      </w:pPr>
      <w:r>
        <w:rPr/>
        <w:t>За 2009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 работников Общества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ind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Для ОАО «Ремонтно-эксплуатационный участок №18»</w:t>
      </w:r>
      <w:r>
        <w:rPr/>
        <w:t xml:space="preserve"> </w:t>
      </w:r>
      <w:r>
        <w:rPr>
          <w:i w:val="false"/>
          <w:iCs w:val="false"/>
        </w:rPr>
        <w:t xml:space="preserve"> дальнейшее развитие связано, прежде всего, со значительными капитальными вложениями, увеличением ассортимента предоставляемых услуг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1"/>
        </w:rPr>
        <w:t>Увеличение объемов выполнения текущего и капитального ремонта за счет внедрения</w:t>
        <w:br/>
      </w:r>
      <w:r>
        <w:rPr/>
        <w:t>новых технологий и форм организаци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78"/>
        <w:rPr>
          <w:spacing w:val="-14"/>
        </w:rPr>
      </w:pPr>
      <w:r>
        <w:rPr>
          <w:spacing w:val="-2"/>
        </w:rPr>
        <w:t xml:space="preserve">2. </w:t>
      </w:r>
      <w:r>
        <w:rPr/>
        <w:t>Выполнение подрядных рабо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 Внедрение средств малой механизации для выполнения работ по обслуживанию жилого фонд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 Повышение материальной заинтересованности сотруд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 Повышение квалификации работников на договорной основе со специализированными учебными комбинат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 Контроль за качеством выполнения работ, исключение повторных зая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 Снижение затрат эксплуатации сетей, сооружений и коммуникаций за счет использования современных и качественных материа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 Экономное и рациональное использование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9. Проведение мероприятий по энергосбережению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9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2009 год дивиденды не выплачивались, так как полученную прибыль за 2009 год решено направить на развитие общества и направлений его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Ремонтно-эксплуатационный участок №18» затрагивают риски, связанные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1.2009 г. по 01.06.2009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</w:t>
            </w:r>
          </w:p>
          <w:p>
            <w:pPr>
              <w:pStyle w:val="Normal"/>
              <w:jc w:val="both"/>
              <w:rPr/>
            </w:pPr>
            <w:r>
              <w:rPr/>
              <w:t>Глава территориальной администрации Дзержинского района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специалист комитета по управлению муниципальным 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консультант отдела перспективных разработок и экономического развития Департамента социально-экономического развития город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уров</w:t>
            </w:r>
          </w:p>
          <w:p>
            <w:pPr>
              <w:pStyle w:val="Normal"/>
              <w:jc w:val="both"/>
              <w:rPr/>
            </w:pPr>
            <w:r>
              <w:rPr/>
              <w:t>Станислав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врач Медсанчасть ОАО «Автодизель», депутат муниципалитета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3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еработающ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ина Надежд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</w:t>
            </w:r>
          </w:p>
          <w:p>
            <w:pPr>
              <w:pStyle w:val="Normal"/>
              <w:jc w:val="both"/>
              <w:rPr/>
            </w:pPr>
            <w:r>
              <w:rPr/>
              <w:t>«Ремонтно-эксплуатационный участок №18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6.2009 г. по 31.12.2009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88"/>
        <w:gridCol w:w="2029"/>
        <w:gridCol w:w="1168"/>
        <w:gridCol w:w="1303"/>
        <w:gridCol w:w="16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Валери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первый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территориальной администрации Дзержинского района мэрии города Ярославля по вопросам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специалист комитета по управлению муниципальным 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 консультант отдела перспективных разработок и экономического развития Департамента социально-экономического развития город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уров</w:t>
            </w:r>
          </w:p>
          <w:p>
            <w:pPr>
              <w:pStyle w:val="Normal"/>
              <w:jc w:val="both"/>
              <w:rPr/>
            </w:pPr>
            <w:r>
              <w:rPr/>
              <w:t>Станислав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врач Медсанчасть ОАО «Автодизель», депутат муниципалитета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Ольга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09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– главный бухгалтер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ина Надежд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ОАО</w:t>
            </w:r>
          </w:p>
          <w:p>
            <w:pPr>
              <w:pStyle w:val="Normal"/>
              <w:jc w:val="both"/>
              <w:rPr/>
            </w:pPr>
            <w:r>
              <w:rPr/>
              <w:t>«Ремонтно-эксплуатационный участок №18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Сведения о лице, занимающем должность единоличного исполнительного органа акционерного общества с 01.01.2009 по 01.06.2009 г. и с 01.06.2009 г. по 31.12.200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62"/>
        <w:gridCol w:w="1881"/>
        <w:gridCol w:w="1427"/>
        <w:gridCol w:w="1882"/>
        <w:gridCol w:w="152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ин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08 г./</w:t>
            </w:r>
          </w:p>
          <w:p>
            <w:pPr>
              <w:pStyle w:val="Normal"/>
              <w:jc w:val="both"/>
              <w:rPr/>
            </w:pPr>
            <w:r>
              <w:rPr/>
              <w:t>01.06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6.2009/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, вознаграждения не выплачиваются. Оплата труда 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Директор ОАО «РЭУ №18»</w:t>
        <w:tab/>
        <w:t xml:space="preserve"> Забел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>Крылова Е.М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3:00Z</dcterms:created>
  <dc:creator>Монахова</dc:creator>
  <dc:description/>
  <cp:keywords/>
  <dc:language>en-US</dc:language>
  <cp:lastModifiedBy>chernova</cp:lastModifiedBy>
  <cp:lastPrinted>2010-06-03T11:23:00Z</cp:lastPrinted>
  <dcterms:modified xsi:type="dcterms:W3CDTF">2010-06-03T08:53:00Z</dcterms:modified>
  <cp:revision>2</cp:revision>
  <dc:subject/>
  <dc:title>Годовой отчет ОАО «Ремонтно-эксплуатационный участок №1» за 2007 год</dc:title>
</cp:coreProperties>
</file>