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56"/>
          <w:szCs w:val="56"/>
        </w:rPr>
        <w:t>«РЕМОНТНО-ЭКСПЛУАТАЦИОННЫЙ УЧАСТОК-2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8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УЧРЕДИТЕЛЯ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-2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«РЭУ-2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14, г.Ярославль, ул.Вольная, дом 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14, г.Ярославль, ул.Вольная, дом 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Распоряжение КУМИ Мэрии г.Ярославля 15.06.2007 года , рег.№ 811, ОГРН 1077604019767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2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8 г. включительно. Финансовая (бухгалтерская) отчетность </w:t>
      </w:r>
      <w:r>
        <w:rPr>
          <w:i/>
          <w:color w:val="000080"/>
        </w:rPr>
        <w:t xml:space="preserve">ОАО «РЭУ-2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70C0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70C0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70C0"/>
        </w:rPr>
        <w:t>на 11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70C0"/>
        </w:rPr>
        <w:t>на 6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-2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-2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8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8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ата подписания заключения </w:t>
      </w:r>
      <w:r>
        <w:rPr>
          <w:color w:val="000080"/>
        </w:rPr>
        <w:t xml:space="preserve"> </w:t>
      </w:r>
      <w:r>
        <w:rPr/>
        <w:t>06.03.200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 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>.                                          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4:00Z</dcterms:created>
  <dc:creator>UvarovaMI</dc:creator>
  <dc:description/>
  <cp:keywords/>
  <dc:language>en-US</dc:language>
  <cp:lastModifiedBy>TENSOR</cp:lastModifiedBy>
  <cp:lastPrinted>2007-04-23T08:40:00Z</cp:lastPrinted>
  <dcterms:modified xsi:type="dcterms:W3CDTF">2009-03-02T13:34:00Z</dcterms:modified>
  <cp:revision>2</cp:revision>
  <dc:subject/>
  <dc:title> </dc:title>
</cp:coreProperties>
</file>