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за 2008 год по ОАО «РЭУ № 2» г. Ярослав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Открытое акционерное общество "Ремонтно-эксплуатационный участок № 2" г. Ярославль зарегистрировано КУМИ за № 811 от 15.06.2007 года.</w:t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Юридический адрес: 150014, г. Ярославль, ул. Вольная д.3</w:t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ЖИЛИЩНОГО ФОНДА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0"/>
          <w:szCs w:val="16"/>
        </w:rPr>
      </w:pPr>
      <w:r>
        <w:rPr>
          <w:color w:val="000000"/>
          <w:sz w:val="28"/>
          <w:szCs w:val="24"/>
        </w:rPr>
        <w:t>ОАО «РЭУ № 2» обслуживает 213домов общей площадью 642492,1 кв.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284" w:hanging="360"/>
        <w:jc w:val="both"/>
        <w:rPr/>
      </w:pPr>
      <w:r>
        <w:rPr>
          <w:b/>
          <w:color w:val="000000"/>
          <w:sz w:val="28"/>
          <w:szCs w:val="24"/>
        </w:rPr>
        <w:t>по видам благоустройства</w:t>
      </w:r>
      <w:r>
        <w:rPr>
          <w:color w:val="000000"/>
          <w:sz w:val="28"/>
          <w:szCs w:val="24"/>
        </w:rPr>
        <w:t>:</w:t>
      </w:r>
    </w:p>
    <w:p>
      <w:pPr>
        <w:pStyle w:val="Normal"/>
        <w:ind w:left="360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благоустроенный жилищный фонд – 680321,5 кв. м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аварийный, ветхий фонд – 1680,3 кв. м.</w:t>
      </w:r>
    </w:p>
    <w:p>
      <w:pPr>
        <w:pStyle w:val="Normal"/>
        <w:jc w:val="both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jc w:val="both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- по годам эксплуатации</w:t>
      </w:r>
      <w:r>
        <w:rPr>
          <w:color w:val="000000"/>
          <w:sz w:val="28"/>
          <w:szCs w:val="24"/>
        </w:rPr>
        <w:t>: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о 20 лет эксплуатации – 12 домов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свыше 20 лет эксплуатации – 201 домов</w:t>
      </w:r>
    </w:p>
    <w:p>
      <w:pPr>
        <w:pStyle w:val="Normal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4"/>
        </w:rPr>
        <w:t>- по этажности</w:t>
      </w:r>
      <w:r>
        <w:rPr>
          <w:color w:val="000000"/>
          <w:sz w:val="28"/>
          <w:szCs w:val="24"/>
        </w:rPr>
        <w:t>: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7-этажных – 2 дома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2-этажных – 11 домов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0-этажных – 1 дом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9-этажных – 34 домов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-этажных – 79 домов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ниже 5 –этажных – 88 домов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Эксплуатация жилого фонда, оснащенного сложным инженерным оборудованием, выполнение работ по наладке и ремонту систем электроснабжения, теплоснабжения, водоснабжения требует высокой квалификации инженерно-технического и исполнительского персонала. Следует отметить, что нарушение нормативных сроков проведения КР, ВКР и КТПР (по причине сложностей в вопросе финансирования) ведет к преждевременному износу жилого фонда и осложняет эксплуатацию жилого фонда, вынуждая предприятие переходить от профилактического текущего ремонта к устранению аварийных ситуаций на инженерных сетях, от планового текущего ремонта к устранению протечек швов и кровель отдельными местам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5"/>
        <w:gridCol w:w="483"/>
        <w:gridCol w:w="1433"/>
        <w:gridCol w:w="1701"/>
      </w:tblGrid>
      <w:tr>
        <w:trPr>
          <w:trHeight w:val="223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затрат на содержание и ремонт жилищного фонда по ОАО "РЭУ" №2</w:t>
            </w:r>
          </w:p>
          <w:tbl>
            <w:tblPr>
              <w:tblW w:w="1063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015"/>
              <w:gridCol w:w="483"/>
              <w:gridCol w:w="1433"/>
              <w:gridCol w:w="1701"/>
            </w:tblGrid>
            <w:tr>
              <w:trPr>
                <w:trHeight w:val="223" w:hRule="atLeast"/>
              </w:trPr>
              <w:tc>
                <w:tcPr>
                  <w:tcW w:w="106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6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за 2008 год (без учета НДС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 статей затрат</w:t>
                  </w:r>
                </w:p>
              </w:tc>
              <w:tc>
                <w:tcPr>
                  <w:tcW w:w="48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Ед.   изм.</w:t>
                  </w:r>
                </w:p>
              </w:tc>
              <w:tc>
                <w:tcPr>
                  <w:tcW w:w="143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лан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Фак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.ДОХОДЫ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977290,68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696254,0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 в  расчете на  1 кв.м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63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59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I.РАСХОДЫ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Техническое обслуживание и непредвиденный ремонт общих коммуникаций,технических устройств и технических помещений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 543459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304769,5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в расчете на 1 кв.м.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64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6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1.Техническое обслуживание и непредвиденный ремонт внутридомового инженерного оборудования                                (за исключ.эл.плит)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503338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 502221,04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2.Тех.обслуживание и непредвиденный ремонт конструктивных элементов зданий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975570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425956,39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в расчете на 1 кв.м.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60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5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3. Транспортные расходы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64551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76592,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Обслуживание приборов учета и регулирования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2583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3287,1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 в  расчете на  1 кв.м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1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 Техническое обслуживание и ремонт эл.плит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5164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311,2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в расчете на 1 кв.м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1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1.Технич.обслуживание эл.плит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99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189,1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 в  расчете на  1 кв.м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1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2.Ремонт эл.плит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065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122,08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 в  расчете на  1 кв.м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1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Текущий ремонт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780745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601858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 в  расчете на  1 кв.м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70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6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 том числе: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1.Текущий ремонт внутридомового инженерного оборудования(за искл.эл.плит)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75514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75108,9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 в  расчете на  1 кв.м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12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15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2.Текущий ремонт конструктивных элементов зданий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71675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47468,7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 в  расчете на  1 кв.м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21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47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3.Транспортные расходы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33556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79280,3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СОДЕРЖАНИЕ ДОМОХОЗЯЙСТВА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 468445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28795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 в  расчете на  1 кв.м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42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3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1.Услуги дезостанции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5162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4414,7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2.Освещение мест общего польз-ия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"-"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55536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37772,4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- электроэнергия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"-"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14245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89548,0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- материалы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"-"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291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224,4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3. Очистка вентканалов, дымоходов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"-"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583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854,9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5.4 Прочие расходы 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5164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53,3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ТОГО ПРЯМЫЕ ЗАТРАТЫ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040396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109021,5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 в  расчете на  1 кв.м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,79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,6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 Общеэксплуатационные расходы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945910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69633,3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 в  расчете на  1 кв.м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72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7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% накладных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,8%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,5%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.1. Административно-хозяйственные расходы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450416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265167,2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.2. Расходы по обслуживанию работников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65164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41175,2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.3. Расходы по организации работ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чел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47747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60721,0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.4. Прочие общехозяйственные расходы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583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569,8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. Налоги, сборы и другие обяз.платежи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5164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345,1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 в  расчете на  1 кв.м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2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% внеэксплуатационных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7%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1%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ТОГО СЕБЕСТОИМОСТЬ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151470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2090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на 1 кв.м.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,18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,2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ТОГО ПРИБЫЛЬ (УБЫТОК)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825821 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87254,0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о же на 1 кв.м.</w:t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уб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10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1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РЕНТАБЕЛЬНОСТЬ 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%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3%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2008 год (без учета НДС)</w:t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ФИНАНСИРОВАНИЕ ЗА </w:t>
      </w:r>
      <w:r>
        <w:rPr>
          <w:b/>
          <w:color w:val="000000"/>
          <w:sz w:val="28"/>
          <w:szCs w:val="28"/>
        </w:rPr>
        <w:t xml:space="preserve">2008 </w:t>
      </w:r>
      <w:r>
        <w:rPr>
          <w:b/>
          <w:color w:val="000000"/>
          <w:sz w:val="24"/>
          <w:szCs w:val="24"/>
        </w:rPr>
        <w:t>ГОД.</w:t>
      </w:r>
    </w:p>
    <w:p>
      <w:pPr>
        <w:pStyle w:val="Normal"/>
        <w:jc w:val="center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tbl>
      <w:tblPr>
        <w:tblW w:w="110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8"/>
        <w:gridCol w:w="1417"/>
        <w:gridCol w:w="1842"/>
        <w:gridCol w:w="2974"/>
      </w:tblGrid>
      <w:tr>
        <w:trPr>
          <w:trHeight w:val="5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ФИНАНСИРОВАНИЯ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Ж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8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%</w:t>
            </w:r>
          </w:p>
        </w:tc>
      </w:tr>
      <w:tr>
        <w:trPr>
          <w:trHeight w:val="3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ЕКУЩИЙ РЕМО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5%</w:t>
            </w:r>
          </w:p>
        </w:tc>
      </w:tr>
      <w:tr>
        <w:trPr>
          <w:trHeight w:val="3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9,4%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  <w:t>0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ПОКАЗАТЕЛЕЙ ПО ЧИСЛЕННОСТИ И ФОНДУ ОПЛАТЫ ТРУ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  <w:gridCol w:w="113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ОВАЯ 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ОВЫЙ ФОТ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ИЙ ФО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КЛОНЕНИЕ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ИЙ ДОХОД НА 1 РАБОТНИКА (руб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БОЧИЕ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СПОМОГАТЕЛЬНЫ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 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СЛУЖИВАЮЩ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rPr/>
      </w:pPr>
      <w:r>
        <w:rPr>
          <w:b w:val="false"/>
          <w:bCs/>
          <w:sz w:val="28"/>
        </w:rPr>
        <w:t>Средняя зарплата по предприятию составила 11092 руб.</w:t>
      </w:r>
    </w:p>
    <w:p>
      <w:pPr>
        <w:pStyle w:val="Heading8"/>
        <w:rPr/>
      </w:pPr>
      <w:r>
        <w:rPr/>
        <w:t>Средняя зарплата руководителя составила 39950 руб.</w:t>
      </w:r>
    </w:p>
    <w:p>
      <w:pPr>
        <w:pStyle w:val="21"/>
        <w:rPr/>
      </w:pPr>
      <w:r>
        <w:rPr/>
        <w:t>Сроки выдачи зарплаты соблюдаются, оплата труда работникам предприятия производится в соответствии со штатным расписанием, а премирование осуществляется в соответствии с Положением о премировании. С целью повышения материальной заинтересованности работников и снижения текучести кадров, рабочие текущего ремонта обслуживают жилищный фонд с использованием системы КТУ и совмещения профессий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ОСНОВНЫЕ ПОКАЗАЛЕЛ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ОВО – ХОЗЯЙСТВЕННОЙ ДЕЯТЕЛЬНОСТИ  ОБЩЕСТВА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552"/>
        <w:gridCol w:w="2409"/>
        <w:gridCol w:w="1701"/>
        <w:gridCol w:w="170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ПОКАЗАТЕЛИ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БЕСТОИМОСТЬ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БЫЛЬ ОТ ПРОДАЖ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НТАБЕЛЬНОСТЬ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+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37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е и ремонт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-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05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ренд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+ 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17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ланово-  предупредительный ремонт 200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39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10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%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%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4"/>
        </w:rPr>
        <w:t>Прибыль от продаж составила 1801 тыс. руб.</w:t>
      </w:r>
    </w:p>
    <w:p>
      <w:pPr>
        <w:pStyle w:val="Normal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очие доходы и расходы:</w:t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Проценты к получению – .</w:t>
      </w:r>
    </w:p>
    <w:p>
      <w:pPr>
        <w:pStyle w:val="3"/>
        <w:rPr/>
      </w:pPr>
      <w:r>
        <w:rPr>
          <w:bCs/>
        </w:rPr>
        <w:t>Прочие доходы – 191 тыс. руб.</w:t>
      </w:r>
    </w:p>
    <w:p>
      <w:pPr>
        <w:pStyle w:val="Normal"/>
        <w:rPr/>
      </w:pPr>
      <w:r>
        <w:rPr>
          <w:bCs/>
          <w:color w:val="000000"/>
          <w:sz w:val="28"/>
          <w:szCs w:val="24"/>
        </w:rPr>
        <w:t>Прочие расходы – 508 тыс. руб.</w:t>
      </w:r>
    </w:p>
    <w:p>
      <w:pPr>
        <w:pStyle w:val="Normal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4"/>
        </w:rPr>
        <w:t>Прибыль до налогообложения – 1484 тыс. руб.</w:t>
      </w:r>
    </w:p>
    <w:p>
      <w:pPr>
        <w:pStyle w:val="3"/>
        <w:rPr/>
      </w:pPr>
      <w:r>
        <w:rPr>
          <w:bCs/>
        </w:rPr>
        <w:t>Отложенные налоговые активы – -(8) тыс. руб.</w:t>
      </w:r>
    </w:p>
    <w:p>
      <w:pPr>
        <w:pStyle w:val="Normal"/>
        <w:rPr/>
      </w:pPr>
      <w:r>
        <w:rPr>
          <w:bCs/>
          <w:color w:val="000000"/>
          <w:sz w:val="28"/>
          <w:szCs w:val="24"/>
        </w:rPr>
        <w:t>Отложенные налоговые обязательства – (2) тыс. руб.</w:t>
      </w:r>
    </w:p>
    <w:p>
      <w:pPr>
        <w:pStyle w:val="Normal"/>
        <w:rPr/>
      </w:pPr>
      <w:r>
        <w:rPr>
          <w:bCs/>
          <w:color w:val="000000"/>
          <w:sz w:val="28"/>
          <w:szCs w:val="24"/>
        </w:rPr>
        <w:t>Текущий налог на прибыль – 393 тыс. руб.</w:t>
      </w:r>
    </w:p>
    <w:p>
      <w:pPr>
        <w:pStyle w:val="Normal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4"/>
        </w:rPr>
        <w:t>Чистая прибыль  – 1085 тыс. руб.</w:t>
      </w:r>
    </w:p>
    <w:p>
      <w:pPr>
        <w:pStyle w:val="Normal"/>
        <w:rPr/>
      </w:pPr>
      <w:r>
        <w:rPr>
          <w:sz w:val="28"/>
          <w:szCs w:val="24"/>
        </w:rPr>
        <w:t>Платежеспособность предприятия (КВП) составляет – 0.8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иквидность (КТЛ) – 1.60</w:t>
      </w:r>
    </w:p>
    <w:p>
      <w:pPr>
        <w:pStyle w:val="Normal"/>
        <w:rPr/>
      </w:pPr>
      <w:r>
        <w:rPr>
          <w:sz w:val="28"/>
          <w:szCs w:val="24"/>
        </w:rPr>
        <w:t>Обеспеченность собственными средствами (КОСС) . – (0.38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Из суммы доходов, начисленных в 2008 году 31776 тыс.руб., израсходовано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на заработную плату – 12034 тыс.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отчисления на соц.нужды – 3166 тыс.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начислено налогов – 88 тыс.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на подготовку кадров – 54 тыс.руб.</w:t>
      </w:r>
    </w:p>
    <w:p>
      <w:pPr>
        <w:pStyle w:val="Normal"/>
        <w:rPr/>
      </w:pPr>
      <w:r>
        <w:rPr>
          <w:sz w:val="28"/>
          <w:szCs w:val="24"/>
        </w:rPr>
        <w:t>Итого – 15342 тыс.руб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Остальная сумма (31776 т.р. – 15342 т.р.) 16434 тыс.руб. была израсходовано  на оплату обязательных платеже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субподряд – 5519 т. 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в т.ч кап.рем. -1543 т.р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электроэнергия – 2884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ГСМ – 1169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Обслуживание компьют. программ – 88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охрана здания – 273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услуги дезостанции –134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услуги связи – 114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амортизационные отчисления – 308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коммунальные услуги, промывка – 215т.р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материалы – 2968 т.р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прочие      - .1219</w:t>
      </w:r>
    </w:p>
    <w:p>
      <w:pPr>
        <w:pStyle w:val="Normal"/>
        <w:rPr/>
      </w:pPr>
      <w:r>
        <w:rPr>
          <w:sz w:val="28"/>
          <w:szCs w:val="24"/>
        </w:rPr>
        <w:t>Итого – 14950 т.р.</w:t>
      </w:r>
    </w:p>
    <w:p>
      <w:pPr>
        <w:pStyle w:val="Normal"/>
        <w:rPr/>
      </w:pPr>
      <w:r>
        <w:rPr>
          <w:sz w:val="28"/>
          <w:szCs w:val="24"/>
        </w:rPr>
        <w:t xml:space="preserve">и  образование прибыли в сумме 1484 т.р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Штрафы, пени, уплаченные в бюджет в 2008 году.- 0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ДЕБИТОРСКОЙ И КРЕДИТОРСКОЙ ЗАДОЛЖЕН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Дебиторская задолженность на начало 2008 года составила 5297 тыс.руб., на конец отчетного периода – 5413 тыс.руб., из них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МУП  Яробщежитие                  – 1347 т.р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 xml:space="preserve">ОАО Управляющая компания 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многоквартирных домов  - 3147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в т.ч. жил. фонд              –  1701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арендаторы           -- 616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тек.ремонт              - 830 т.р.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О0О РСУ 3                      – 134 т.р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ООО «Регионстройэнерго» - 250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ООО «Техстройсервис»  - 14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прочие – 395 т.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Увеличение  дебиторской задолженности произошло за счет предоставление авансов субподрядчикам для приобретения материалов на капитальной ремонт жилищного фонда  в сумме 390 т.р</w:t>
      </w:r>
    </w:p>
    <w:p>
      <w:pPr>
        <w:pStyle w:val="Normal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Кредиторская задолженность на начало 2008 года составила 4561 т.р., на конец отчетного периода – 3834 т.р., из ни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ОАО «Яр.сбытовая компания»             – 300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ОАО Управ. комп. многокв. домов.    – 297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ООО «СтройСнабИнвест»                    - 681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ООО «Хитон»                                        -  39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Прочие – 171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Текущая кредиторская задолженность по налогам и з\плате – 2346 т.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Уменьшение кредиторской задолженности произошло за счет погашение текущей кредиторской задолженности перед поставщикам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</w:p>
    <w:p>
      <w:pPr>
        <w:pStyle w:val="Normal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1.      Рентабельность в 2008 году составила  6,05 %</w:t>
      </w:r>
    </w:p>
    <w:p>
      <w:pPr>
        <w:pStyle w:val="Normal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2.     Общий процент износа основных средств по предприятию – 74,8%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3.      Коэффициент использования автотранспортных средств по предприятию – 0.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РОБЛЕМЫ ПРЕДПРИЯТИЯ</w:t>
      </w:r>
    </w:p>
    <w:p>
      <w:pPr>
        <w:pStyle w:val="Normal"/>
        <w:jc w:val="both"/>
        <w:rPr/>
      </w:pPr>
      <w:r>
        <w:rPr>
          <w:sz w:val="28"/>
          <w:szCs w:val="24"/>
        </w:rPr>
        <w:t>1. Недостаточный уровень подготовки новых специалистов связан с дополнительными затратами на обучение и переподготовку кадров</w:t>
      </w:r>
    </w:p>
    <w:p>
      <w:pPr>
        <w:pStyle w:val="Normal"/>
        <w:jc w:val="both"/>
        <w:rPr/>
      </w:pPr>
      <w:r>
        <w:rPr>
          <w:sz w:val="28"/>
          <w:szCs w:val="24"/>
        </w:rPr>
        <w:t>2. Нарушение нормативных сроков проведения капитального ремонта ведет к изношенности инженерных сетей и оборудования, вынуждая предприятие переходить от профилактического текущего ремонта к устранению аварийных ситуаций на  инженерных сетях.</w:t>
      </w:r>
    </w:p>
    <w:p>
      <w:pPr>
        <w:pStyle w:val="Normal"/>
        <w:jc w:val="both"/>
        <w:rPr/>
      </w:pPr>
      <w:r>
        <w:rPr>
          <w:sz w:val="28"/>
          <w:szCs w:val="24"/>
        </w:rPr>
        <w:t>3. Изношенность материально-технической базы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8"/>
          <w:szCs w:val="28"/>
        </w:rPr>
        <w:t>ПЕРСПЕКТИВЫ РАЗВИТИЯ ОАО «РЭУ № 2» НА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Изыскание дополнительных источников получения доход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ыполнение большего объема работ по планово-предупредительному текущему и капитальному ремонту собственными сила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лючение договоров на  обслуживание  ТСЖ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ширение сети платных услу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2.    </w:t>
      </w:r>
      <w:r>
        <w:rPr>
          <w:szCs w:val="24"/>
        </w:rPr>
        <w:t>Повышение материальной заинтересованности сотрудников.</w:t>
      </w:r>
    </w:p>
    <w:p>
      <w:pPr>
        <w:pStyle w:val="TextBodyIndent"/>
        <w:rPr>
          <w:sz w:val="16"/>
        </w:rPr>
      </w:pPr>
      <w:r>
        <w:rPr/>
        <w:t>3. Повышение квалификации работников, для содержания и обслуживания                  жилищного фонда на высоком профессиональном уровне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28"/>
        </w:rPr>
        <w:t>Снижение затрат эксплуатации сетей, сооружений и коммуникаций за счет использования современных и качественных материал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28"/>
        </w:rPr>
        <w:t>Экономное и рациональное использование материальных запа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28"/>
        </w:rPr>
        <w:t>Проведение мероприятий по энергосбережению (установка диодов, своевременная установка украденных электросчетчиков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Работа со старостами и населением, направленная на сохранность жилищного фонда и инженерного оборудования в дома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Директор ОАО «РЭУ № 2»                                       Р.Р. Мухаммад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color w:val="000000"/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left" w:pos="0" w:leader="none"/>
      </w:tabs>
      <w:jc w:val="both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52:00Z</dcterms:created>
  <dc:creator>SERVER</dc:creator>
  <dc:description/>
  <cp:keywords/>
  <dc:language>en-US</dc:language>
  <cp:lastModifiedBy>FuckYouBill</cp:lastModifiedBy>
  <cp:lastPrinted>2009-02-24T09:56:00Z</cp:lastPrinted>
  <dcterms:modified xsi:type="dcterms:W3CDTF">2009-03-10T12:01:00Z</dcterms:modified>
  <cp:revision>316</cp:revision>
  <dc:subject/>
  <dc:title>ПОЯСНИТЕЛЬНАЯ ЗАПИСКА</dc:title>
</cp:coreProperties>
</file>