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довому отчету за 2009 год по ОАО «РЭУ № 2» г. Ярославл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ведения об акционерном обществе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  Полное наимен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Ремонтно –эксплуатационный участок № 2» зарегистрировано КУМИ за  № 811 от 15.06.2007 год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  Юридический и почтовый адрес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150049, Российская Федерация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. Ярославль ул.Вольная , д.3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АО «РЭУ №2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Дата государственной регистрации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25 июня 2007г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государственный регистрационный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10776040197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4.   Уставный капитал предприятия составляет - 2956000 рубле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  Дочерних и зависимых обществ организация не име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6. Финансовая (бухгалтерская) отчетность ОАО «РЭУ №2» подлежит обязательному аудиту, так как соответствует критериям, установленным статьей 7 Федерального закона от 7 августа 2001г. № 119-ФЗ «Об аудиторской деятельности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Общество учреждено в соответствии с Федеральным законом  «О приватизации государственного и муниципального  имущества» путем преобразования Муниципального  унитарного предприятия «Ремонтно- эксплуатационный участок№2»  города Ярославл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редителем общества является город Ярославль в лице комитета по управлению муниципальным имуществом мэрии города Ярославл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 Общество является правопреемником Муниципального унитарного предприятия  «Ремонтно-эксплуатационный участок №2» города Ярославля, зарегистрированного Ярославской регистрационно-лицензионной палатой мэрии г. Ярославля от 22.04.1992 №730,свидетельство о внесении записи в Единый государственный реестр юридических лицо юридическом лице, зарегистрированном до 1 июля 2002 года, серии 76 №000408797 выдано 12.112002 ИМНС России по Кировскому району г. Ярославл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7604014619,ОГРН 1027600683990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Основными видами деятельности ОАО «РЭУ №2» является  эксплуатация и ремонт жилого фонд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ЖИЛИЩНОГО ФОНДА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0"/>
          <w:szCs w:val="16"/>
        </w:rPr>
      </w:pPr>
      <w:r>
        <w:rPr>
          <w:color w:val="000000"/>
          <w:sz w:val="28"/>
          <w:szCs w:val="24"/>
        </w:rPr>
        <w:t>ОАО «РЭУ № 2» обслуживает 213домов общей площадью 679547,8 кв. 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284" w:hanging="360"/>
        <w:jc w:val="both"/>
        <w:rPr/>
      </w:pPr>
      <w:r>
        <w:rPr>
          <w:b/>
          <w:color w:val="000000"/>
          <w:sz w:val="28"/>
          <w:szCs w:val="24"/>
        </w:rPr>
        <w:t>по видам благоустройства</w:t>
      </w:r>
      <w:r>
        <w:rPr>
          <w:color w:val="000000"/>
          <w:sz w:val="28"/>
          <w:szCs w:val="24"/>
        </w:rPr>
        <w:t>:</w:t>
      </w:r>
    </w:p>
    <w:p>
      <w:pPr>
        <w:pStyle w:val="Normal"/>
        <w:ind w:left="360" w:hanging="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благоустроенный жилищный фонд – 677199,7 кв. м.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аварийный, ветхий фонд – 2348,1 кв. м.</w:t>
      </w:r>
    </w:p>
    <w:p>
      <w:pPr>
        <w:pStyle w:val="Normal"/>
        <w:jc w:val="both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jc w:val="both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4"/>
        </w:rPr>
        <w:t>- по годам эксплуатации</w:t>
      </w:r>
      <w:r>
        <w:rPr>
          <w:color w:val="000000"/>
          <w:sz w:val="28"/>
          <w:szCs w:val="24"/>
        </w:rPr>
        <w:t>:</w:t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до 20 лет эксплуатации – 10 домов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свыше 20 лет эксплуатации – 203 домов</w:t>
      </w:r>
    </w:p>
    <w:p>
      <w:pPr>
        <w:pStyle w:val="Normal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4"/>
        </w:rPr>
        <w:t>- по этажности</w:t>
      </w:r>
      <w:r>
        <w:rPr>
          <w:color w:val="000000"/>
          <w:sz w:val="28"/>
          <w:szCs w:val="24"/>
        </w:rPr>
        <w:t>: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14-этажных – 2 дома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2-этажных – 11 домов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0-этажных – 1 дом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9-этажных – 34 домов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7- этажных  - 1дом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6- этажных  – 1 дом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5-этажных – 77 домов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ниже 5 –этажных – 86 домов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Эксплуатация жилого фонда, оснащенного сложным инженерным оборудованием, выполнение работ по наладке и ремонту систем электроснабжения, теплоснабжения, водоснабжения требует высокой квалификации инженерно-технического и исполнительского персонала. Следует отметить, что нарушение нормативных сроков проведения КР, ВКР и КТПР (по причине сложностей в вопросе финансирования) ведет к преждевременному износу жилого фонда и осложняет эксплуатацию жилого фонда, вынуждая предприятие переходить от профилактического текущего ремонта к устранению аварийных ситуаций на инженерных сетях, от планового текущего ремонта к устранению протечек швов и кровель отдельными местам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ходов за 2008 - 2009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6"/>
        <w:gridCol w:w="1568"/>
        <w:gridCol w:w="1692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884" w:leader="none"/>
              </w:tabs>
              <w:rPr/>
            </w:pPr>
            <w:r>
              <w:rPr/>
              <w:t>Виды деятель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выручки 2009г. (тыс.руб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выручки 20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+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-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сновны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 ж/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услуг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ход от реализации услуг по основной деятельности сформирован на 31,9 % от работы по содержанию и ремонта жилфонда, арендаторов и текущему ремонту, на 65,2 % - от работы по капитальному ремонту, на 2,9 %- от платных услуг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расходов  на  производство работ,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08 – 2009 годы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Таблица №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23"/>
        <w:gridCol w:w="1620"/>
        <w:gridCol w:w="864"/>
        <w:gridCol w:w="1794"/>
        <w:gridCol w:w="1041"/>
      </w:tblGrid>
      <w:tr>
        <w:trPr>
          <w:trHeight w:val="48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 мес. 200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 мес. 2009 г.</w:t>
            </w:r>
          </w:p>
        </w:tc>
      </w:tr>
      <w:tr>
        <w:trPr>
          <w:trHeight w:val="48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( в т.ч. управленческие и коммерческие расхо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 зат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 на  оплату 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 на  социальные ну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 основных 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зат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9"/>
        <w:jc w:val="right"/>
        <w:rPr/>
      </w:pPr>
      <w:r>
        <w:rPr/>
        <w:t xml:space="preserve">Среднегодовая численность 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394"/>
        <w:gridCol w:w="2198"/>
        <w:gridCol w:w="2314"/>
      </w:tblGrid>
      <w:tr>
        <w:trPr>
          <w:trHeight w:val="7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>
          <w:trHeight w:val="6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(чел.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7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9</w:t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численного ЕС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бственном капитале обществ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3946"/>
        <w:gridCol w:w="2198"/>
        <w:gridCol w:w="2314"/>
      </w:tblGrid>
      <w:tr>
        <w:trPr>
          <w:trHeight w:val="29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1.12.08 г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1.12.09 г.</w:t>
            </w:r>
          </w:p>
        </w:tc>
      </w:tr>
      <w:tr>
        <w:trPr>
          <w:trHeight w:val="326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актив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2</w:t>
            </w:r>
          </w:p>
        </w:tc>
      </w:tr>
      <w:tr>
        <w:trPr>
          <w:trHeight w:val="336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</w:t>
            </w:r>
          </w:p>
        </w:tc>
      </w:tr>
      <w:tr>
        <w:trPr>
          <w:trHeight w:val="35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Уставный капитал общества определяет минимальный размер имущества общества, гарантирующего интересы его кредитор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 момент государственной регистрации общества уставный капитал оплачен полность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Уставный капитал составляет из номинальной стоимости 2956(две тысячи девятьсот пятьдесят шесть) штук обыкновенных акций общества. Номинальная стоимость всех обыкновенных акций одинаково и составляет 1000 (Одна тысяча) рублей за одну акцию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Состав исполнительных и контрольных органов ОАО «РЭУ №2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На основании п.12.1 Устава ОАО «РЭУ №2» руководство  текущей деятельностью общества осуществляется единоличным исполнительным органом общества -директором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Контроль за финансово-хозяйственной деятельностью общества осуществляется ревизором общества (п.13.1) Устава ОАО «РЭУ №2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 xml:space="preserve"> Основные  элементы учетной политики предприятия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1. Учетная политика для целей бухгалтерского и налогового учета определена Приказом  от 11.01.2009г. № </w:t>
      </w:r>
      <w:r>
        <w:rPr>
          <w:rFonts w:cs="Arial" w:ascii="Arial" w:hAnsi="Arial"/>
          <w:sz w:val="24"/>
          <w:szCs w:val="24"/>
          <w:u w:val="single"/>
        </w:rPr>
        <w:t xml:space="preserve">  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.</w:t>
      </w:r>
    </w:p>
    <w:p>
      <w:pPr>
        <w:pStyle w:val="Style6"/>
        <w:ind w:firstLine="72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2.2. Выручка от продажи продукции (работ, услуг) для определения  финансового результата определяется на дату перехода права собственности на отгруженную продукцию покупателю (фактического выполнения работ,  оказания услуг).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3. Способ оценки материально-производственных запасов определен (п2.2.1) по стоимости приобретения или учетным ценам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>2.4. Порядок признания коммерческих и управленческих расходов установлен п.4.3. и предусматривает в конце отчетного периода включать все расходы в себестоимость продукции.</w:t>
      </w:r>
    </w:p>
    <w:p>
      <w:pPr>
        <w:pStyle w:val="2"/>
        <w:tabs>
          <w:tab w:val="left" w:pos="-142" w:leader="none"/>
          <w:tab w:val="left" w:pos="0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5. 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1 января 2002 г. № 1.</w:t>
      </w:r>
    </w:p>
    <w:p>
      <w:pPr>
        <w:pStyle w:val="2"/>
        <w:tabs>
          <w:tab w:val="left" w:pos="-142" w:leader="none"/>
          <w:tab w:val="left" w:pos="0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6. Начисление амортизации по основным средствам в бухгалтерском учете ведется линейным способом. Ускоренная амортизация не применяется.</w:t>
      </w:r>
    </w:p>
    <w:p>
      <w:pPr>
        <w:pStyle w:val="2"/>
        <w:tabs>
          <w:tab w:val="left" w:pos="-142" w:leader="none"/>
          <w:tab w:val="left" w:pos="0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применения главы 25 НК РФ начисление амортизации по основным средствам производится также линейным методом. </w:t>
      </w:r>
    </w:p>
    <w:p>
      <w:pPr>
        <w:pStyle w:val="2"/>
        <w:tabs>
          <w:tab w:val="left" w:pos="-142" w:leader="none"/>
          <w:tab w:val="left" w:pos="0" w:leader="none"/>
          <w:tab w:val="left" w:pos="567" w:leader="none"/>
        </w:tabs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ab/>
        <w:t>Расхождений между бухгалтерским и налоговым учетом нет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7. Нематериальные активы  на балансе предприятия не числятс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8. Финансовые вложения – нет объект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9. Малоценные объекты основных средств стоимостью не более 20 тыс. руб., а также книги, брошюры и другие издания списываются на расходы по мере их отпуска в эксплуатацию.</w:t>
      </w:r>
    </w:p>
    <w:p>
      <w:pPr>
        <w:pStyle w:val="2"/>
        <w:tabs>
          <w:tab w:val="left" w:pos="-142" w:leader="none"/>
          <w:tab w:val="left" w:pos="0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.10. Переоценка основных средств не предусмотрена  учетной политикой.</w:t>
      </w:r>
    </w:p>
    <w:p>
      <w:pPr>
        <w:pStyle w:val="2"/>
        <w:tabs>
          <w:tab w:val="left" w:pos="-142" w:leader="none"/>
          <w:tab w:val="left" w:pos="0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2.11.  </w:t>
      </w:r>
      <w:r>
        <w:rPr>
          <w:rFonts w:cs="Arial" w:ascii="Arial" w:hAnsi="Arial"/>
          <w:sz w:val="24"/>
          <w:szCs w:val="24"/>
        </w:rPr>
        <w:t>Списание материально-производственных запасов производится по себестоимости каждой единицы..</w:t>
      </w:r>
    </w:p>
    <w:p>
      <w:pPr>
        <w:pStyle w:val="3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3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12.   Предприятие в бухгалтерском и налоговом учете не создает резервы по сомнительным долгам и предстоящих расходов и платеж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left" w:pos="-142" w:leader="none"/>
          <w:tab w:val="left" w:pos="0" w:leader="none"/>
          <w:tab w:val="left" w:pos="567" w:leader="none"/>
        </w:tabs>
        <w:rPr/>
      </w:pPr>
      <w:r>
        <w:rPr>
          <w:sz w:val="24"/>
          <w:szCs w:val="24"/>
        </w:rPr>
        <w:tab/>
        <w:t>2.13. Бухгалтерский учет в предприятии ведется с использованием компьютерной программы «СБиС++»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left" w:pos="-142" w:leader="none"/>
          <w:tab w:val="left" w:pos="0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14. Предприятие формирует регистры налогового учета по данным бухгалтерского учета.</w:t>
      </w:r>
    </w:p>
    <w:p>
      <w:pPr>
        <w:pStyle w:val="2"/>
        <w:tabs>
          <w:tab w:val="left" w:pos="-142" w:leader="none"/>
          <w:tab w:val="left" w:pos="0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left" w:pos="-142" w:leader="none"/>
          <w:tab w:val="left" w:pos="0" w:leader="none"/>
          <w:tab w:val="left" w:pos="567" w:leader="none"/>
        </w:tabs>
        <w:rPr/>
      </w:pPr>
      <w:r>
        <w:rPr>
          <w:sz w:val="24"/>
          <w:szCs w:val="24"/>
        </w:rPr>
        <w:tab/>
        <w:t>2.15.  Изменений учетной политики для целей налогового учета в 2010 году по сравнению с 2009 годом не предусмотрено.</w:t>
      </w:r>
    </w:p>
    <w:p>
      <w:pPr>
        <w:pStyle w:val="2"/>
        <w:tabs>
          <w:tab w:val="left" w:pos="-142" w:leader="none"/>
          <w:tab w:val="left" w:pos="0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Анализ финансово-хозяйственной деятель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tbl>
      <w:tblPr>
        <w:tblW w:w="10632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5"/>
        <w:gridCol w:w="483"/>
        <w:gridCol w:w="1433"/>
        <w:gridCol w:w="1701"/>
      </w:tblGrid>
      <w:tr>
        <w:trPr>
          <w:trHeight w:val="223" w:hRule="atLeast"/>
        </w:trPr>
        <w:tc>
          <w:tcPr>
            <w:tcW w:w="10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  <w:tbl>
            <w:tblPr>
              <w:tblW w:w="10632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632"/>
            </w:tblGrid>
            <w:tr>
              <w:trPr>
                <w:trHeight w:val="223" w:hRule="atLeast"/>
              </w:trPr>
              <w:tc>
                <w:tcPr>
                  <w:tcW w:w="10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tbl>
                  <w:tblPr>
                    <w:tblW w:w="10632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7015"/>
                    <w:gridCol w:w="483"/>
                    <w:gridCol w:w="1433"/>
                    <w:gridCol w:w="1701"/>
                  </w:tblGrid>
                  <w:tr>
                    <w:trPr>
                      <w:trHeight w:val="223" w:hRule="atLeast"/>
                    </w:trPr>
                    <w:tc>
                      <w:tcPr>
                        <w:tcW w:w="10632" w:type="dxa"/>
                        <w:gridSpan w:val="4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Анализ затрат на содержание и ремонт жилищного фонда по ОАО "РЭУ" №2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701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за 2009 год (без учета НДС)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руб.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аименование  статей затрат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Ед.   изм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План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Факт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I.ДОХОДЫ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уб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633927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6120299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то же  в  расчете на  1 кв.м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уб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,2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,21</w:t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II.РАСХОДЫ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1.Техническое обслуживание и непредвиденный ремонт общих коммуникаций,технических устройств и технических помещений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руб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13 80735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12853830</w:t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</w:rPr>
                          <w:t xml:space="preserve">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то же в расчете на 1 кв.м.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руб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1,6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1,58</w:t>
                        </w:r>
                      </w:p>
                    </w:tc>
                  </w:tr>
                  <w:tr>
                    <w:trPr>
                      <w:trHeight w:val="715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1.1.Техническое обслуживание и непредвиденный ремонт внутридомового инженерного оборудования                                (за исключ.эл.плит)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руб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647963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6 162282</w:t>
                        </w:r>
                      </w:p>
                    </w:tc>
                  </w:tr>
                  <w:tr>
                    <w:trPr>
                      <w:trHeight w:val="482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1.2.Тех.обслуживание и непредвиденный ремонт конструктивных элементов зданий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руб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501898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4470209</w:t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</w:rPr>
                          <w:t xml:space="preserve">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то же в расчете на 1 кв.м.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руб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0,6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0,55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1.3. Транспортные расходы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руб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230873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2221340</w:t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2.Обслуживание приборов учета и регулирования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руб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15737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100695</w:t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то же  в  расчете на  1 кв.м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руб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0,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0,01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3. Техническое обслуживание и ремонт эл.плит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уб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7415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37006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то же в расчете на 1 кв.м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уб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05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3.1.Технич.обслуживание эл.плит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уб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480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2203</w:t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то же  в  расчете на  1 кв.м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уб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0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04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3.2.Ремонт эл.плит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уб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615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803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то же  в  расчете на  1 кв.м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уб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02</w:t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4.Текущий ремонт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руб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то же  в  расчете на  1 кв.м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руб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4.1.Текущий ремонт внутридомового инженерного оборудования(за искл.эл.плит)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руб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то же  в  расчете на  1 кв.м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4.2.Текущий ремонт конструктивных элементов зданий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руб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то же  в  расчете на  1 кв.м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4.3.Транспортные расходы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руб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5.СОДЕРЖАНИЕ ДОМОХОЗЯЙСТВА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руб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450169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3952782</w:t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то же  в  расчете на  1 кв.м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руб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0,5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0,48</w:t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.1.Услуги дезостанции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уб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7387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26709</w:t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.2.Освещение мест общего польз-ия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"-"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41833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772707</w:t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- электроэнергия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"-"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40333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725163</w:t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- материалы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"-"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50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47544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.3. Очистка вентканалов, дымоходов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"-"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193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49635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5.4 Прочие расходы 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уб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8258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732</w:t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ИТОГО ПРЯМЫЕ ЗАТРАТЫ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руб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1854058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16944313</w:t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то же  в  расчете на  1 кв.м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руб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2,2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2,08</w:t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6. Общеэксплуатационные расходы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руб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690754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5826312</w:t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то же  в  расчете на  1 кв.м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руб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0,8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0,71</w:t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</w:rPr>
                          <w:t xml:space="preserve">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% накладных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%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37,3%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34,4%</w:t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6.1. Административно-хозяйственные расходы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581025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5090715</w:t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6.2. Расходы по обслуживанию работников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уб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26535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49226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6.3. Расходы по организации работ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чел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570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422629</w:t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6.4. Прочие общехозяйственные расходы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уб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6193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63742</w:t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7. Налоги, сборы и другие обяз.платежи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руб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2387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2171</w:t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то же  в  расчете на  1 кв.м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руб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0,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0,004</w:t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</w:rPr>
                          <w:t xml:space="preserve">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% внеэксплуатационных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%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0,7%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0,2%</w:t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ИТОГО СЕБЕСТОИМОСТЬ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руб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25572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22802796</w:t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то же на 1 кв.м.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руб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3,1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2,80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ИТОГО ПРИБЫЛЬ (УБЫТОК)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руб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76727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12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3317503</w:t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7015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то же на 1 кв.м.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руб.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0,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0,41</w:t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7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 xml:space="preserve">РЕНТАБЕЛЬНОСТЬ 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%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%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,5%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59" w:hRule="atLeast"/>
        </w:trPr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 2009 год (без учета НДС)</w:t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ыс. руб.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ФИНАНСИРОВАНИЕ ЗА </w:t>
      </w:r>
      <w:r>
        <w:rPr>
          <w:b/>
          <w:color w:val="000000"/>
          <w:sz w:val="28"/>
          <w:szCs w:val="28"/>
        </w:rPr>
        <w:t xml:space="preserve">2009 </w:t>
      </w:r>
      <w:r>
        <w:rPr>
          <w:b/>
          <w:color w:val="000000"/>
          <w:sz w:val="24"/>
          <w:szCs w:val="24"/>
        </w:rPr>
        <w:t>ГОД.</w:t>
      </w:r>
    </w:p>
    <w:p>
      <w:pPr>
        <w:pStyle w:val="Normal"/>
        <w:jc w:val="center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tbl>
      <w:tblPr>
        <w:tblW w:w="110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558"/>
        <w:gridCol w:w="1417"/>
        <w:gridCol w:w="1842"/>
        <w:gridCol w:w="2974"/>
      </w:tblGrid>
      <w:tr>
        <w:trPr>
          <w:trHeight w:val="54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ФОН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тыс.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ФИНАНСИРОВАНИЯ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ЖО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%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ТО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%</w:t>
            </w:r>
          </w:p>
        </w:tc>
      </w:tr>
      <w:tr>
        <w:trPr>
          <w:trHeight w:val="38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ЕКУЩИЙ РЕМО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38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5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%</w:t>
            </w:r>
          </w:p>
        </w:tc>
      </w:tr>
    </w:tbl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  <w:t>00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З ПОКАЗАТЕЛЕЙ ПО ЧИСЛЕННОСТИ И ФОНДУ ОПЛАТЫ ТРУД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559"/>
        <w:gridCol w:w="1701"/>
        <w:gridCol w:w="1134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НОВАЯ ЧИС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КТИЧЕСКАЯ ЧИС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НОВЫЙ ФОТ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КТИЧЕСКИЙ ФОТ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КЛОНЕНИЕ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НИЙ ДОХОД НА 1 РАБОТНИКА (руб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98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БОЧИЕ ТЕКУЩЕ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СПОМОГАТЕЛЬНЫЙ 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БСЛУЖИВАЮЩИЙ 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4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rPr/>
      </w:pPr>
      <w:r>
        <w:rPr>
          <w:rFonts w:cs="Arial" w:ascii="Arial" w:hAnsi="Arial"/>
          <w:b w:val="false"/>
          <w:bCs/>
          <w:sz w:val="24"/>
          <w:szCs w:val="24"/>
        </w:rPr>
        <w:t>Средняя зарплата по предприятию составила 10940 руб.</w:t>
      </w:r>
    </w:p>
    <w:p>
      <w:pPr>
        <w:pStyle w:val="Heading8"/>
        <w:rPr/>
      </w:pPr>
      <w:r>
        <w:rPr>
          <w:rFonts w:cs="Arial" w:ascii="Arial" w:hAnsi="Arial"/>
          <w:sz w:val="24"/>
          <w:szCs w:val="24"/>
        </w:rPr>
        <w:t>Средняя зарплата руководителя составила 68566 руб.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выдачи зарплаты соблюдаются, оплата труда работникам предприятия производится в соответствии со штатным расписанием, а премирование осуществляется в соответствии с Положением о премировании. С целью повышения материальной заинтересованности работников и снижения текучести кадров, рабочие текущего ремонта обслуживают жилищный фонд с использованием системы КТУ и совмещения професси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Heading9"/>
        <w:jc w:val="center"/>
        <w:rPr>
          <w:b/>
          <w:b/>
          <w:bCs/>
        </w:rPr>
      </w:pPr>
      <w:r>
        <w:rPr>
          <w:b/>
          <w:bCs/>
        </w:rPr>
        <w:t>ОСНОВНЫЕ ПОКАЗАЛЕЛ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НАНСОВО – ХОЗЯЙСТВЕННОЙ ДЕЯТЕЛЬНОСТИ  ОБЩЕСТВА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tbl>
      <w:tblPr>
        <w:tblW w:w="127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2552"/>
        <w:gridCol w:w="2409"/>
        <w:gridCol w:w="1701"/>
        <w:gridCol w:w="1701"/>
      </w:tblGrid>
      <w:tr>
        <w:trPr>
          <w:trHeight w:val="9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ПОКАЗАТЕЛИ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БЕСТОИМОСТЬ 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БЫЛЬ ОТ ПРОДАЖ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НТАБЕЛЬНОСТЬ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37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 ремонт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0557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ренд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175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109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%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%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3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%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рибыль от продаж составила 7842 тыс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чие доходы и расходы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центы к получению – .</w:t>
      </w:r>
    </w:p>
    <w:p>
      <w:pPr>
        <w:pStyle w:val="3"/>
        <w:rPr/>
      </w:pPr>
      <w:r>
        <w:rPr>
          <w:bCs/>
          <w:sz w:val="24"/>
        </w:rPr>
        <w:t>Прочие доходы – 1943 тыс. руб.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Прочие расходы – 171 тыс. руб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рибыль до налогообложения – 9614 тыс. руб.</w:t>
      </w:r>
    </w:p>
    <w:p>
      <w:pPr>
        <w:pStyle w:val="3"/>
        <w:rPr/>
      </w:pPr>
      <w:r>
        <w:rPr>
          <w:bCs/>
          <w:sz w:val="24"/>
        </w:rPr>
        <w:t>Отложенные налоговые активы – -(5) тыс. руб.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Отложенные налоговые обязательства – (1) тыс. руб.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Текущий налог на прибыль – 1933 тыс. руб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Чистая прибыль  – 7677 тыс. руб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НАЛИЗ ДЕБИТОРСКОЙ И КРЕДИТОРСКОЙ ЗАДОЛЖ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ебиторская задолженность на начало 2009 года составила 5413 тыс.руб., на конец отчетного периода – 15166 тыс.руб., из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МУ  Яробщежитие                  – 823 т.р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АО Управляющая компания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ногоквартирных домов  -13447  т.р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 т.ч. жил. фонд              –  3968 т.р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рендаторы           -- 663 т.р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к. ремонт          - 458 т.р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ап. рем.               - 8358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АО Славнефть            – 57 т.р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очие                       – 839 т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величение  дебиторской задолженности произошло за счет выполнения капитального ремонта в декабре месяце 2009 года.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редиторская задолженность на начало 2009 года составила 3834 т.р., на конец отчетного периода – 37804 т.р., из них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АО «Яр. сбытовая компания»             – 480 т.р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АО Управ. комп. многокв. домов.    –4565 т.р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ОО  «РСУ №3»                                   - 8977 т.р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ОО «Строймонтажпроект»               -  2894т.р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ОО «Артем»                                        - 3069 т.р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ОО «Промстроймонтаж»                   - 6796 т.р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ОО «ГазСтройМонтаж»»                   - 2893 т.р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ОО «Регионстройэнерго»                   - 2807 т.р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ОО «МонтажРемСтрой»                     - 1073 т.р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очие – 1143 т.р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Текущая кредиторская задолженность по налогам и зарплате – 3107 т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величение кредиторской задолженности произошло за счет неоплаченных счетов субподрядчикам за капитальный ремонт, а также зачет не погашенного аванса  ,оплаченного Управляющей компанией  на приобретения материалов по капитальному ремо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     Рентабельность в 2009 году составила  11,0 %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    Общий процент износа основных средств по предприятию – 78,4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    Коэффициент использования автотранспортных средств по предприятию – 0.7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ЛИКВИД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1"/>
        <w:gridCol w:w="1751"/>
      </w:tblGrid>
      <w:tr>
        <w:trPr>
          <w:trHeight w:val="285" w:hRule="atLeast"/>
        </w:trPr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.12.2009</w:t>
            </w:r>
          </w:p>
        </w:tc>
      </w:tr>
      <w:tr>
        <w:trPr>
          <w:trHeight w:val="285" w:hRule="atLeast"/>
        </w:trPr>
        <w:tc>
          <w:tcPr>
            <w:tcW w:w="51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текущей ликвидности</w:t>
            </w:r>
          </w:p>
        </w:tc>
        <w:tc>
          <w:tcPr>
            <w:tcW w:w="17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</w:t>
            </w:r>
          </w:p>
        </w:tc>
      </w:tr>
      <w:tr>
        <w:trPr>
          <w:trHeight w:val="285" w:hRule="atLeast"/>
        </w:trPr>
        <w:tc>
          <w:tcPr>
            <w:tcW w:w="51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срочной ликвидности</w:t>
            </w:r>
          </w:p>
        </w:tc>
        <w:tc>
          <w:tcPr>
            <w:tcW w:w="17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</w:t>
            </w:r>
          </w:p>
        </w:tc>
      </w:tr>
      <w:tr>
        <w:trPr>
          <w:trHeight w:val="285" w:hRule="atLeast"/>
        </w:trPr>
        <w:tc>
          <w:tcPr>
            <w:tcW w:w="51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абсолютной  ликвидности</w:t>
            </w:r>
          </w:p>
        </w:tc>
        <w:tc>
          <w:tcPr>
            <w:tcW w:w="17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казатели ликвидности предприятия характеризуют способность предприятия погашать свои текущие обязательства текущими активами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оценки ликвидности используются следующие стандартные показател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коэффициент текущей ликвидности;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коэффициент срочной ликвидности;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эффициент абсолютной ликвид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коэффициент текущей ликвидности,  который позволяет установить, в какой степени оборотные активы покрывают краткосрочные обязательства (нормативное значение &gt; 1,15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- коэффициент срочной ликвидности используется для оценки возможности предприятия покрывать текущие обязательства за счет денежных средств и других высоко ликвидных активов. Значение коэффициента более 0.5 можно оценивать как положительное. В ОАО «РЭУ №2» коэффициент срочной ликвидности составляет 1,23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- коэффициент абсолютной ликвидности составляет 0,83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Ь ДЕЯТЕЛЬНОСТИ  АКЦИОНЕРНОГО ОБЩЕСТВ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8"/>
        <w:gridCol w:w="1885"/>
      </w:tblGrid>
      <w:tr>
        <w:trPr>
          <w:trHeight w:val="285" w:hRule="atLeast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.12.2007</w:t>
            </w:r>
          </w:p>
        </w:tc>
      </w:tr>
      <w:tr>
        <w:trPr>
          <w:trHeight w:val="285" w:hRule="atLeast"/>
        </w:trPr>
        <w:tc>
          <w:tcPr>
            <w:tcW w:w="4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абельность продаж</w:t>
            </w:r>
          </w:p>
        </w:tc>
        <w:tc>
          <w:tcPr>
            <w:tcW w:w="18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285" w:hRule="atLeast"/>
        </w:trPr>
        <w:tc>
          <w:tcPr>
            <w:tcW w:w="4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абельность активов</w:t>
            </w:r>
          </w:p>
        </w:tc>
        <w:tc>
          <w:tcPr>
            <w:tcW w:w="18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285" w:hRule="atLeast"/>
        </w:trPr>
        <w:tc>
          <w:tcPr>
            <w:tcW w:w="4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рентабельность активов</w:t>
            </w:r>
          </w:p>
        </w:tc>
        <w:tc>
          <w:tcPr>
            <w:tcW w:w="18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абельность собственного капитала</w:t>
            </w:r>
          </w:p>
        </w:tc>
        <w:tc>
          <w:tcPr>
            <w:tcW w:w="18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Эффективность деятельности предприятия оценивается при помощи следующих основных показателей: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ентабельность продаж (по балансовой прибыли) 8,8;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- рентабельность активов (по балансовой прибыли) 23,8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-общая рентабельность активов 16,0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>-рентабельность собственного капитала (по нераспределенной прибыли) 69,5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ФИНАНСОВОГО СОСТОЯНИЯ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 xml:space="preserve">                                           (тыс. руб.)</w:t>
      </w:r>
    </w:p>
    <w:tbl>
      <w:tblPr>
        <w:tblW w:w="77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0"/>
        <w:gridCol w:w="2365"/>
      </w:tblGrid>
      <w:tr>
        <w:trPr>
          <w:trHeight w:val="285" w:hRule="atLeast"/>
        </w:trPr>
        <w:tc>
          <w:tcPr>
            <w:tcW w:w="5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оказатели</w:t>
            </w:r>
          </w:p>
        </w:tc>
        <w:tc>
          <w:tcPr>
            <w:tcW w:w="2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.12.2007</w:t>
            </w:r>
          </w:p>
        </w:tc>
      </w:tr>
      <w:tr>
        <w:trPr>
          <w:trHeight w:val="285" w:hRule="atLeast"/>
        </w:trPr>
        <w:tc>
          <w:tcPr>
            <w:tcW w:w="53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тые активы </w:t>
            </w:r>
          </w:p>
        </w:tc>
        <w:tc>
          <w:tcPr>
            <w:tcW w:w="23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2</w:t>
            </w:r>
          </w:p>
        </w:tc>
      </w:tr>
      <w:tr>
        <w:trPr>
          <w:trHeight w:val="285" w:hRule="atLeast"/>
        </w:trPr>
        <w:tc>
          <w:tcPr>
            <w:tcW w:w="53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оборотные средства </w:t>
            </w:r>
          </w:p>
        </w:tc>
        <w:tc>
          <w:tcPr>
            <w:tcW w:w="23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8</w:t>
            </w:r>
          </w:p>
        </w:tc>
      </w:tr>
      <w:tr>
        <w:trPr>
          <w:trHeight w:val="285" w:hRule="atLeast"/>
        </w:trPr>
        <w:tc>
          <w:tcPr>
            <w:tcW w:w="53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тый оборотный капитал </w:t>
            </w:r>
          </w:p>
        </w:tc>
        <w:tc>
          <w:tcPr>
            <w:tcW w:w="23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Чистые активы - это балансовая стоимость имущества акционерного общества,  уменьшенная  на  сумму  его  обязательств, другими словами, реальная стоимость имеющегося у общества имущества, ежегодно определяемая за вычетом его долг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став активов, принимаемых к расчету, включаютс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внеоборотные активы, отражаемые в первом разделе бухгалтерского баланса (нематериальные активы, основные средства, незавершенное строительство, доходные вложения в материальные ценности, долгосрочные финансовые вложения, прочие внеоборотные активы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оборотные активы, отражаемые во втором разделе бухгалтерского баланса (запасы, налог на добавленную стоимость по приобретенным ценностям, дебиторская задолженность, краткосрочные финансовые вложения, денежные средства, прочие оборотные активы) за исключением стоимости в сумме фактических затрат на выкуп собственных акций, выкупленных акционерным обществом у акционеров для их последующей перепродажи или аннулирования, и задолженности участников (учредителей) по взносам в уставный капита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став пассивов, принимаемых к расчету, включаютс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- долгосрочные обязательства по займам и кредитам и прочие долгосрочные обязательств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- краткосрочные обязательства по займам и кредитам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- кредиторская задолженность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- задолженность участникам (учредителям) по выплате доходо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зервы предстоящих расходо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- прочие краткосрочные обязательств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бственные оборотные средства - это  разность между объемами источников собственных средств (итог 1 раздела III пассива баланса) и фактической стоимостью основных средств и прочих внеоборотных активов (итог I раздела I актива баланса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Коэффициент обеспеченности собственными средствами – 0.21. Нормативное ограничение Кос = 0,1. Значит, коэффициент обеспеченности оборотных активов собственными оборотными средствами на конец года соответствует нормативному огранич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ab/>
        <w:t>Стоимость чистых активов предприятия составляет 11042 тыс. рублей, свидетельствующая о превышении оборотных активов над краткосрочными обязательствам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вышеизложенного структуру баланса можно назвать удовлетворительной,  деятельность  предприятия рентабельна, стабильна, с достаточным наличием финансовых ресурсов, обеспечивающих платежеспособность предпри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  <w:szCs w:val="24"/>
        </w:rPr>
        <w:t>Директор ОАО «РЭУ № 2»                                       Р.Р. Мухаммад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color w:val="000000"/>
      <w:sz w:val="2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-142" w:leader="none"/>
        <w:tab w:val="left" w:pos="0" w:leader="none"/>
      </w:tabs>
      <w:jc w:val="both"/>
    </w:pPr>
    <w:rPr>
      <w:rFonts w:ascii="Arial" w:hAnsi="Arial" w:cs="Arial"/>
      <w:color w:val="000000"/>
    </w:rPr>
  </w:style>
  <w:style w:type="paragraph" w:styleId="3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7:52:00Z</dcterms:created>
  <dc:creator>SERVER</dc:creator>
  <dc:description/>
  <cp:keywords/>
  <dc:language>en-US</dc:language>
  <cp:lastModifiedBy>User</cp:lastModifiedBy>
  <cp:lastPrinted>2010-03-16T14:11:00Z</cp:lastPrinted>
  <dcterms:modified xsi:type="dcterms:W3CDTF">2010-03-19T10:08:00Z</dcterms:modified>
  <cp:revision>400</cp:revision>
  <dc:subject/>
  <dc:title>ПОЯСНИТЕЛЬНАЯ ЗАПИСКА</dc:title>
</cp:coreProperties>
</file>