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>
          <w:trHeight w:val="2349" w:hRule="atLeast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/>
            </w:pPr>
            <w:r>
              <w:rPr/>
              <w:t>Советом директоров</w:t>
            </w:r>
          </w:p>
          <w:p>
            <w:pPr>
              <w:pStyle w:val="Normal"/>
              <w:rPr/>
            </w:pPr>
            <w:r>
              <w:rPr/>
              <w:t>ОАО «РЭУ № 2»</w:t>
            </w:r>
          </w:p>
          <w:p>
            <w:pPr>
              <w:pStyle w:val="Normal"/>
              <w:rPr/>
            </w:pPr>
            <w:r>
              <w:rPr/>
              <w:t>Протокол № 11 от «01» апреля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/>
              <w:t>ОАО «РЭУ № 2»</w:t>
            </w:r>
          </w:p>
          <w:p>
            <w:pPr>
              <w:pStyle w:val="Normal"/>
              <w:rPr/>
            </w:pPr>
            <w:r>
              <w:rPr/>
              <w:t>Протокол № 2  от  «12» мая 201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 xml:space="preserve">Годовой отчет 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го акционерного общества «Ремонтно-эксплуатационный участок № 2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а 2009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сновная отрасль деятельности компании – 70.32.1</w:t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i w:val="false"/>
        </w:rPr>
        <w:t>ОАО «Ремонтно-эксплуатационный участок № 2» не является монополистом в производстве услуг среди предприятий, работающих в данной отрасли.</w:t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i w:val="false"/>
        </w:rPr>
        <w:t>Общество учреждено в соответствии с Федеральным законом «О приватизации государственного и муниципального имущества» путем преобразования Муниципального унитарного предприятия «Ремонтно- эксплуатационный участок № 2» города Ярославля.</w:t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i w:val="false"/>
        </w:rPr>
        <w:t>Учредителем общества является город Ярославль в лице комитета по управлению муниципальным имуществом мэрии города Ярославля.</w:t>
      </w:r>
    </w:p>
    <w:p>
      <w:pPr>
        <w:pStyle w:val="TextBody"/>
        <w:ind w:firstLine="708"/>
        <w:jc w:val="both"/>
        <w:rPr/>
      </w:pPr>
      <w:r>
        <w:rPr>
          <w:i w:val="false"/>
        </w:rPr>
        <w:t>Общество является правопреемником Муниципального унитарного предприятия «Ремонтно-эксплуатационный участок № 2» города Ярославля, зарегистрированного Ярославской регистрационно-лицензионной палатой мэрии г. Ярославля от 22.04.1992 г. № 730 (свидетельство о внесении записи в Единый государственный реестр юридических лицо юридическом лице, зарегистрированном до 1 июля 2002 года, выдано 12.11.2002 г. ИМНС России по Кировскому району г. Ярославля).</w:t>
      </w:r>
    </w:p>
    <w:p>
      <w:pPr>
        <w:pStyle w:val="Normal"/>
        <w:ind w:firstLine="708"/>
        <w:jc w:val="both"/>
        <w:rPr/>
      </w:pPr>
      <w:r>
        <w:rPr/>
        <w:t xml:space="preserve">На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, предприятием оформлена лицензия. Лицензия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ГС-1-76-02-27-0-7604110584-005743-2 от 17.09.2007 года на основании Федерального агентства по строительству и жилищно-коммунальному хозяйству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8"/>
        <w:rPr/>
      </w:pPr>
      <w:r>
        <w:rPr/>
        <w:t>Основной целью деятельности ОАО</w:t>
      </w:r>
      <w:r>
        <w:rPr>
          <w:i/>
          <w:iCs/>
        </w:rPr>
        <w:t xml:space="preserve"> «</w:t>
      </w:r>
      <w:r>
        <w:rPr/>
        <w:t xml:space="preserve">Ремонтно-эксплуатационный участок №2» </w:t>
      </w:r>
    </w:p>
    <w:p>
      <w:pPr>
        <w:pStyle w:val="Normal"/>
        <w:rPr/>
      </w:pPr>
      <w:r>
        <w:rPr/>
        <w:t xml:space="preserve">является обеспечение сохранности и правильной эксплуатации жилищного фонда, бесперебойной работы инженерного оборудования, своевременного проведения планово-предупредительного и планово-профилактического ремонтов домов и контроля за их проведением. </w:t>
      </w:r>
      <w:r>
        <w:rPr>
          <w:color w:val="000000"/>
        </w:rPr>
        <w:t>ОАО «РЭУ № 2» обслуживает 213 домов общей площадью 679547,8 кв. м.</w:t>
      </w:r>
    </w:p>
    <w:p>
      <w:pPr>
        <w:pStyle w:val="Normal"/>
        <w:jc w:val="both"/>
        <w:rPr/>
      </w:pPr>
      <w:r>
        <w:rPr>
          <w:b/>
          <w:color w:val="000000"/>
        </w:rPr>
        <w:t>по видам благоустройств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агоустроенный жилищный фонд – 677199,7 кв.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арийный, ветхий фонд – 2348,1 кв. м.</w:t>
      </w:r>
    </w:p>
    <w:p>
      <w:pPr>
        <w:pStyle w:val="Normal"/>
        <w:jc w:val="both"/>
        <w:rPr/>
      </w:pPr>
      <w:r>
        <w:rPr>
          <w:b/>
          <w:color w:val="000000"/>
        </w:rPr>
        <w:t>по годам эксплуатации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20 лет эксплуатации – 10 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ыше 20 лет эксплуатации – 203 домов</w:t>
      </w:r>
    </w:p>
    <w:p>
      <w:pPr>
        <w:pStyle w:val="Normal"/>
        <w:rPr/>
      </w:pPr>
      <w:r>
        <w:rPr>
          <w:b/>
          <w:bCs/>
          <w:color w:val="000000"/>
        </w:rPr>
        <w:t>по этажности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-этажных – 2 до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-этажных – 11 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-этажных – 1 д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-этажных – 34 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- этажных  - 1д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- этажных  – 1 д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-этажных – 77 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е 5 –этажных – 86 домов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/>
        <w:t>Эксплуатация жилого фонда, оснащенного сложным инженерным оборудованием, выполнение работ по наладке и ремонту систем электроснабжения, теплоснабжения, водоснабжения требует высокой квалификации инженерно-технического и исполнительского персонала. Следует отметить, что нарушение нормативных сроков проведения КР, ВКР и КТПР (по причине сложностей в вопросе финансирования) ведет к преждевременному износу жилого фонда и осложняет эксплуатацию жилого фонда, вынуждая предприятие переходить от профилактического текущего ремонта к устранению аварийных ситуаций на инженерных сетях, от планового текущего ремонта к устранению протечек швов и кровель отдельными местами.</w:t>
      </w:r>
    </w:p>
    <w:p>
      <w:pPr>
        <w:pStyle w:val="TextBody"/>
        <w:rPr>
          <w:rFonts w:ascii="Arial;Times New Roman" w:hAnsi="Arial;Times New Roman" w:cs="Arial;Times New Roman"/>
          <w:i w:val="false"/>
          <w:i w:val="false"/>
          <w:iCs w:val="false"/>
        </w:rPr>
      </w:pPr>
      <w:r>
        <w:rPr>
          <w:rFonts w:cs="Arial;Times New Roman" w:ascii="Arial;Times New Roman" w:hAnsi="Arial;Times New Roman"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показател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инансово-хозяйственной деятельности обще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бе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ыль от прода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нтабельност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деяте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 ремонт жилищного фон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рендато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ая деяте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ремон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быль от продаж составила 7842 тыс. руб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чие доходы и расходы: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очие доходы – 1943 тыс. руб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чие расходы – 171 тыс. руб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ибыль до налогообложения – 9614 тыс. руб.</w:t>
      </w:r>
    </w:p>
    <w:p>
      <w:pPr>
        <w:pStyle w:val="3"/>
        <w:rPr/>
      </w:pPr>
      <w:r>
        <w:rPr>
          <w:bCs/>
          <w:sz w:val="24"/>
        </w:rPr>
        <w:t>Отложенные налоговые активы – -(5) тыс. руб.</w:t>
      </w:r>
    </w:p>
    <w:p>
      <w:pPr>
        <w:pStyle w:val="Normal"/>
        <w:rPr/>
      </w:pPr>
      <w:r>
        <w:rPr>
          <w:bCs/>
          <w:color w:val="000000"/>
        </w:rPr>
        <w:t>Отложенные налоговые обязательства – (1) тыс. руб.</w:t>
      </w:r>
    </w:p>
    <w:p>
      <w:pPr>
        <w:pStyle w:val="Normal"/>
        <w:rPr/>
      </w:pPr>
      <w:r>
        <w:rPr>
          <w:bCs/>
          <w:color w:val="000000"/>
        </w:rPr>
        <w:t>Текущий налог на прибыль – 1933 тыс. руб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Чистая прибыль  – 7677 тыс. руб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ебиторской и кредиторской задолж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Дебиторская задолженность на начало 2009 года составила 5413 тыс.руб., на конец отчетного периода – 15166 тыс.руб., из них:</w:t>
      </w:r>
    </w:p>
    <w:p>
      <w:pPr>
        <w:pStyle w:val="Normal"/>
        <w:numPr>
          <w:ilvl w:val="0"/>
          <w:numId w:val="4"/>
        </w:numPr>
        <w:rPr/>
      </w:pPr>
      <w:r>
        <w:rPr/>
        <w:t>МУ  Яробщежитие                  – 823 т.р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АО Управляющая компания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многоквартирных домов  -13447  т.р.</w:t>
      </w:r>
    </w:p>
    <w:p>
      <w:pPr>
        <w:pStyle w:val="Normal"/>
        <w:numPr>
          <w:ilvl w:val="0"/>
          <w:numId w:val="4"/>
        </w:numPr>
        <w:rPr/>
      </w:pPr>
      <w:r>
        <w:rPr/>
        <w:t>в т.ч. жил. фонд              –  3968 т.р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</w:t>
      </w:r>
      <w:r>
        <w:rPr/>
        <w:t>арендаторы           -- 663 т.р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</w:t>
      </w:r>
      <w:r>
        <w:rPr/>
        <w:t>тек. ремонт          - 458 т.р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</w:t>
      </w:r>
      <w:r>
        <w:rPr/>
        <w:t xml:space="preserve">кап. рем.               - 8358  </w:t>
      </w:r>
    </w:p>
    <w:p>
      <w:pPr>
        <w:pStyle w:val="Normal"/>
        <w:numPr>
          <w:ilvl w:val="0"/>
          <w:numId w:val="4"/>
        </w:numPr>
        <w:rPr/>
      </w:pPr>
      <w:r>
        <w:rPr/>
        <w:t>ОАО Славнефть            – 57 т.р.</w:t>
      </w:r>
    </w:p>
    <w:p>
      <w:pPr>
        <w:pStyle w:val="Normal"/>
        <w:numPr>
          <w:ilvl w:val="0"/>
          <w:numId w:val="4"/>
        </w:numPr>
        <w:rPr/>
      </w:pPr>
      <w:r>
        <w:rPr/>
        <w:t>прочие                       – 839 т.р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величение дебиторской задолженности произошло за счет выполнения капитального ремонта в декабре месяце 2009 года. </w:t>
      </w:r>
    </w:p>
    <w:p>
      <w:pPr>
        <w:pStyle w:val="Normal"/>
        <w:ind w:firstLine="360"/>
        <w:rPr/>
      </w:pPr>
      <w:r>
        <w:rPr/>
        <w:t>Кредиторская задолженность на начало 2009 года составила 3834 т.р., на конец отчетного периода – 37804 т.р., из них:</w:t>
      </w:r>
    </w:p>
    <w:p>
      <w:pPr>
        <w:pStyle w:val="Normal"/>
        <w:numPr>
          <w:ilvl w:val="0"/>
          <w:numId w:val="4"/>
        </w:numPr>
        <w:rPr/>
      </w:pPr>
      <w:r>
        <w:rPr/>
        <w:t>ОАО «Яр. сбытовая компания»             – 480 т.р.</w:t>
      </w:r>
    </w:p>
    <w:p>
      <w:pPr>
        <w:pStyle w:val="Normal"/>
        <w:numPr>
          <w:ilvl w:val="0"/>
          <w:numId w:val="4"/>
        </w:numPr>
        <w:rPr/>
      </w:pPr>
      <w:r>
        <w:rPr/>
        <w:t>ОАО Управ. комп. многокв. домов.    –4565 т.р.</w:t>
      </w:r>
    </w:p>
    <w:p>
      <w:pPr>
        <w:pStyle w:val="Normal"/>
        <w:numPr>
          <w:ilvl w:val="0"/>
          <w:numId w:val="4"/>
        </w:numPr>
        <w:rPr/>
      </w:pPr>
      <w:r>
        <w:rPr/>
        <w:t>ООО  «РСУ №3»                                   - 8977 т.р.</w:t>
      </w:r>
    </w:p>
    <w:p>
      <w:pPr>
        <w:pStyle w:val="Normal"/>
        <w:numPr>
          <w:ilvl w:val="0"/>
          <w:numId w:val="4"/>
        </w:numPr>
        <w:rPr/>
      </w:pPr>
      <w:r>
        <w:rPr/>
        <w:t>ООО «Строймонтажпроект»               -  2894т.р.</w:t>
      </w:r>
    </w:p>
    <w:p>
      <w:pPr>
        <w:pStyle w:val="Normal"/>
        <w:numPr>
          <w:ilvl w:val="0"/>
          <w:numId w:val="4"/>
        </w:numPr>
        <w:rPr/>
      </w:pPr>
      <w:r>
        <w:rPr/>
        <w:t>ООО «Артем»                                        - 3069 т.р.</w:t>
      </w:r>
    </w:p>
    <w:p>
      <w:pPr>
        <w:pStyle w:val="Normal"/>
        <w:numPr>
          <w:ilvl w:val="0"/>
          <w:numId w:val="4"/>
        </w:numPr>
        <w:rPr/>
      </w:pPr>
      <w:r>
        <w:rPr/>
        <w:t>ООО «Промстроймонтаж»                   - 6796 т.р.</w:t>
      </w:r>
    </w:p>
    <w:p>
      <w:pPr>
        <w:pStyle w:val="Normal"/>
        <w:numPr>
          <w:ilvl w:val="0"/>
          <w:numId w:val="4"/>
        </w:numPr>
        <w:rPr/>
      </w:pPr>
      <w:r>
        <w:rPr/>
        <w:t>ООО «ГазСтройМонтаж»»                   - 2893 т.р.</w:t>
      </w:r>
    </w:p>
    <w:p>
      <w:pPr>
        <w:pStyle w:val="Normal"/>
        <w:numPr>
          <w:ilvl w:val="0"/>
          <w:numId w:val="4"/>
        </w:numPr>
        <w:rPr/>
      </w:pPr>
      <w:r>
        <w:rPr/>
        <w:t>ООО «Регионстройэнерго»                   - 2807 т.р.</w:t>
      </w:r>
    </w:p>
    <w:p>
      <w:pPr>
        <w:pStyle w:val="Normal"/>
        <w:numPr>
          <w:ilvl w:val="0"/>
          <w:numId w:val="4"/>
        </w:numPr>
        <w:rPr/>
      </w:pPr>
      <w:r>
        <w:rPr/>
        <w:t>ООО «МонтажРемСтрой»                     - 1073 т.р.</w:t>
      </w:r>
    </w:p>
    <w:p>
      <w:pPr>
        <w:pStyle w:val="Normal"/>
        <w:numPr>
          <w:ilvl w:val="0"/>
          <w:numId w:val="4"/>
        </w:numPr>
        <w:rPr/>
      </w:pPr>
      <w:r>
        <w:rPr/>
        <w:t>Прочие – 1143 т.р.</w:t>
      </w:r>
    </w:p>
    <w:p>
      <w:pPr>
        <w:pStyle w:val="Normal"/>
        <w:numPr>
          <w:ilvl w:val="0"/>
          <w:numId w:val="4"/>
        </w:numPr>
        <w:rPr/>
      </w:pPr>
      <w:r>
        <w:rPr/>
        <w:t>Текущая кредиторская задолженность по налогам и зарплате – 3107 т.р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величение кредиторской задолженности произошло за счет неоплаченных счетов субподрядчикам за капитальный ремонт, а также зачет не погашенного аванса  ,оплаченного Управляющей компанией  на приобретения материалов по капитальному ремонт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Рентабельность в 2009 году составила  11,0 %</w:t>
      </w:r>
    </w:p>
    <w:p>
      <w:pPr>
        <w:pStyle w:val="Normal"/>
        <w:rPr/>
      </w:pPr>
      <w:r>
        <w:rPr/>
        <w:t xml:space="preserve">  </w:t>
      </w:r>
      <w:r>
        <w:rPr/>
        <w:t>2. Общий процент износа основных средств по предприятию – 78,4%.</w:t>
      </w:r>
    </w:p>
    <w:p>
      <w:pPr>
        <w:pStyle w:val="Normal"/>
        <w:rPr/>
      </w:pPr>
      <w:r>
        <w:rPr/>
        <w:t xml:space="preserve">  </w:t>
      </w:r>
      <w:r>
        <w:rPr/>
        <w:t>3. Коэффициент использования автотранспортных средств по предприятию – 0.7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Анализ ликвид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69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1"/>
        <w:gridCol w:w="1751"/>
      </w:tblGrid>
      <w:tr>
        <w:trPr>
          <w:trHeight w:val="285" w:hRule="atLeast"/>
        </w:trPr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12.2009</w:t>
            </w:r>
          </w:p>
        </w:tc>
      </w:tr>
      <w:tr>
        <w:trPr>
          <w:trHeight w:val="285" w:hRule="atLeast"/>
        </w:trPr>
        <w:tc>
          <w:tcPr>
            <w:tcW w:w="51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текущей ликвидности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85" w:hRule="atLeast"/>
        </w:trPr>
        <w:tc>
          <w:tcPr>
            <w:tcW w:w="51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срочной ликвидности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285" w:hRule="atLeast"/>
        </w:trPr>
        <w:tc>
          <w:tcPr>
            <w:tcW w:w="51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абсолютной  ликвидности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казатели ликвидности предприятия характеризуют способность предприятия погашать свои текущие обязательства текущими актив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оценки ликвидности используются следующие стандартные показа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-коэффициент текущей ликвидности, который позволяет установить, в какой степени оборотные активы покрывают краткосрочные обязательства (нормативное значение &gt; 1,15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оэффициент срочной ликвидности используется для оценки возможности предприятия покрывать текущие обязательства за счет денежных средств и других высоко ликвидных активов. Значение коэффициента более 0.5 можно оценивать как положительное. В ОАО «РЭУ №2» коэффициент срочной ликвидности составляет 1,2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оэффициент абсолютной ликвидности составляет 0,8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Эффективность деятельности обще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67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8"/>
        <w:gridCol w:w="1885"/>
      </w:tblGrid>
      <w:tr>
        <w:trPr>
          <w:trHeight w:val="285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12.2009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продаж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активов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рентабельность активов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собственного капитала</w:t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Эффективность деятельности предприятия оценивается при помощи следующих основных показателей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рентабельность продаж (по балансовой прибыли) 8,8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рентабельность активов (по балансовой прибыли) 23,8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общая рентабельность активов 16,0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рентабельность собственного капитала (по нераспределенной прибыли) 69,5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казатели финансового состоя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0"/>
        <w:gridCol w:w="2365"/>
      </w:tblGrid>
      <w:tr>
        <w:trPr>
          <w:trHeight w:val="285" w:hRule="atLeast"/>
        </w:trPr>
        <w:tc>
          <w:tcPr>
            <w:tcW w:w="5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ab/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2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12.2007</w:t>
            </w:r>
          </w:p>
        </w:tc>
      </w:tr>
      <w:tr>
        <w:trPr>
          <w:trHeight w:val="285" w:hRule="atLeast"/>
        </w:trPr>
        <w:tc>
          <w:tcPr>
            <w:tcW w:w="5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ые активы, </w:t>
            </w:r>
            <w:r>
              <w:rPr/>
              <w:t>тыс. руб.</w:t>
            </w:r>
          </w:p>
        </w:tc>
        <w:tc>
          <w:tcPr>
            <w:tcW w:w="23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2</w:t>
            </w:r>
          </w:p>
        </w:tc>
      </w:tr>
      <w:tr>
        <w:trPr>
          <w:trHeight w:val="285" w:hRule="atLeast"/>
        </w:trPr>
        <w:tc>
          <w:tcPr>
            <w:tcW w:w="5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оборотные средства, </w:t>
            </w:r>
            <w:r>
              <w:rPr/>
              <w:t>тыс. руб.</w:t>
            </w:r>
          </w:p>
        </w:tc>
        <w:tc>
          <w:tcPr>
            <w:tcW w:w="23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8</w:t>
            </w:r>
          </w:p>
        </w:tc>
      </w:tr>
      <w:tr>
        <w:trPr>
          <w:trHeight w:val="285" w:hRule="atLeast"/>
        </w:trPr>
        <w:tc>
          <w:tcPr>
            <w:tcW w:w="5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ый оборотный капитал, </w:t>
            </w:r>
            <w:r>
              <w:rPr/>
              <w:t>тыс. руб.</w:t>
            </w:r>
          </w:p>
        </w:tc>
        <w:tc>
          <w:tcPr>
            <w:tcW w:w="23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</w:r>
      <w:r>
        <w:rPr/>
        <w:t>Чистые активы - это балансовая стоимость имущества акционерного общества, уменьшенная на сумму его обязательств, другими словами, реальная стоимость имеющегося у общества имущества, ежегодно определяемая за вычетом его дол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став активов, принимаемых к расчету, включа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внеоборотные активы, отражаемые в первом разделе бухгалтерского баланса (нематериальные активы, основные средства, незавершенное строительство, доходные вложения в материальные ценности, долгосрочные финансовые вложения, прочие внеоборотные активы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боротные активы, отражаемые во втором разделе бухгалтерского баланса (запасы, налог на добавленную стоимость по приобретенным ценностям, дебиторская задолженность, краткосрочные финансовые вложения, денежные средства, прочие оборотные активы) за исключением стоимости в сумме фактических затрат на выкуп собственных акций, выкупленных акционерным обществом у акционеров для их последующей перепродажи или аннулирования, и задолженности участников (учредителей) по взносам в уставный капита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став пассивов, принимаемых к расчету, включа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ab/>
        <w:t>- долгосрочные обязательства по займам и кредитам и прочие долгосрочные обяз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ab/>
        <w:t>- краткосрочные обязательства по займам и креди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ab/>
        <w:t>- кредиторская задолж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ab/>
        <w:t>- задолженность участникам (учредителям) по выплате до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резервы предстоящих рас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ab/>
        <w:t>- прочие краткосрочные обяз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бственные оборотные средства - это  разность между объемами источников собственных средств (итог 1 раздела III пассива баланса) и фактической стоимостью основных средств и прочих внеоборотных активов (итог I раздела I актива балан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</w:r>
      <w:r>
        <w:rPr/>
        <w:t>Коэффициент обеспеченности собственными средствами – 0.21. Нормативное ограничение Кос = 0,1. Значит, коэффициент обеспеченности оборотных активов собственными оборотными средствами на конец года соответствует нормативному огранич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Стоимость чистых активов предприятия составляет 11042 тыс. рублей, свидетельствующая о превышении оборотных активов над краткосрочными обязательств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основании вышеизложенного структуру баланса можно назвать удовлетворительной,  деятельность  предприятия рентабельна, стабильна, с достаточным наличием финансовых ресурсов, обеспечивающих платежеспособность предприяти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Изыскание дополнительных источников получения дохо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большего объема работ по планово-предупредительному текущему и капитальному ремонту собственными сил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лючение договоров на обслуживание ТСЖ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сети плат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2. Повышение материальной заинтересованности сотрудников.</w:t>
      </w:r>
    </w:p>
    <w:p>
      <w:pPr>
        <w:pStyle w:val="TextBodyIndent"/>
        <w:rPr/>
      </w:pPr>
      <w:r>
        <w:rPr/>
        <w:t>3. Повышение квалификации работников, для содержания и обслуживания жилищного фонда на высоком профессиональном уровне.</w:t>
      </w:r>
    </w:p>
    <w:p>
      <w:pPr>
        <w:pStyle w:val="Normal"/>
        <w:ind w:left="360" w:hanging="0"/>
        <w:jc w:val="both"/>
        <w:rPr/>
      </w:pPr>
      <w:r>
        <w:rPr/>
        <w:t>4.Снижение затрат эксплуатации сетей, сооружений и коммуникаций за счет использования современных и качественных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Экономное и рациональное использование материальных запас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Проведение мероприятий по энергосбережению (установка диодов, своевременная установка украденных электросчетчи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бота со старостами и населением, направленная на сохранность жилищного фонда и инженерного оборудования в домах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Период: 2009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мер дивидендов, начисленных на одну акцию: </w:t>
      </w:r>
      <w:r>
        <w:rPr>
          <w:i w:val="false"/>
        </w:rPr>
        <w:t>2 465,34 руб.</w:t>
      </w:r>
    </w:p>
    <w:p>
      <w:pPr>
        <w:pStyle w:val="TextBody"/>
        <w:rPr/>
      </w:pPr>
      <w:r>
        <w:rPr>
          <w:i w:val="false"/>
          <w:iCs w:val="false"/>
        </w:rPr>
        <w:t xml:space="preserve">Общая сумма дивидендов, начисленных на акции данной категории (типа) </w:t>
      </w:r>
      <w:r>
        <w:rPr>
          <w:i w:val="false"/>
        </w:rPr>
        <w:t>7 284 589,04</w:t>
      </w:r>
      <w:r>
        <w:rPr>
          <w:i w:val="false"/>
          <w:iCs w:val="false"/>
        </w:rPr>
        <w:t xml:space="preserve"> руб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рок выплаты: до 12 июля 2010 года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Ремонтно-эксплуатационный участок №2» затрагиваю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(наблюдательного совета) акционерного общества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 01.01.2009 г. по 28.04.2009</w:t>
      </w:r>
      <w:r>
        <w:rPr/>
        <w:t xml:space="preserve"> г. 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76"/>
        <w:gridCol w:w="2048"/>
        <w:gridCol w:w="1288"/>
        <w:gridCol w:w="1306"/>
        <w:gridCol w:w="1859"/>
      </w:tblGrid>
      <w:tr>
        <w:trPr>
          <w:trHeight w:val="1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2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улова Юлия Валер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 г./</w:t>
            </w:r>
          </w:p>
          <w:p>
            <w:pPr>
              <w:pStyle w:val="Normal"/>
              <w:jc w:val="both"/>
              <w:rPr/>
            </w:pPr>
            <w:r>
              <w:rPr/>
              <w:t>28.04.2009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инженер ОАО «РЭУ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Пет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 г./</w:t>
            </w:r>
          </w:p>
          <w:p>
            <w:pPr>
              <w:pStyle w:val="Normal"/>
              <w:jc w:val="both"/>
              <w:rPr/>
            </w:pPr>
            <w:r>
              <w:rPr/>
              <w:t>28.04.2009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инженер ООО «Строительный центр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та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 г./</w:t>
            </w:r>
          </w:p>
          <w:p>
            <w:pPr>
              <w:pStyle w:val="Normal"/>
              <w:jc w:val="both"/>
              <w:rPr/>
            </w:pPr>
            <w:r>
              <w:rPr/>
              <w:t>28.04.2009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главный специалист Комитета по управлению муниципальным имуществом мэрии г.Ярославл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0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Михаил Ригерт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 г./</w:t>
            </w:r>
          </w:p>
          <w:p>
            <w:pPr>
              <w:pStyle w:val="Normal"/>
              <w:jc w:val="both"/>
              <w:rPr/>
            </w:pPr>
            <w:r>
              <w:rPr/>
              <w:t>28.04.2009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юрист ОАО «РЭУ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268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268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0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 г./</w:t>
            </w:r>
          </w:p>
          <w:p>
            <w:pPr>
              <w:pStyle w:val="Normal"/>
              <w:jc w:val="both"/>
              <w:rPr/>
            </w:pPr>
            <w:r>
              <w:rPr/>
              <w:t>28.04.2009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Департамента городского хозяйства мэрии г.Ярославля; начальник управления жилищного хозяйств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11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мадеев</w:t>
            </w:r>
          </w:p>
          <w:p>
            <w:pPr>
              <w:pStyle w:val="Normal"/>
              <w:jc w:val="both"/>
              <w:rPr/>
            </w:pPr>
            <w:r>
              <w:rPr/>
              <w:t>Рашид</w:t>
            </w:r>
          </w:p>
          <w:p>
            <w:pPr>
              <w:pStyle w:val="Normal"/>
              <w:jc w:val="both"/>
              <w:rPr/>
            </w:pPr>
            <w:r>
              <w:rPr/>
              <w:t>Раис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 г./</w:t>
            </w:r>
          </w:p>
          <w:p>
            <w:pPr>
              <w:pStyle w:val="Normal"/>
              <w:jc w:val="both"/>
              <w:rPr/>
            </w:pPr>
            <w:r>
              <w:rPr/>
              <w:t>28.04.2009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</w:t>
            </w:r>
          </w:p>
          <w:p>
            <w:pPr>
              <w:pStyle w:val="Normal"/>
              <w:jc w:val="both"/>
              <w:rPr/>
            </w:pPr>
            <w:r>
              <w:rPr/>
              <w:t>«РЭУ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700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700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02.2009 г.</w:t>
            </w:r>
          </w:p>
          <w:p>
            <w:pPr>
              <w:pStyle w:val="Normal"/>
              <w:jc w:val="both"/>
              <w:rPr/>
            </w:pPr>
            <w:r>
              <w:rPr/>
              <w:t>Переход права собственности (продажа)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1283 шт.</w:t>
            </w:r>
          </w:p>
        </w:tc>
      </w:tr>
      <w:tr>
        <w:trPr>
          <w:trHeight w:val="21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 Максим Валер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 г./</w:t>
            </w:r>
          </w:p>
          <w:p>
            <w:pPr>
              <w:pStyle w:val="Normal"/>
              <w:jc w:val="both"/>
              <w:rPr/>
            </w:pPr>
            <w:r>
              <w:rPr/>
              <w:t>28.04.2009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служащий городского отделения Сберба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333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333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02.2009 г.</w:t>
            </w:r>
          </w:p>
          <w:p>
            <w:pPr>
              <w:pStyle w:val="Normal"/>
              <w:jc w:val="both"/>
              <w:rPr/>
            </w:pPr>
            <w:r>
              <w:rPr/>
              <w:t>Переход права собственности (приобретение)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403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28.04.2009 г. по 31.12.2009 г.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76"/>
        <w:gridCol w:w="2048"/>
        <w:gridCol w:w="1288"/>
        <w:gridCol w:w="1306"/>
        <w:gridCol w:w="1859"/>
      </w:tblGrid>
      <w:tr>
        <w:trPr>
          <w:trHeight w:val="1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2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тров Борис Олег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09 г.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инженер ОАО «РЭУ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Пет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09 г.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инженер ООО «Строительный центр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та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09 г.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главный специалист Комитета по управлению муниципальным имуществом мэрии г.Ярославл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0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Михаил Ригерт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09 г.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юрист ОАО «РЭУ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268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268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0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09 г.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Департамента городского хозяйства мэрии г.Ярославля; начальник управления жилищного хозяйств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11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мадеев</w:t>
            </w:r>
          </w:p>
          <w:p>
            <w:pPr>
              <w:pStyle w:val="Normal"/>
              <w:jc w:val="both"/>
              <w:rPr/>
            </w:pPr>
            <w:r>
              <w:rPr/>
              <w:t>Рашид</w:t>
            </w:r>
          </w:p>
          <w:p>
            <w:pPr>
              <w:pStyle w:val="Normal"/>
              <w:jc w:val="both"/>
              <w:rPr/>
            </w:pPr>
            <w:r>
              <w:rPr/>
              <w:t>Раис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09 г.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</w:t>
            </w:r>
          </w:p>
          <w:p>
            <w:pPr>
              <w:pStyle w:val="Normal"/>
              <w:jc w:val="both"/>
              <w:rPr/>
            </w:pPr>
            <w:r>
              <w:rPr/>
              <w:t>«РЭУ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700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700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1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 Максим Валер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09 г.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служащий городского отделения Сберба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333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333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(осуществляющем функции) единоличного исполнительного органа(управляющем, управляющей организации) акционерного общества, и членах коллегиального исполнительного органа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40"/>
        <w:gridCol w:w="1800"/>
        <w:gridCol w:w="1456"/>
        <w:gridCol w:w="1480"/>
        <w:gridCol w:w="198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мадеев</w:t>
            </w:r>
          </w:p>
          <w:p>
            <w:pPr>
              <w:pStyle w:val="Normal"/>
              <w:jc w:val="both"/>
              <w:rPr/>
            </w:pPr>
            <w:r>
              <w:rPr/>
              <w:t>Рашид</w:t>
            </w:r>
          </w:p>
          <w:p>
            <w:pPr>
              <w:pStyle w:val="Normal"/>
              <w:jc w:val="both"/>
              <w:rPr/>
            </w:pPr>
            <w:r>
              <w:rPr/>
              <w:t>Раис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08 г./</w:t>
            </w:r>
          </w:p>
          <w:p>
            <w:pPr>
              <w:pStyle w:val="Normal"/>
              <w:jc w:val="both"/>
              <w:rPr/>
            </w:pPr>
            <w:r>
              <w:rPr/>
              <w:t>28.04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4.2009 г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700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7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02.2009 г.</w:t>
            </w:r>
          </w:p>
          <w:p>
            <w:pPr>
              <w:pStyle w:val="Normal"/>
              <w:jc w:val="both"/>
              <w:rPr/>
            </w:pPr>
            <w:r>
              <w:rPr/>
              <w:t>Переход права собственности (продажа)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1283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  <w:t>На годовом общем собрании акционеров принято решение о выплате вознаграждения председателю Совета директоров Михайлову Михаилу Ригертовичу в размере 3000 (Три тысячи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Директор</w:t>
        <w:tab/>
        <w:t>Мухаммадеев Р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>Раскумандрин Г.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4:00Z</dcterms:created>
  <dc:creator>Монахова</dc:creator>
  <dc:description/>
  <cp:keywords/>
  <dc:language>en-US</dc:language>
  <cp:lastModifiedBy>ykurchenko</cp:lastModifiedBy>
  <cp:lastPrinted>2009-04-23T16:03:00Z</cp:lastPrinted>
  <dcterms:modified xsi:type="dcterms:W3CDTF">2010-05-19T06:21:00Z</dcterms:modified>
  <cp:revision>15</cp:revision>
  <dc:subject/>
  <dc:title>          Утвержден решением единственного акционера </dc:title>
</cp:coreProperties>
</file>