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56"/>
          <w:szCs w:val="56"/>
        </w:rPr>
        <w:t>«РЕМОНТНО-ЭКСПЛУАТАЦИОННЫЙ УЧАСТОК-2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7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8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УЧРЕДИТЕЛЯ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-2»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color w:val="000080"/>
              </w:rPr>
            </w:pPr>
            <w:r>
              <w:rPr>
                <w:color w:val="000080"/>
              </w:rPr>
              <w:t>ОАО «РЭУ-2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14, г.Ярославль, ул.Вольная, дом 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14, г.Ярославль, ул.Вольная, дом 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Распоряжение КУМИ Мэрии г.Ярославля 15.06.2007 года , рег.№ 811, ОГРН 1077604019767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i/>
          <w:color w:val="000080"/>
        </w:rPr>
        <w:t>ОАО «РЭУ-2»</w:t>
      </w:r>
      <w:r>
        <w:rPr>
          <w:color w:val="000080"/>
        </w:rPr>
        <w:t xml:space="preserve"> </w:t>
      </w:r>
      <w:r>
        <w:rPr/>
        <w:t xml:space="preserve">за период с 01 января по 31 декабря 2007 г. включительно. Финансовая (бухгалтерская) отчетность </w:t>
      </w:r>
      <w:r>
        <w:rPr>
          <w:i/>
          <w:color w:val="000080"/>
        </w:rPr>
        <w:t xml:space="preserve">ОАО «РЭУ-2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00FF"/>
        </w:rPr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>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00FF"/>
        </w:rPr>
        <w:t>на 10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>на 6 листах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szCs w:val="24"/>
        </w:rPr>
        <w:tab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color w:val="000080"/>
        </w:rPr>
        <w:t>ОАО «РЭУ-2».</w:t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</w:t>
      </w:r>
      <w:r>
        <w:rPr>
          <w:b w:val="false"/>
          <w:i/>
          <w:color w:val="000080"/>
        </w:rPr>
        <w:t>ОАО «РЭУ-2»</w:t>
      </w:r>
      <w:r>
        <w:rPr>
          <w:i/>
          <w:color w:val="000080"/>
        </w:rPr>
        <w:t xml:space="preserve"> </w:t>
      </w:r>
      <w:r>
        <w:rPr>
          <w:b w:val="false"/>
        </w:rPr>
        <w:t xml:space="preserve">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7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7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ab/>
        <w:t xml:space="preserve">Дата подписания заключения </w:t>
      </w:r>
      <w:r>
        <w:rPr>
          <w:color w:val="000080"/>
        </w:rPr>
        <w:t xml:space="preserve"> 20.03.2008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 xml:space="preserve"> М .И.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 018785 от  15.11.04 г</w:t>
      </w:r>
      <w:r>
        <w:rPr>
          <w:sz w:val="22"/>
          <w:szCs w:val="22"/>
        </w:rPr>
        <w:t>.                                          Е.А.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15:00Z</dcterms:created>
  <dc:creator>UvarovaMI</dc:creator>
  <dc:description/>
  <cp:keywords/>
  <dc:language>en-US</dc:language>
  <cp:lastModifiedBy>Лена</cp:lastModifiedBy>
  <cp:lastPrinted>2007-04-23T08:40:00Z</cp:lastPrinted>
  <dcterms:modified xsi:type="dcterms:W3CDTF">2008-03-18T08:03:00Z</dcterms:modified>
  <cp:revision>10</cp:revision>
  <dc:subject/>
  <dc:title> </dc:title>
</cp:coreProperties>
</file>