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за 2007 год по ОАО «РЭУ № 2» г.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Открытое акционерное общество "Ремонтно-эксплуатационный участок № 2" г. Ярославль зарегистрировано КУМИ за № 811 от 15.06.2007 года.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Юридический адрес: 150014, г. Ярославль, ул. Вольная д.3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ЖИЛИЩНОГО ФОНДА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АО «РЭУ № 2» обслуживает 218 домов общей площадью 695414 кв. м.</w:t>
      </w:r>
    </w:p>
    <w:p>
      <w:pPr>
        <w:pStyle w:val="Normal"/>
        <w:jc w:val="center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284" w:hanging="360"/>
        <w:jc w:val="both"/>
        <w:rPr/>
      </w:pPr>
      <w:r>
        <w:rPr>
          <w:b/>
          <w:color w:val="000000"/>
          <w:sz w:val="28"/>
          <w:szCs w:val="24"/>
        </w:rPr>
        <w:t>по видам благоустройства</w:t>
      </w:r>
      <w:r>
        <w:rPr>
          <w:color w:val="000000"/>
          <w:sz w:val="28"/>
          <w:szCs w:val="24"/>
        </w:rPr>
        <w:t>:</w:t>
      </w:r>
    </w:p>
    <w:p>
      <w:pPr>
        <w:pStyle w:val="Normal"/>
        <w:ind w:left="360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лагоустроенный жилищный фонд – 693166 кв. м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варийный, ветхий фонд – 2248 кв. м.</w:t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4"/>
        </w:rPr>
        <w:t>- по годам эксплуатации</w:t>
      </w:r>
      <w:r>
        <w:rPr>
          <w:color w:val="000000"/>
          <w:sz w:val="28"/>
          <w:szCs w:val="24"/>
        </w:rPr>
        <w:t>: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о 20 лет эксплуатации – 12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выше 20 лет эксплуатации – 206 домов</w:t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4"/>
        </w:rPr>
        <w:t>- по этажности</w:t>
      </w:r>
      <w:r>
        <w:rPr>
          <w:color w:val="000000"/>
          <w:sz w:val="28"/>
          <w:szCs w:val="24"/>
        </w:rPr>
        <w:t>: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7-этажных – 2 дом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2-этажных – 11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-этажных – 1 дом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9-этажных – 35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-этажных – 79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иже 5 –этажных – 90 домов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Эксплуатация жилого фонда, оснащенного сложным инженерным оборудованием, выполнение работ по наладке и ремонту систем электроснабжения, теплоснабжения, водоснабжения требует высокой квалификации инженерно-технического и исполнительского персонала. Следует отметить, что нарушение нормативных сроков проведения КР, ВКР и КТПР (по причине сложностей в вопросе финансирования) ведет к преждевременному износу жилого фонда и осложняет эксплуатацию жилого фонда, вынуждая предприятие переходить от профилактического текущего ремонта к устранению аварийных ситуаций на инженерных сетях, от планового текущего ремонта к устранению протечек швов и кровель отдельными мест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5"/>
        <w:gridCol w:w="483"/>
        <w:gridCol w:w="1433"/>
        <w:gridCol w:w="1701"/>
      </w:tblGrid>
      <w:tr>
        <w:trPr>
          <w:trHeight w:val="22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нализ затрат на содержание и ремонт жилищного фонда по ОАО "РЭУ" №2</w:t>
            </w:r>
          </w:p>
        </w:tc>
      </w:tr>
      <w:tr>
        <w:trPr>
          <w:trHeight w:val="259" w:hRule="atLeast"/>
        </w:trPr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07 год (без учета НДС)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 статей затра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  изм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ДО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1 4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78 111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РАСХО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Техническое обслуживание и непредвиденный ремонт общих коммуникаций,технических устройств и технических помещений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02 2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09 181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в расчете на 1 кв.м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2</w:t>
            </w:r>
          </w:p>
        </w:tc>
      </w:tr>
      <w:tr>
        <w:trPr>
          <w:trHeight w:val="715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Техническое обслуживание и непредвиденный ремонт внутридомового инженерного оборудования                                (за исключ.эл.плит)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17 7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5 123</w:t>
            </w:r>
          </w:p>
        </w:tc>
      </w:tr>
      <w:tr>
        <w:trPr>
          <w:trHeight w:val="482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Тех.обслуживание и непредвиденный ремонт конструктивных элементов зданий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34 1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6 092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в расчете на 1 кв.м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0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. Транспортные рас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50 4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97 965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Обслуживание приборов учета и регулирования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5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843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Техническое обслуживание и ремонт эл.пли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5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700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 же в расчете на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Технич.обслуживание эл.пли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26</w:t>
            </w:r>
          </w:p>
        </w:tc>
      </w:tr>
      <w:tr>
        <w:trPr>
          <w:trHeight w:val="197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Ремонт эл.пли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74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Текущий ремон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6 2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86 223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2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Текущий ремонт внутридомового инженерного оборудования(за искл.эл.плит)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 6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4 104</w:t>
            </w:r>
          </w:p>
        </w:tc>
      </w:tr>
      <w:tr>
        <w:trPr>
          <w:trHeight w:val="235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.Текущий ремонт конструктивных элементов зданий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72 1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67 925</w:t>
            </w:r>
          </w:p>
        </w:tc>
      </w:tr>
      <w:tr>
        <w:trPr>
          <w:trHeight w:val="259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4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Транспортные рас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 1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 195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СОДЕРЖАНИЕ ДОМОХОЗЯЙСТВ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71 0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42 634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2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Услуги дезостанции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4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010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Освещение мест общего польз-ия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0 7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 563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электроэнергия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1 6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8 753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материал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09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Очистка вентканалов, дымоходов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-"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4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92</w:t>
            </w:r>
          </w:p>
        </w:tc>
      </w:tr>
      <w:tr>
        <w:trPr>
          <w:trHeight w:val="185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4 Прочие расходы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4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 970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РЯМЫЕ ЗАТРАТ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49 7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882 582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0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Общеэксплуатационные рас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2 7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86 934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8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% накладных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3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%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. Административно-хозяйственные рас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20 2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03 104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. Расходы по обслуживанию работников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5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674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. Расходы по организации рабо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чел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 2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8 508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. Прочие общехозяйственные расход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6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48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Налоги, сборы и другие обяз.платежи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5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491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 в  расчете на  1 кв.м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% внеэксплуатационных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%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ТОГО СЕБЕСТОИМОСТ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536 9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691 007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на 1 кв.м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</w:t>
            </w:r>
          </w:p>
        </w:tc>
      </w:tr>
      <w:tr>
        <w:trPr>
          <w:trHeight w:val="211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РИБЫЛЬ (УБЫТОК)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4 4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7 104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то же на 1 кв.м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7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НТАБЕЛЬНОСТЬ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ИНАНСИРОВАНИЕ ЗА </w:t>
      </w:r>
      <w:r>
        <w:rPr>
          <w:b/>
          <w:color w:val="000000"/>
          <w:sz w:val="28"/>
          <w:szCs w:val="28"/>
        </w:rPr>
        <w:t xml:space="preserve">2007 </w:t>
      </w:r>
      <w:r>
        <w:rPr>
          <w:b/>
          <w:color w:val="000000"/>
          <w:sz w:val="24"/>
          <w:szCs w:val="24"/>
        </w:rPr>
        <w:t>ГОД.</w:t>
      </w:r>
    </w:p>
    <w:p>
      <w:pPr>
        <w:pStyle w:val="Normal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1843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ФИНАНС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Ж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ОКАЗАТЕЛЕЙ ПО ЧИСЛЕННОСТИ И ФОНДУ ОПЛАТЫ ТРУ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  <w:gridCol w:w="1134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ЫЙ ФОТ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ФО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НИЙ ДОХОД НА 1 РАБОТНИКА (руб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Ч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ПОМОГАТЕЛЬНЫ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едняя зарплата по предприятию составила 6081 руб.</w:t>
      </w:r>
    </w:p>
    <w:p>
      <w:pPr>
        <w:pStyle w:val="Heading8"/>
        <w:rPr/>
      </w:pPr>
      <w:r>
        <w:rPr/>
        <w:t>Средняя зарплата руководителя составила 28069 руб.</w:t>
      </w:r>
    </w:p>
    <w:p>
      <w:pPr>
        <w:pStyle w:val="21"/>
        <w:rPr/>
      </w:pPr>
      <w:r>
        <w:rPr/>
        <w:t>Сроки выдачи зарплаты соблюдаются, оплата труда работникам предприятия производится в соответствии со штатным расписанием, а премирование осуществляется в соответствии с Положением о премировании. С целью повышения материальной заинтересованности работников и снижения текучести кадров, рабочие текущего ремонта обслуживают жилищный фонд с использованием системы КТУ и совмещения профессий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СНОВНЫЕ ПОКАЗАЛ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 – ХОЗЯЙСТВЕННОЙ ДЕЯТЕЛЬНОСТИ  ОБЩЕСТВА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552"/>
        <w:gridCol w:w="240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БЕСТОИМОСТЬ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БЫЛЬ ОТ ПРОДАЖ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НТАБЕЛЬНОСТ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и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ово – предупредительный ремонт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ово – предупредительный ремонт 200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быль от продаж составила 849 тыс. руб.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чие доходы и расходы: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роценты к получению – 9 тыс. руб.</w:t>
      </w:r>
    </w:p>
    <w:p>
      <w:pPr>
        <w:pStyle w:val="3"/>
        <w:rPr>
          <w:bCs/>
        </w:rPr>
      </w:pPr>
      <w:r>
        <w:rPr>
          <w:bCs/>
        </w:rPr>
        <w:t>Прочие доходы – 114 тыс. руб.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рочие расходы – 369 тыс. руб.</w:t>
      </w:r>
    </w:p>
    <w:p>
      <w:pPr>
        <w:pStyle w:val="Normal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быль до налогообложения – 603 тыс. руб.</w:t>
      </w:r>
    </w:p>
    <w:p>
      <w:pPr>
        <w:pStyle w:val="3"/>
        <w:rPr>
          <w:bCs/>
        </w:rPr>
      </w:pPr>
      <w:r>
        <w:rPr>
          <w:bCs/>
        </w:rPr>
        <w:t>Отложенные налоговые активы – 7 тыс. руб.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Отложенные налоговые обязательства – (3) тыс. руб.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Текущий налог на прибыль – 193 тыс. руб.</w:t>
      </w:r>
    </w:p>
    <w:p>
      <w:pPr>
        <w:pStyle w:val="Normal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Чистая прибыль  – 418 тыс. руб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латежеспособность предприятия (КВП) составляет – 0.6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иквидность (КТЛ) – 1.3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еспеченность собственными средствами (КОСС) . – (0.24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з суммы доходов, поступивших в 2007 году 30574 тыс.руб., израсходовано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на заработную плату – 11616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тчисления на соцнужды – 2965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перечислено налогов – 116 тыс.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на подготовку кадров – 25 тыс.руб.</w:t>
      </w:r>
    </w:p>
    <w:p>
      <w:pPr>
        <w:pStyle w:val="Normal"/>
        <w:rPr/>
      </w:pPr>
      <w:r>
        <w:rPr>
          <w:sz w:val="28"/>
          <w:szCs w:val="24"/>
        </w:rPr>
        <w:t>Итого – 15852 тыс.руб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Остальная сумма (30574 т.р. – 15852 т.р.) 14722 тыс.руб. была направлена на оплату обязательных платеже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субподряд – 6610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электроэнергия – 2701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ГСМ – 920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бслуживание компьютеров – 87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охрана здания – 226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услуги дезостанции –123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услуги Яртелекома – 92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амортизационные отчисления – 386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коммунальные услуги, промывка – 368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4"/>
        </w:rPr>
        <w:t>материалы – 2360 т.р.</w:t>
      </w:r>
    </w:p>
    <w:p>
      <w:pPr>
        <w:pStyle w:val="Normal"/>
        <w:rPr/>
      </w:pPr>
      <w:r>
        <w:rPr>
          <w:sz w:val="28"/>
          <w:szCs w:val="24"/>
        </w:rPr>
        <w:t>Итого – 13873 т.р.</w:t>
      </w:r>
    </w:p>
    <w:p>
      <w:pPr>
        <w:pStyle w:val="Normal"/>
        <w:rPr/>
      </w:pPr>
      <w:r>
        <w:rPr>
          <w:sz w:val="28"/>
          <w:szCs w:val="24"/>
        </w:rPr>
        <w:t xml:space="preserve">и  образование прибыли в сумме 849 т.р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Штрафы, пени, уплаченные в бюджет в 2007 году.- 2 т.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З ДЕБИТОРСКОЙ И КРЕДИТОРСКОЙ ЗАДОЛЖЕН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Дебиторская задолженность на начало 2007 года составила 6691 тыс.руб., на конец отчетного периода – 5297 тыс.руб., из них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ДЕЗ Кировского района – 4644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в т.ч. жил. фонд              –  3455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арендаторы           -- 227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тек.ремонт              - 2632 т.р.            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АО Славнефть        –      69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очие – 584 т.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Уменьшение дебиторской задолженности произошло за счет уменьшении задолженности за Заказчиком – ДЕЗом Кировского райо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Кредиторская задолженность на начало 2006 года составила 5107 т.р., на конец отчетного периода – 4561 т.р., из них: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ЯГЭС                                – 178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ДЕЗ Кировского района   – 297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ОО Севдорсервис           - 103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ОО «Техинком»             -  240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ООО «Ярпромстройинвест» - 1456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 xml:space="preserve">ООО «Поток»            - 148 т.р  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Прочие – 683 т.р.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Текущая кредиторская задолженность по налогам и з\плате – 1456 т.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Уменьшение кредиторской задолженности произошло за счет погашение текущей кредиторской задолженности перед поставщикам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     Рентабельность в 2006 году составила  2,86 %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2.     Общий процент износа основных средств по предприятию – 68%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3.      Коэффициент использования автотранспортных средств по предприятию – 0.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ОБЛЕМЫ ПРЕДПРИЯТ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 Текучесть кадров в следствии большего объема работ и достаточно низкой на      сегодняшний день з/плат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 Недостаточный уровень подготовки новых специалистов связан с дополнительными затратами на обучение и переподготовку кад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 Нарушение нормативных сроков проведения капитального ремонта ведет к изношенности инженерных сетей и оборудования, вынуждая предприятие переходить от профилактического текущего ремонта к устранению аварийных ситуаций на  инженерных сетя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 Изношенность материально-технической базы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8"/>
          <w:szCs w:val="28"/>
        </w:rPr>
        <w:t>ПЕРСПЕКТИВЫ РАЗВИТИЯ ОАО «РЭУ № 2» Н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Изыскание дополнительных источников получения дох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полнение большего объема работ по планово-предупредительному текущему и капитальному ремонту собственными сила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ение договоров на  обслуживание  ТСЖ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ширение сети плат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материально - технической баз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 в 2008 году ОАО РЭУ № 2 планирует приобретени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75"/>
        <w:gridCol w:w="339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сос для откачки в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тыс.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ы 2 ш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тыс.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ы для чистки тру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 тыс.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 тыс.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3.    </w:t>
      </w:r>
      <w:r>
        <w:rPr>
          <w:szCs w:val="24"/>
        </w:rPr>
        <w:t>Повышение материальной заинтересованности сотрудников.</w:t>
      </w:r>
    </w:p>
    <w:p>
      <w:pPr>
        <w:pStyle w:val="TextBodyIndent"/>
        <w:rPr>
          <w:sz w:val="16"/>
        </w:rPr>
      </w:pPr>
      <w:r>
        <w:rPr/>
        <w:t>4. Повышение квалификации работников, для содержания и обслуживания                  жилищного фонда на высоком профессиональном уровн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28"/>
        </w:rPr>
        <w:t>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28"/>
        </w:rPr>
        <w:t>Экономное и рациональное использование материальных зап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28"/>
        </w:rPr>
        <w:t>Проведение мероприятий по энергосбережению (установка диодов, своевременная установка украденных электросчетчик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Работа со старостами и населением, направленная на сохранность жилищного фонда и инженерного оборудования в дом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Директор ОАО РЭУ № 2 города Ярославля                              Р.Р. Мухамма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left" w:pos="0" w:leader="none"/>
      </w:tabs>
      <w:jc w:val="both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52:00Z</dcterms:created>
  <dc:creator>SERVER</dc:creator>
  <dc:description/>
  <dc:language>en-US</dc:language>
  <cp:lastModifiedBy>XP</cp:lastModifiedBy>
  <cp:lastPrinted>2008-03-04T11:31:00Z</cp:lastPrinted>
  <dcterms:modified xsi:type="dcterms:W3CDTF">2008-03-04T08:41:00Z</dcterms:modified>
  <cp:revision>276</cp:revision>
  <dc:subject/>
  <dc:title>ПОЯСНИТЕЛЬНАЯ ЗАПИСКА</dc:title>
</cp:coreProperties>
</file>