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дварительно утвержден</w:t>
      </w:r>
    </w:p>
    <w:p>
      <w:pPr>
        <w:pStyle w:val="Normal"/>
        <w:jc w:val="both"/>
        <w:rPr/>
      </w:pPr>
      <w:r>
        <w:rPr/>
        <w:t>Советом директоров</w:t>
      </w:r>
    </w:p>
    <w:p>
      <w:pPr>
        <w:pStyle w:val="Normal"/>
        <w:jc w:val="both"/>
        <w:rPr/>
      </w:pPr>
      <w:r>
        <w:rPr/>
        <w:t>ОАО «РЭУ № 22»</w:t>
      </w:r>
    </w:p>
    <w:p>
      <w:pPr>
        <w:pStyle w:val="Normal"/>
        <w:jc w:val="both"/>
        <w:rPr/>
      </w:pPr>
      <w:r>
        <w:rPr/>
        <w:t>«  »                       2012 г.</w:t>
      </w:r>
    </w:p>
    <w:p>
      <w:pPr>
        <w:pStyle w:val="Normal"/>
        <w:jc w:val="both"/>
        <w:rPr>
          <w:sz w:val="22"/>
          <w:szCs w:val="22"/>
        </w:rPr>
      </w:pPr>
      <w:r>
        <w:rPr/>
        <w:t>Протокол № ___ от «___» 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АО </w:t>
      </w:r>
      <w:r>
        <w:rPr/>
        <w:t>«РЭУ № 22»</w:t>
      </w:r>
    </w:p>
    <w:p>
      <w:pPr>
        <w:pStyle w:val="Normal"/>
        <w:jc w:val="both"/>
        <w:rPr/>
      </w:pPr>
      <w:r>
        <w:rPr/>
        <w:t>Протокол №     от  «   »               2012 г.</w:t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отчет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Ремонтно-эксплуатационный участок № 22»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</w:rPr>
        <w:t>за 2011 год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>Раздел 1. Положение акционерного общества в отрас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"Ремонтно-эксплуатационный участок № 22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№ 22» города Ярославля Постановлением мэра города Ярославля № 1639 от 31.05.2007 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11.07.2007 г. Инспекцией Федеральной налоговой службы по Заволжскому району г. Ярославля, ОГРН № 1077604020560.</w:t>
      </w:r>
    </w:p>
    <w:p>
      <w:pPr>
        <w:pStyle w:val="TextBody"/>
        <w:tabs>
          <w:tab w:val="clear" w:pos="708"/>
          <w:tab w:val="left" w:pos="3600" w:leader="none"/>
          <w:tab w:val="left" w:pos="540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 524 000 (Один миллион пятьсот двадцать четыре тысячи) рублей. Обществом выпущены обыкновенные именные бездокументарные акции в количестве 1 524 (Одна тысяча пятьсот двадцать четыре) штуки, номинальная стоимость одной акции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предприятием оформлена лицензия Д 939376 № ГС-1-76-02-27-0-760411149-005819-2 от 22.10.2007 года выданная Федеральным агентством по строительству и жилищно-коммунальному хозяйству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РЭУ № 22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highlight w:val="cyan"/>
        </w:rPr>
      </w:pPr>
      <w:r>
        <w:rPr>
          <w:b/>
          <w:bCs/>
          <w:i w:val="false"/>
          <w:iCs w:val="false"/>
          <w:highlight w:val="cyan"/>
        </w:rPr>
      </w:r>
    </w:p>
    <w:p>
      <w:pPr>
        <w:pStyle w:val="Heading1"/>
        <w:jc w:val="both"/>
        <w:rPr/>
      </w:pPr>
      <w:r>
        <w:rPr/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ab/>
        <w:t>В 2011 году Обществом осуществлялась деятельность, связанная со сдачей в аренду техники сторонним организациям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/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сновные показатели финансовой деятельности общества за 2011 год (тыс. руб.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Общество сократило объемы предоставляемых услуг в сфере управления эксплуатацией жилого фонда, в связи с этим выручка сократилась на 93%, себестоимость – на 91%. </w:t>
      </w:r>
    </w:p>
    <w:p>
      <w:pPr>
        <w:pStyle w:val="Normal"/>
        <w:ind w:right="-2" w:hanging="0"/>
        <w:jc w:val="both"/>
        <w:rPr/>
      </w:pPr>
      <w:bookmarkStart w:id="0" w:name="_1400046882"/>
      <w:bookmarkStart w:id="1" w:name="_1400046865"/>
      <w:bookmarkStart w:id="2" w:name="_1400046839"/>
      <w:bookmarkStart w:id="3" w:name="_1400046799"/>
      <w:bookmarkStart w:id="4" w:name="_1399888898"/>
      <w:bookmarkStart w:id="5" w:name="_1399880394"/>
      <w:bookmarkStart w:id="6" w:name="_1399879865"/>
      <w:bookmarkStart w:id="7" w:name="_1399879855"/>
      <w:bookmarkStart w:id="8" w:name="_1399879832"/>
      <w:bookmarkStart w:id="9" w:name="_1399879821"/>
      <w:bookmarkStart w:id="10" w:name="_1399879797"/>
      <w:bookmarkStart w:id="11" w:name="_1399879748"/>
      <w:bookmarkStart w:id="12" w:name="_1399879425"/>
      <w:bookmarkStart w:id="13" w:name="_1399879415"/>
      <w:bookmarkStart w:id="14" w:name="_1399879380"/>
      <w:bookmarkStart w:id="15" w:name="_1399879358"/>
      <w:bookmarkStart w:id="16" w:name="_1399879293"/>
      <w:bookmarkStart w:id="17" w:name="_1399879282"/>
      <w:bookmarkStart w:id="18" w:name="_1399879211"/>
      <w:bookmarkStart w:id="19" w:name="_13998791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980" w:dyaOrig="3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35pt;height:178.55pt" filled="f" o:ole="">
            <v:imagedata r:id="rId4" o:title=""/>
          </v:shape>
          <o:OLEObject Type="Embed" ProgID="" ShapeID="ole_rId3" DrawAspect="Content" ObjectID="_563187433" r:id="rId3"/>
        </w:object>
      </w:r>
    </w:p>
    <w:p>
      <w:pPr>
        <w:pStyle w:val="Normal"/>
        <w:ind w:firstLine="709"/>
        <w:jc w:val="both"/>
        <w:rPr/>
      </w:pPr>
      <w:r>
        <w:rPr/>
        <w:t>Из Таблицы 1 видно, что в относительном выражении  темп сокращения выручки выше чем себестоимости, что отрицательно отразилось на финансовом результате. За 2011 год Общество получило чистый убыток 361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себестоимости продукц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ебестоимость услуг за 2011 год составила 987 тыс. руб., что на 9609 тыс. руб. меньше чем в 2010 году (Таблица 2), сокращение себестоимости продукции в 2011 году по сравнению с 2010 годом составило 91%. Структура себестоимости предоставляемых услуг так же претерпела изменения, связанные с тем, что основную долю в структуре затрат в 2011 году стали занимать материальные затраты, тогда как в 2010 году - занимали затраты на оплату труда. Это было вызвано тем, что в 2011 году произошло сокращение штата, обусловленное уменьшением объема предоставляемых услуг по основному виду деятельности. На данный момент Общество не ведет деятельности по эксплуатации жилого фонда, а занимается только предоставлением транспор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</w:t>
      </w:r>
    </w:p>
    <w:p>
      <w:pPr>
        <w:pStyle w:val="Normal"/>
        <w:jc w:val="both"/>
        <w:rPr/>
      </w:pPr>
      <w:bookmarkStart w:id="20" w:name="_1400046970"/>
      <w:bookmarkStart w:id="21" w:name="_1400046959"/>
      <w:bookmarkStart w:id="22" w:name="_1400046907"/>
      <w:bookmarkStart w:id="23" w:name="_1399889312"/>
      <w:bookmarkStart w:id="24" w:name="_1399889219"/>
      <w:bookmarkStart w:id="25" w:name="_1399888956"/>
      <w:bookmarkStart w:id="26" w:name="_1399879827"/>
      <w:bookmarkStart w:id="27" w:name="_1399879689"/>
      <w:bookmarkStart w:id="28" w:name="_1399879677"/>
      <w:bookmarkStart w:id="29" w:name="_1399879655"/>
      <w:bookmarkStart w:id="30" w:name="_1399879647"/>
      <w:bookmarkStart w:id="31" w:name="_139987958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9735" w:dyaOrig="3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5pt;height:160.7pt" filled="f" o:ole="">
            <v:imagedata r:id="rId6" o:title=""/>
          </v:shape>
          <o:OLEObject Type="Embed" ProgID="" ShapeID="ole_rId5" DrawAspect="Content" ObjectID="_972950661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платежеспособности общества</w:t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/>
      </w:pPr>
      <w:bookmarkStart w:id="32" w:name="_1400047437"/>
      <w:bookmarkStart w:id="33" w:name="_1400047429"/>
      <w:bookmarkStart w:id="34" w:name="_1400047408"/>
      <w:bookmarkStart w:id="35" w:name="_1400047396"/>
      <w:bookmarkStart w:id="36" w:name="_1400047385"/>
      <w:bookmarkStart w:id="37" w:name="_1400046995"/>
      <w:bookmarkStart w:id="38" w:name="_1399881098"/>
      <w:bookmarkStart w:id="39" w:name="_1399881061"/>
      <w:bookmarkStart w:id="40" w:name="_1399881045"/>
      <w:bookmarkStart w:id="41" w:name="_1399881017"/>
      <w:bookmarkStart w:id="42" w:name="_1399880937"/>
      <w:bookmarkStart w:id="43" w:name="_1399880920"/>
      <w:bookmarkStart w:id="44" w:name="_1399880682"/>
      <w:bookmarkStart w:id="45" w:name="_1399880652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9120" w:dyaOrig="23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2pt;height:113.6pt" filled="f" o:ole="">
            <v:imagedata r:id="rId8" o:title=""/>
          </v:shape>
          <o:OLEObject Type="Embed" ProgID="" ShapeID="ole_rId7" DrawAspect="Content" ObjectID="_599737626" r:id="rId7"/>
        </w:object>
      </w:r>
    </w:p>
    <w:p>
      <w:pPr>
        <w:pStyle w:val="Normal"/>
        <w:ind w:firstLine="709"/>
        <w:jc w:val="both"/>
        <w:rPr/>
      </w:pPr>
      <w:r>
        <w:rPr/>
        <w:t>После рассмотрения всех показателей платежеспособности можно сделать вывод о том, что существует ситуации острой нехватки денежных средств, но в целом ОАО «РЭУ № 22» способно расплачиваться по своим обязательствам перед кредитор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и показателей структуры капитала (финансовой устойчивости)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Таблица 4.</w:t>
      </w:r>
    </w:p>
    <w:p>
      <w:pPr>
        <w:pStyle w:val="Normal"/>
        <w:jc w:val="both"/>
        <w:rPr/>
      </w:pPr>
      <w:bookmarkStart w:id="46" w:name="_1400048271"/>
      <w:bookmarkStart w:id="47" w:name="_1400048252"/>
      <w:bookmarkStart w:id="48" w:name="_1400048237"/>
      <w:bookmarkStart w:id="49" w:name="_1400048065"/>
      <w:bookmarkStart w:id="50" w:name="_1399893213"/>
      <w:bookmarkStart w:id="51" w:name="_1399887489"/>
      <w:bookmarkStart w:id="52" w:name="_1399887463"/>
      <w:bookmarkStart w:id="53" w:name="_1399887454"/>
      <w:bookmarkStart w:id="54" w:name="_1399887414"/>
      <w:bookmarkStart w:id="55" w:name="_1399887370"/>
      <w:bookmarkStart w:id="56" w:name="_1399881983"/>
      <w:bookmarkStart w:id="57" w:name="_1399881854"/>
      <w:bookmarkStart w:id="58" w:name="_139988183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8655" w:dyaOrig="37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85pt;height:200.9pt" filled="f" o:ole="">
            <v:imagedata r:id="rId10" o:title=""/>
          </v:shape>
          <o:OLEObject Type="Embed" ProgID="" ShapeID="ole_rId9" DrawAspect="Content" ObjectID="_637412985" r:id="rId9"/>
        </w:object>
      </w:r>
    </w:p>
    <w:p>
      <w:pPr>
        <w:pStyle w:val="Normal"/>
        <w:ind w:firstLine="709"/>
        <w:jc w:val="both"/>
        <w:rPr/>
      </w:pPr>
      <w:r>
        <w:rPr/>
        <w:t>Анализ коэффициентов и показателей структуры капитала говорит, об ухудшении финансовой устойчивости Общества, поскольку за отчетный период произошло сокращение оборотных средств, финансируемых за счет собственных источников. Это отразилось и в показателях структуры капитала – снизился коэффициент автономии, а коэффициент финансовой зависимости вырос. Данные тенденции свидетельствуют о том, что Общество финансирует свою деятельность в основном за счет краткосрочных обязательств, увеличивая их долю в общей структуре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нализ коэффициентов деловой активност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226"/>
        <w:gridCol w:w="2194"/>
        <w:gridCol w:w="2160"/>
      </w:tblGrid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именование оценочного показателя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дебиторской задолж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орота дебиторской задолж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орачиваемости </w:t>
              <w:br/>
              <w:t>кредиторской задолж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борота кредиторской задолж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</w:t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Динамика показателей Общества свидетельствует о снижении деловой активности. </w:t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firstLine="709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Cs/>
          <w:iCs w:val="false"/>
        </w:rPr>
      </w:pPr>
      <w:r>
        <w:rPr>
          <w:bCs/>
          <w:iCs w:val="false"/>
        </w:rPr>
        <w:t>Анализ коэффициентов рентабельности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Таблица 6.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498"/>
        <w:gridCol w:w="2498"/>
      </w:tblGrid>
      <w:tr>
        <w:trPr>
          <w:trHeight w:val="4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Наименование оценочного показателя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активов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9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собственного капитала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родаж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нтабельности по чистой прибыли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Style w:val="Tsel"/>
          <w:i/>
        </w:rPr>
        <w:t>Все коэффициенты рентабельности и их динамика свидетельствуют об ухудшении финансового положения Общества.</w:t>
      </w:r>
    </w:p>
    <w:p>
      <w:pPr>
        <w:pStyle w:val="TextBody"/>
        <w:jc w:val="both"/>
        <w:rPr>
          <w:rStyle w:val="Tsel"/>
          <w:bCs/>
          <w:i w:val="false"/>
          <w:i w:val="false"/>
          <w:iCs w:val="false"/>
        </w:rPr>
      </w:pPr>
      <w:r>
        <w:rPr/>
      </w:r>
    </w:p>
    <w:p>
      <w:pPr>
        <w:pStyle w:val="Heading1"/>
        <w:jc w:val="both"/>
        <w:rPr/>
      </w:pPr>
      <w:r>
        <w:rPr/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тсутствуют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both"/>
        <w:rPr/>
      </w:pPr>
      <w:r>
        <w:rPr/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11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11 год дивиденды не выплачивались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отсутствую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Heading1"/>
        <w:jc w:val="both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6.2009 г. по 29.06.2010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211"/>
        <w:gridCol w:w="1260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по вопросам жилищно-коммунального хозяйства администрации Красноперекопс-к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сков Дмитри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 города Ярослав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комитета по управлению муниципальным имуществом мэрии г.Яросла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мирнов Алексей Альб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9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кина Марина Валенти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начальника отдела планирования и финансирования расходов отрасли департамента городского хозяйства мэрии города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30.06.2010 г. п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43"/>
        <w:gridCol w:w="1260"/>
        <w:gridCol w:w="1620"/>
      </w:tblGrid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улянов Борис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по вопросам жилищно-коммунального хозяйства администрации Красноперекопс-кого район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7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 Ольга Николаевн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изводилось</w:t>
            </w:r>
          </w:p>
        </w:tc>
      </w:tr>
      <w:tr>
        <w:trPr>
          <w:trHeight w:val="2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Александ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ОО «Альфа Телеко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>
          <w:trHeight w:val="2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ек Владимир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2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убина Татьяна 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ОО «Альфа 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Максим Ив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Управдом Ленинского район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ходов Александр Геннад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ОАО Управдом Красноперекопского района г. Ярослав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Heading1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7"/>
        <w:gridCol w:w="1913"/>
        <w:gridCol w:w="1260"/>
        <w:gridCol w:w="1300"/>
        <w:gridCol w:w="1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ей Альберт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усев Александр Николаевич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 «РЭУ № 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>Байков А.Н.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Tsel">
    <w:name w:val="ts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6:00Z</dcterms:created>
  <dc:creator>User</dc:creator>
  <dc:description/>
  <cp:keywords/>
  <dc:language>en-US</dc:language>
  <cp:lastModifiedBy>Наталия</cp:lastModifiedBy>
  <cp:lastPrinted>2012-05-31T11:35:00Z</cp:lastPrinted>
  <dcterms:modified xsi:type="dcterms:W3CDTF">2012-06-01T06:49:00Z</dcterms:modified>
  <cp:revision>23</cp:revision>
  <dc:subject/>
  <dc:title/>
</cp:coreProperties>
</file>