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годовго  отче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Ремонтно-эксплуатационный участок № 22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ЭУ № 22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2, г.Ярославль, ул. Стачек, д.6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040205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1114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2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тчет  ОАО «Ремонтно-эксплуатационный участок № 2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3.1.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ков А.Н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8:00Z</dcterms:created>
  <dc:creator>Ekaterina</dc:creator>
  <dc:description/>
  <cp:keywords/>
  <dc:language>en-US</dc:language>
  <cp:lastModifiedBy>Павлова Татьяна Павловна</cp:lastModifiedBy>
  <dcterms:modified xsi:type="dcterms:W3CDTF">2012-08-16T06:57:00Z</dcterms:modified>
  <cp:revision>8</cp:revision>
  <dc:subject/>
  <dc:title>СООБЩЕНИЕ </dc:title>
</cp:coreProperties>
</file>