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РЭУ № 2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РЭУ № 22» зарегистрировано 11 июля 2007 года. Предприятие является юридическим лицом, имеет самостоятельный баланс, расчетный счет в банке «Ярославич» ОАО «РЭУ № 22» является коммерческ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общества являются: Управдом Красноперекопского района – 47%, Управдом Ленинского района – 28% и Комитет по управлению муниципальным имуществом мэрии г. Ярославля –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 заключало договора со снабжающими организациями, т.к. не обслуживало жилой и нежилой фонд Красноперекоп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ный капитал общества на 01 января 2011 года составил 1524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(Один миллион пятьсот двадцать четыре тысячи), на 01 января 2012 года изменений в величине уставного капитал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средств на 01 января 2011 года составила -1192 тыс. рублей, на 01 января 2012 года – 1192 тыс. рублей. Изменения в стоимости основных фондов не произош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01 января 2012 года составила 1510 тыс. рублей, из них задолженность ОАО «Управдом Красноперекопского района» - 261тыс. руб., МУ «Ярославльобщежитие» - 335 тыс. руб. (просроченная), авансы выданные – 460 тыс.руб., расчеты по налогам и внебюджетным фондам – 325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на 01 января 2012 года составила 2180 тыс. рублей, в том числе перед поставщиками и подрядчиками – 135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денежных средств на расчетном счете на 01 января 2012 года – 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 2011 год составила –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 РЭУ  предоставляло в аренду транспорт Управдому Красноперекопского района и ЯрДомСтрою, услуги по эксплуатации и ремонту жилищного фонда не производ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хгалтерская отчетность сформирована обществом,  исходя из действующих в Российской Федерации правил бухгалтерского учета и отчет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в своей  деятельности применяет обычную систему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за 2011 год выручка общества составила 635 тыс. рублей, расходы – 987 тыс. рублей. С учетом прочих доходов и расходов убыток до налогообложения  составил– 435 тыс. рублей, непокрытый убыток общества за 2011 год – 36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О «РЭУ № 22»                                             Бай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4:00Z</dcterms:created>
  <dc:creator>User</dc:creator>
  <dc:description/>
  <cp:keywords/>
  <dc:language>en-US</dc:language>
  <cp:lastModifiedBy>Павлова Татьяна Павловна</cp:lastModifiedBy>
  <cp:lastPrinted>2012-07-03T11:12:00Z</cp:lastPrinted>
  <dcterms:modified xsi:type="dcterms:W3CDTF">2012-07-03T07:13:00Z</dcterms:modified>
  <cp:revision>4</cp:revision>
  <dc:subject/>
  <dc:title>                          Пояснительная записка</dc:title>
</cp:coreProperties>
</file>