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отчету финансово-хозяйствен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ЭУ-22» города Ярославля за 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редприя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Открытое акционерное общество «Ремонтно-эксплуатационный участок № 22» является коммерческой организацией.</w:t>
      </w:r>
    </w:p>
    <w:p>
      <w:pPr>
        <w:pStyle w:val="TextBody"/>
        <w:ind w:firstLine="708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 Свидетельство о государственной регистрации выдано межрайонной ИФНС № 5 по Ярославской области 11 июля 2007 г. ОГРН 1077604020560.</w:t>
      </w:r>
    </w:p>
    <w:p>
      <w:pPr>
        <w:pStyle w:val="TextBody"/>
        <w:ind w:firstLine="708"/>
        <w:rPr/>
      </w:pPr>
      <w:r>
        <w:rPr/>
        <w:t>Место нахождение общества: Российская Федерация, г. Ярославль, ул. Стачек, д. № 63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Общество является юридическим лицом по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щество выполняет функции генерального подрядчика на основе договорных отношений с заказчиком – ОАО «Управляющая организация многоквартирными домами Красноперекоп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ым видом деятельности акционерного общества является выполнение работ по текущему обслуживанию и ремонту муниципального жилищного фонда и санитарное содержание мест общего пользования и  придомовых территори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а обслуживании на  01.01.2008 г. находилось  188 домов общей площадью 335857,7 кв.м., из них:</w:t>
      </w:r>
    </w:p>
    <w:p>
      <w:pPr>
        <w:pStyle w:val="Heading1"/>
        <w:rPr/>
      </w:pPr>
      <w:r>
        <w:rPr/>
        <w:t>муниципальный жилищный фонд – 326134,0 кв.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й фонд – 13618,0  кв.  м.</w:t>
      </w:r>
    </w:p>
    <w:p>
      <w:pPr>
        <w:pStyle w:val="Normal"/>
        <w:rPr/>
      </w:pPr>
      <w:r>
        <w:rPr>
          <w:sz w:val="28"/>
          <w:szCs w:val="28"/>
        </w:rPr>
        <w:tab/>
        <w:t>Также осуществлялась прочая деятельность: проводился капитальный ремонт подъездов, сдача автомобиля в аренду, обслуживание контейнерных площадок ТСЖ, электроснабжение лифтов МУП «Ярославльлифт», оказывались платные услуги по договорам с организациями и с квартиросъемщи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Основные показатели финансово-хозяйстве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43"/>
        <w:gridCol w:w="1702"/>
        <w:gridCol w:w="2017"/>
        <w:gridCol w:w="1750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а, %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, т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 отчет. период, т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. период прош. года, т. руб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9" w:hanging="0"/>
              <w:rPr/>
            </w:pPr>
            <w:r>
              <w:rPr/>
              <w:t>Выручка от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2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4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.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.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. налоговые акти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. обяз-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За отчетный период прибыль от продаж составила 881,0 тыс. руб. После  уплаты налогов, пени и штрафов чистая прибыль составляет 166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% от чистой прибыли отчислены в резервный фонд предприятия, остальные средства будут использованы на  развитие производства и  социальные выпла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траты на производство продукции составили 26026 тыс. руб., в том числ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зарплата с начислениями</w:t>
        <w:tab/>
        <w:tab/>
        <w:tab/>
        <w:t>- 17790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электроэнергия</w:t>
        <w:tab/>
        <w:tab/>
        <w:tab/>
        <w:tab/>
        <w:tab/>
        <w:t>-   1476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материалы</w:t>
        <w:tab/>
        <w:tab/>
        <w:tab/>
        <w:tab/>
        <w:tab/>
        <w:t>-   1576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услуги сторонних организаций</w:t>
        <w:tab/>
        <w:tab/>
        <w:t>-   2107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ГСМ</w:t>
        <w:tab/>
        <w:tab/>
        <w:tab/>
        <w:tab/>
        <w:tab/>
        <w:tab/>
        <w:t>-     671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амортизация</w:t>
        <w:tab/>
        <w:tab/>
        <w:tab/>
        <w:tab/>
        <w:tab/>
        <w:t>-     242,0 тыс. руб.</w:t>
      </w:r>
    </w:p>
    <w:p>
      <w:pPr>
        <w:pStyle w:val="Normal"/>
        <w:ind w:firstLine="708"/>
        <w:rPr/>
      </w:pPr>
      <w:r>
        <w:rPr>
          <w:sz w:val="28"/>
        </w:rPr>
        <w:t>-текущий ремонт и техобслуживание</w:t>
        <w:tab/>
        <w:t>-   3131,0 тыс. руб.</w:t>
      </w:r>
    </w:p>
    <w:p>
      <w:pPr>
        <w:pStyle w:val="Normal"/>
        <w:rPr>
          <w:sz w:val="28"/>
        </w:rPr>
      </w:pPr>
      <w:r>
        <w:rPr>
          <w:sz w:val="28"/>
        </w:rPr>
        <w:tab/>
        <w:t>Дебиторская задолженность на начало отчетного периода составляла 3696,0 т.руб., на конец – 4694,0 т.руб., из ни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09"/>
        <w:gridCol w:w="1980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, т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, т. руб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дом» Красноперекопского района (за обслуживание жилищного фон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Ярославльобщежит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ЭУ № 24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Ярославльлиф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из них задолженность Фонда социального страхования 267,0 т.руб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Дебиторская задолженность увеличилась из-за того, что расходы по социальному страхованию превысили сумму начисленных налогов по соц. страху, а так же увеличилась задолженность ОАО «Управдом».</w:t>
      </w:r>
    </w:p>
    <w:p>
      <w:pPr>
        <w:pStyle w:val="Normal"/>
        <w:rPr/>
      </w:pPr>
      <w:r>
        <w:rPr>
          <w:sz w:val="28"/>
        </w:rPr>
        <w:tab/>
        <w:t>Кредиторская задолженность на начало отчетного периода составляла 3850,0 т руб., на конец – 3945,0 т.руб., из них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126"/>
        <w:gridCol w:w="1980"/>
      </w:tblGrid>
      <w:tr>
        <w:trPr>
          <w:trHeight w:val="39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, т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, т. руб.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За счет неполного финансирования со стороны ОАО «Управдом» Красноперекопского района,  увеличилась кредиторская задолженность перед налоговыми органами на 371,0 тыс. руб., но уменьшилась перед поставщиками и подрядчиками на 599,0 тыс. руб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ые показател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587"/>
        <w:gridCol w:w="18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ие ЕСН (т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пла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численности по категория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585"/>
        <w:gridCol w:w="18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внутридомов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конструкт. элементов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нализ средней заработной платы по категория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внутридомов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конструкт. элементов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С целью повышения материальной заинтересованности работников сантехнической и общестроительной службы предприятия жилищный фонд обслуживается бригадным методом с использованием системы КТУ. За счет совмещения и расширенных зон обслуживания увеличивается зарплата у обслуживающего персо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развитию пред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 счет  амортизационных отчислений был приобретен отвал к трактору стоимостью 32,0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иректор ОАО « РЭУ №22»                                А.А.Смир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ономист                                                             О.М.Бабая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8" w:right="45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9-04-10T16:03:00Z</cp:lastPrinted>
  <dcterms:modified xsi:type="dcterms:W3CDTF">2009-04-10T12:04:00Z</dcterms:modified>
  <cp:revision>40</cp:revision>
  <dc:subject>Birthday </dc:subject>
  <dc:title>Are You suprised ?</dc:title>
</cp:coreProperties>
</file>