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отчет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ЭУ-22» города Ярославля за 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Открытое акционерное общество «Ремонтно-эксплуатационный участок № 22» является коммерческой организацией.</w:t>
      </w:r>
    </w:p>
    <w:p>
      <w:pPr>
        <w:pStyle w:val="TextBody"/>
        <w:ind w:firstLine="708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 Свидетельство о государственной регистрации выдано межрайонной ИФНС № 5 по Ярославской области 11 июля 2007 г. ОГРН 1077604020560.</w:t>
      </w:r>
    </w:p>
    <w:p>
      <w:pPr>
        <w:pStyle w:val="TextBody"/>
        <w:ind w:firstLine="708"/>
        <w:rPr/>
      </w:pPr>
      <w:r>
        <w:rPr/>
        <w:t>Место нахождение общества: Российская Федерация, г. Ярославль, ул. Стачек, д. № 63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щество является юридическим лицом по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ство выполняет функции генерального подрядчика на основе договорных отношений с заказчиком – ОАО «Управляющая организация многоквартирными домами Красноперекоп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 видом деятельности акционерного общества является выполнение работ по текущему обслуживанию и ремонту муниципального жилищного фонда и санитарное содержание мест общего пользования и  придомовых территори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а обслуживании на  01.01.2009 г. находилось  177 домов общей площадью 336715,7 кв.м., из них:</w:t>
      </w:r>
    </w:p>
    <w:p>
      <w:pPr>
        <w:pStyle w:val="Heading1"/>
        <w:rPr/>
      </w:pPr>
      <w:r>
        <w:rPr/>
        <w:t>муниципальный жилищный фонд – 323785,7,0 кв.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й фонд – 12930,0  кв.  м.</w:t>
      </w:r>
    </w:p>
    <w:p>
      <w:pPr>
        <w:pStyle w:val="Normal"/>
        <w:rPr/>
      </w:pPr>
      <w:r>
        <w:rPr>
          <w:sz w:val="28"/>
          <w:szCs w:val="28"/>
        </w:rPr>
        <w:t>в связи с расселением аварийного фонда к концу года на обслуживании осталось 172 дома площадью 325184,3 кв.м.</w:t>
      </w:r>
    </w:p>
    <w:p>
      <w:pPr>
        <w:pStyle w:val="Normal"/>
        <w:rPr/>
      </w:pPr>
      <w:r>
        <w:rPr>
          <w:sz w:val="28"/>
          <w:szCs w:val="28"/>
        </w:rPr>
        <w:tab/>
        <w:t>Также осуществлялась прочая деятельность: проводился капитальный ремонт, сдача автомобиля в аренду, обслуживание контейнерных площадок ТСЖ, оказывались платные услуги по договорам с организациями и с квартиросъемщи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сновные показатели финансово-хозяй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43"/>
        <w:gridCol w:w="1702"/>
        <w:gridCol w:w="2017"/>
        <w:gridCol w:w="1750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а, %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 аналог. период прош. года, т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 на отчет. период, т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. период, т. руб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. налоговые ак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. обяз-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ручка от реализации увеличилась на 101,9% против плана за счет выполнения большего объема работ по капитальному ремонту. Также увеличились объемы работ по прочей деятельности (выполнялись работы по уборке территорий по договорам со сторонними организациями).</w:t>
      </w:r>
    </w:p>
    <w:p>
      <w:pPr>
        <w:pStyle w:val="Normal"/>
        <w:rPr>
          <w:sz w:val="28"/>
        </w:rPr>
      </w:pPr>
      <w:r>
        <w:rPr>
          <w:sz w:val="28"/>
        </w:rPr>
        <w:tab/>
        <w:t>За отчетный период прибыль от продаж составила 287,0 тыс. руб. По итогам проверки налоговой инспекцией внесены изменения в задолженность по налогам: взяты на доходы неуплаченные налоги по НДФЛ в сумме 1422,6 тыс.руб. После  уплаты налогов, пени и штрафов чистая прибыль составляет 798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% от чистой прибыли отчислены в резервный фонд предприятия, остальные средства будут использованы на  выплату дивидендов, развитие производства и  социальные выпла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траты на производство продукции составили 25392 тыс. руб., в том числе:</w:t>
      </w:r>
    </w:p>
    <w:p>
      <w:pPr>
        <w:pStyle w:val="Normal"/>
        <w:ind w:firstLine="708"/>
        <w:rPr/>
      </w:pPr>
      <w:r>
        <w:rPr>
          <w:sz w:val="28"/>
        </w:rPr>
        <w:t>- зарплата с начислениями</w:t>
        <w:tab/>
        <w:tab/>
        <w:tab/>
        <w:t>- 19283,0 тыс. руб.</w:t>
      </w:r>
    </w:p>
    <w:p>
      <w:pPr>
        <w:pStyle w:val="Normal"/>
        <w:ind w:firstLine="708"/>
        <w:rPr/>
      </w:pPr>
      <w:r>
        <w:rPr>
          <w:sz w:val="28"/>
        </w:rPr>
        <w:t>- электроэнергия</w:t>
        <w:tab/>
        <w:tab/>
        <w:tab/>
        <w:tab/>
        <w:tab/>
        <w:t>-   1630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материалы</w:t>
        <w:tab/>
        <w:tab/>
        <w:tab/>
        <w:tab/>
        <w:tab/>
        <w:t>-   2142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ГСМ</w:t>
        <w:tab/>
        <w:tab/>
        <w:tab/>
        <w:tab/>
        <w:tab/>
        <w:tab/>
        <w:t>-     671,0 тыс. руб.</w:t>
      </w:r>
    </w:p>
    <w:p>
      <w:pPr>
        <w:pStyle w:val="Normal"/>
        <w:ind w:firstLine="708"/>
        <w:rPr/>
      </w:pPr>
      <w:r>
        <w:rPr>
          <w:sz w:val="28"/>
        </w:rPr>
        <w:t>- амортизация</w:t>
        <w:tab/>
        <w:tab/>
        <w:tab/>
        <w:tab/>
        <w:tab/>
        <w:t>-     204,0 тыс. руб.</w:t>
      </w:r>
    </w:p>
    <w:p>
      <w:pPr>
        <w:pStyle w:val="Normal"/>
        <w:ind w:firstLine="708"/>
        <w:rPr/>
      </w:pPr>
      <w:r>
        <w:rPr>
          <w:sz w:val="28"/>
        </w:rPr>
        <w:t>-текущий ремонт и техобслуживание</w:t>
        <w:tab/>
        <w:t>-     927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очие расходы</w:t>
        <w:tab/>
        <w:tab/>
        <w:tab/>
        <w:tab/>
        <w:tab/>
        <w:t>-     535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ебиторская задолженность на начало отчетного периода составляла 4694,0 т.руб., на конец – 5372,0 т.руб.</w:t>
      </w:r>
    </w:p>
    <w:p>
      <w:pPr>
        <w:pStyle w:val="Normal"/>
        <w:rPr/>
      </w:pPr>
      <w:r>
        <w:rPr>
          <w:sz w:val="28"/>
        </w:rPr>
        <w:tab/>
        <w:t>Увеличилась задолженность ОАО «Управд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Кредиторская задолженность на начало отчетного периода составляла 3945,0 т руб., на конец – 4841,0 т.руб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За счет неполного финансирования со стороны ОАО «Управдом» Красноперекопского района,  увеличилась кредиторская задолженность перед налоговыми органами, поставщиками и подрядчикам на 896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реднесписочная численность по предприятию составляет 171 чел., в 2008 г. – 171 чел.,  затраты на оплату труда составили 15487,0 тыс. руб. (2008 г. – 14188,0 тыс. руб.). Средняя зарплата составляет 7547 руб. (2008 г. – 6914 руб.). Доход руководителя 32667 руб. (2008 г. – 32039 руб.)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азвитию пред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а счет  амортизационных отчислений установлена охранная сигнализация. Установка сигнализации позволила сократить стороже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иректор ОАО « РЭУ №22»                                А.А.Смир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номист                                                             О.М.Бабая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8" w:right="45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3:00Z</dcterms:created>
  <dc:creator>LSK</dc:creator>
  <dc:description>Shankar's Birthday falls on 25th July.  Don't Forget to wish him</dc:description>
  <cp:keywords>Birthday</cp:keywords>
  <dc:language>en-US</dc:language>
  <cp:lastModifiedBy>spaschenko</cp:lastModifiedBy>
  <cp:lastPrinted>2010-04-01T16:01:00Z</cp:lastPrinted>
  <dcterms:modified xsi:type="dcterms:W3CDTF">2010-05-17T05:33:00Z</dcterms:modified>
  <cp:revision>2</cp:revision>
  <dc:subject>Birthday </dc:subject>
  <dc:title>Are You suprised ?</dc:title>
</cp:coreProperties>
</file>