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Предварительно утвержден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/>
        <w:t>Советом директоров</w:t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решением единственного акционер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АО </w:t>
      </w:r>
      <w:r>
        <w:rPr/>
        <w:t>«РЭУ № 22»</w:t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 xml:space="preserve">ОАО </w:t>
      </w:r>
      <w:r>
        <w:rPr/>
        <w:t>«РЭУ № 22»</w:t>
      </w:r>
    </w:p>
    <w:p>
      <w:pPr>
        <w:pStyle w:val="Normal"/>
        <w:jc w:val="both"/>
        <w:rPr/>
      </w:pPr>
      <w:r>
        <w:rPr/>
        <w:t xml:space="preserve">«05» мая 2009 г </w:t>
        <w:tab/>
        <w:tab/>
        <w:tab/>
        <w:tab/>
        <w:tab/>
        <w:tab/>
        <w:tab/>
        <w:t xml:space="preserve"> Приказ председателя комитета</w:t>
      </w:r>
    </w:p>
    <w:p>
      <w:pPr>
        <w:pStyle w:val="Normal"/>
        <w:jc w:val="both"/>
        <w:rPr/>
      </w:pPr>
      <w:r>
        <w:rPr/>
        <w:t>Протокол № 9 от «05» мая  2009 года</w:t>
        <w:tab/>
        <w:tab/>
        <w:t>по управлению муниципальным имуществом</w:t>
      </w:r>
    </w:p>
    <w:p>
      <w:pPr>
        <w:pStyle w:val="Normal"/>
        <w:ind w:left="5664" w:firstLine="96"/>
        <w:jc w:val="both"/>
        <w:rPr/>
      </w:pPr>
      <w:r>
        <w:rPr/>
        <w:t xml:space="preserve">        № </w:t>
      </w:r>
      <w:r>
        <w:rPr/>
        <w:t>6/992 от «01» июня 2009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монтно-эксплуатационный участок № 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0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крытое акционерное общество "Ремонтно-эксплуатационный участок № 22" (далее Общество)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Ремонтно-эксплуатационный участок № 22» города Ярославля Постановлением мэра города Ярославля № 1639 от 31.05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11.07.2007 г. Инспекцией Федеральной налоговой службы по Заволжскому району г. Ярославля, ОГРН № 1077604020560.</w:t>
      </w:r>
    </w:p>
    <w:p>
      <w:pPr>
        <w:pStyle w:val="TextBody"/>
        <w:tabs>
          <w:tab w:val="clear" w:pos="708"/>
          <w:tab w:val="left" w:pos="3600" w:leader="none"/>
          <w:tab w:val="left" w:pos="540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ставный капитал общества составляет 1 524 000 (Один миллион пятьсот двадцать четыре тысячи) рублей. Обществом выпущены обыкновенные именные бездокументарные акции в количестве 1 524 (Одна тысяча пятьсот двадцать четыре) штуки, номинальная стоимость одной акции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предприятием оформлена лицензия Д 939376 № ГС-1-76-02-27-0-760411149-005819-2 от 22.10.2007 года выданная Федеральным агентством по строительству и жилищно-коммунальному хозяйству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 (Управление эксплуатацией жилого фонда)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АО «РЭУ № 22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highlight w:val="cyan"/>
        </w:rPr>
      </w:pPr>
      <w:r>
        <w:rPr>
          <w:b/>
          <w:bCs/>
          <w:i w:val="false"/>
          <w:iCs w:val="false"/>
          <w:highlight w:val="cyan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highlight w:val="cyan"/>
        </w:rPr>
      </w:pPr>
      <w:r>
        <w:rPr>
          <w:b/>
          <w:bCs/>
          <w:i w:val="false"/>
          <w:iCs w:val="false"/>
          <w:highlight w:val="cyan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оритетными направлениями деятельности общества являются:</w:t>
      </w:r>
    </w:p>
    <w:p>
      <w:pPr>
        <w:pStyle w:val="Normal"/>
        <w:ind w:firstLine="708"/>
        <w:jc w:val="both"/>
        <w:rPr/>
      </w:pPr>
      <w:r>
        <w:rPr>
          <w:iCs/>
        </w:rPr>
        <w:t>- управление эксплуатацией жилого фонда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</w:t>
      </w:r>
      <w:r>
        <w:rPr/>
        <w:t>выполнение работ по текущему обслуживанию и ремонту жилищного фонда;</w:t>
      </w:r>
    </w:p>
    <w:p>
      <w:pPr>
        <w:pStyle w:val="Normal"/>
        <w:ind w:firstLine="708"/>
        <w:jc w:val="both"/>
        <w:rPr/>
      </w:pPr>
      <w:r>
        <w:rPr/>
        <w:t>- сбор бытового мусора, уборка жилых зданий, озеленение и содержание придомовых территорий;</w:t>
      </w:r>
    </w:p>
    <w:p>
      <w:pPr>
        <w:pStyle w:val="Normal"/>
        <w:ind w:firstLine="708"/>
        <w:jc w:val="both"/>
        <w:rPr/>
      </w:pPr>
      <w:r>
        <w:rPr/>
        <w:t>- освещение мест общего пользования, электроснабжение лифтового хозяйства;</w:t>
      </w:r>
    </w:p>
    <w:p>
      <w:pPr>
        <w:pStyle w:val="Normal"/>
        <w:ind w:firstLine="708"/>
        <w:jc w:val="both"/>
        <w:rPr/>
      </w:pPr>
      <w:r>
        <w:rPr/>
        <w:t>- производство электромонтажных работ;</w:t>
      </w:r>
    </w:p>
    <w:p>
      <w:pPr>
        <w:pStyle w:val="Normal"/>
        <w:ind w:firstLine="708"/>
        <w:jc w:val="both"/>
        <w:rPr/>
      </w:pPr>
      <w:r>
        <w:rPr/>
        <w:t>- деятельность автомобильного, грузового, специализированного транспорта.</w:t>
      </w:r>
    </w:p>
    <w:p>
      <w:pPr>
        <w:pStyle w:val="Normal"/>
        <w:ind w:firstLine="708"/>
        <w:jc w:val="both"/>
        <w:rPr/>
      </w:pPr>
      <w:r>
        <w:rPr/>
        <w:t>Общество выполняет функции генерального подрядчика на основе договорных отношений с заказчиком – ОАО «Управляющая организация многоквартирными домами Красноперекопского района».</w:t>
      </w:r>
    </w:p>
    <w:p>
      <w:pPr>
        <w:pStyle w:val="Normal"/>
        <w:ind w:firstLine="708"/>
        <w:rPr/>
      </w:pPr>
      <w:r>
        <w:rPr/>
        <w:t>На обслуживании на 01.01.2008 г. находилось 188 домов общей площадью 335857,7 кв.м., из них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униципальный жилищный фонд – 326134,0 кв.м.;</w:t>
      </w:r>
    </w:p>
    <w:p>
      <w:pPr>
        <w:pStyle w:val="Normal"/>
        <w:rPr/>
      </w:pPr>
      <w:r>
        <w:rPr/>
        <w:t>- нежилой фонд – 13618,0 кв.м.</w:t>
      </w:r>
    </w:p>
    <w:p>
      <w:pPr>
        <w:pStyle w:val="Normal"/>
        <w:rPr/>
      </w:pPr>
      <w:r>
        <w:rPr/>
        <w:tab/>
        <w:t>Также осуществлялась прочая деятельность: проводился капитальный ремонт подъездов, сдача автомобиля в аренду, обслуживание контейнерных площадок ТСЖ, электроснабжение лифтов МУП «Ярославльлифт», оказывались платные услуги по договорам с организациями и с квартиросъемщиками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сновные показатели финансовой деятельности общества за отчетный год (тыс. руб.)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98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а от реализац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 от основного вида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791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бестоимость прод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2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ль от прода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ог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ещение убы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латы по колл.договор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ль до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ложенные налоговые обяз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пен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тая прибыл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формирование резервного фо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ые актив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писочная числен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з/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б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 Управ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нало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щик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ручка от реализации за 2008 год увеличилась по сравнению с выручкой 2007 г на 8,43 % (2091 тыс.руб.). Увеличение выручки произошло за счет увеличения тарифа на содержание жилого фонда, так же на предприятии разработан расчет работ и услуг по общестроительным и сантехническим работам связанных с обслуживанием населения и подлежащих оплате за счет средств проживающих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Себестоимость оказываемых услуг в целом по предприятию в 2008 г. возросла по сравнению с прошлым годом на 11,71 %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умма планового финансирования без учета НДС за отчетный период по актам выполненных работ составила 25 781 тыс. рублей. Средняя оценка качества содержания и обслуживания жилищного фонда составила 3,8 баллов. Сумма снятия за некачественное предоставление услуг составила 1 824 тыс. рублей.</w:t>
      </w:r>
    </w:p>
    <w:p>
      <w:pPr>
        <w:pStyle w:val="Normal"/>
        <w:ind w:firstLine="708"/>
        <w:jc w:val="both"/>
        <w:rPr/>
      </w:pPr>
      <w:r>
        <w:rPr/>
        <w:t>За отчетный период прибыль от продаж составила 881 тыс. рублей. Прибыль до налогообложения за 2008 год составила 451 тыс. рублей. После уплаты налогов, пени и штрафов чистая прибыль составила 166 тыс. рублей. Часть прибыли в размере 9 тыс. рублей направлена на формирование резервного фонда (в соответствии с Уставом общества). Остальные средства будут использованы на развитие производства и социальные выплаты.</w:t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щество, несмотря на трудности в получении средств финансирования старается не допускать признаков банкротства, в допустимые сроки (в течение трех месяцев с даты, когда они должны быть исполнены)  исполнять обязанности по уплате обязательных платежей и требования кредиторов, контролировать рост суммы обязательств предприятия (задолженность не должна превышать стоимость имущества, принадлежащего Обществу). По состоянию на 01.01.2009 г. оба эти признака соблюдены и будут контролироваться в дальнейшей работе предприятия.</w:t>
      </w:r>
    </w:p>
    <w:p>
      <w:pPr>
        <w:pStyle w:val="Normal"/>
        <w:ind w:firstLine="708"/>
        <w:jc w:val="both"/>
        <w:rPr/>
      </w:pPr>
      <w:r>
        <w:rPr/>
        <w:t>Плановая численность по предприятию составляет 219,5 чел. Фактическая численность за 2008 год составила 183 чел. Обеспеченность кадрами в 2008 году, по сравнению с планом согласно штатного расписания, составляет 83,37 % .</w:t>
      </w:r>
    </w:p>
    <w:p>
      <w:pPr>
        <w:pStyle w:val="Normal"/>
        <w:ind w:firstLine="708"/>
        <w:jc w:val="both"/>
        <w:rPr/>
      </w:pPr>
      <w:r>
        <w:rPr/>
        <w:t>С целью повышения материальной заинтересованности работников сантехнической и общестроительной службы предприятия жилищный фонд обслуживается бригадным методом с использованием системы КТУ. За счет совмещения и расширенных зон обслуживания увеличивается зарплата у обслуживающего персонал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/>
        <w:t>1. Повышение качества обслуживания жилищного фонда.</w:t>
      </w:r>
    </w:p>
    <w:p>
      <w:pPr>
        <w:pStyle w:val="Normal"/>
        <w:rPr/>
      </w:pPr>
      <w:r>
        <w:rPr/>
        <w:t>2. Внедрение новых технологий, материалов, использование современной техники и приборов.</w:t>
      </w:r>
    </w:p>
    <w:p>
      <w:pPr>
        <w:pStyle w:val="Normal"/>
        <w:rPr/>
      </w:pPr>
      <w:r>
        <w:rPr/>
        <w:t>3. Замена и установка приборов учета электроэнергии в местах общего пользования для учета фактически потребляемой энергии, установка водомеров, теплосчетчиков для учета теполэнергии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08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акции данной категории (типа): 16 00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ЭУ № 22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1.2008 г. по 25.06.2008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29"/>
        <w:gridCol w:w="1168"/>
        <w:gridCol w:w="1303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але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/</w:t>
            </w:r>
          </w:p>
          <w:p>
            <w:pPr>
              <w:pStyle w:val="Normal"/>
              <w:jc w:val="both"/>
              <w:rPr/>
            </w:pPr>
            <w:r>
              <w:rPr/>
              <w:t>25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/</w:t>
            </w:r>
          </w:p>
          <w:p>
            <w:pPr>
              <w:pStyle w:val="Normal"/>
              <w:jc w:val="both"/>
              <w:rPr/>
            </w:pPr>
            <w:r>
              <w:rPr/>
              <w:t>25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комитета по управлению муниципальным имуществом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тырин </w:t>
            </w:r>
            <w:r>
              <w:rPr>
                <w:bCs/>
                <w:iCs/>
              </w:rPr>
              <w:t>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/</w:t>
            </w:r>
          </w:p>
          <w:p>
            <w:pPr>
              <w:pStyle w:val="Normal"/>
              <w:jc w:val="both"/>
              <w:rPr/>
            </w:pPr>
            <w:r>
              <w:rPr/>
              <w:t>25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т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/</w:t>
            </w:r>
          </w:p>
          <w:p>
            <w:pPr>
              <w:pStyle w:val="Normal"/>
              <w:jc w:val="both"/>
              <w:rPr/>
            </w:pPr>
            <w:r>
              <w:rPr/>
              <w:t>25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управления Департамента социально-экономического развития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ирнов Алексей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/</w:t>
            </w:r>
          </w:p>
          <w:p>
            <w:pPr>
              <w:pStyle w:val="Normal"/>
              <w:jc w:val="both"/>
              <w:rPr/>
            </w:pPr>
            <w:r>
              <w:rPr/>
              <w:t>25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а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/</w:t>
            </w:r>
          </w:p>
          <w:p>
            <w:pPr>
              <w:pStyle w:val="Normal"/>
              <w:jc w:val="both"/>
              <w:rPr/>
            </w:pPr>
            <w:r>
              <w:rPr/>
              <w:t>25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б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/</w:t>
            </w:r>
          </w:p>
          <w:p>
            <w:pPr>
              <w:pStyle w:val="Normal"/>
              <w:jc w:val="both"/>
              <w:rPr/>
            </w:pPr>
            <w:r>
              <w:rPr/>
              <w:t>25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территориальной Администрации Красноперекоп-ского 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25.06.2008 г. по 31.12.2008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комитета по управлению муниципальным имуществом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тырин </w:t>
            </w:r>
            <w:r>
              <w:rPr>
                <w:bCs/>
                <w:iCs/>
              </w:rPr>
              <w:t>Владимир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2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але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2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ирнов Алексей Альберт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а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б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территориальной Администрации Красноперекоп-ского 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щенко Ян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развития муниципальной экономики Департамента социально-экономического развития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7"/>
        <w:gridCol w:w="1773"/>
        <w:gridCol w:w="1220"/>
        <w:gridCol w:w="14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ирнов Алексей Альберт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</w:t>
            </w:r>
          </w:p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Директор</w:t>
        <w:tab/>
        <w:t>Смирнов А.А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>Низова Н.Н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2:00Z</dcterms:created>
  <dc:creator>Монахова</dc:creator>
  <dc:description/>
  <cp:keywords/>
  <dc:language>en-US</dc:language>
  <cp:lastModifiedBy>Монахова</cp:lastModifiedBy>
  <cp:lastPrinted>2009-06-03T11:58:00Z</cp:lastPrinted>
  <dcterms:modified xsi:type="dcterms:W3CDTF">2009-06-03T08:06:00Z</dcterms:modified>
  <cp:revision>10</cp:revision>
  <dc:subject/>
  <dc:title>          Утвержден решением единственного акционера </dc:title>
</cp:coreProperties>
</file>