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варительно утвержден</w:t>
      </w:r>
    </w:p>
    <w:p>
      <w:pPr>
        <w:pStyle w:val="Normal"/>
        <w:jc w:val="both"/>
        <w:rPr/>
      </w:pPr>
      <w:r>
        <w:rPr/>
        <w:t>Советом директоров</w:t>
      </w:r>
    </w:p>
    <w:p>
      <w:pPr>
        <w:pStyle w:val="Normal"/>
        <w:jc w:val="both"/>
        <w:rPr/>
      </w:pPr>
      <w:r>
        <w:rPr/>
        <w:t>ОАО «РЭУ № 22»</w:t>
      </w:r>
    </w:p>
    <w:p>
      <w:pPr>
        <w:pStyle w:val="Normal"/>
        <w:jc w:val="both"/>
        <w:rPr/>
      </w:pPr>
      <w:r>
        <w:rPr/>
        <w:t>«05» мая 2010 г.</w:t>
      </w:r>
    </w:p>
    <w:p>
      <w:pPr>
        <w:pStyle w:val="Normal"/>
        <w:jc w:val="both"/>
        <w:rPr>
          <w:sz w:val="22"/>
          <w:szCs w:val="22"/>
        </w:rPr>
      </w:pPr>
      <w:r>
        <w:rPr/>
        <w:t>Протокол № 14 от «05» ма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АО </w:t>
      </w:r>
      <w:r>
        <w:rPr/>
        <w:t>«РЭУ № 22»</w:t>
      </w:r>
    </w:p>
    <w:p>
      <w:pPr>
        <w:pStyle w:val="Normal"/>
        <w:jc w:val="both"/>
        <w:rPr/>
      </w:pPr>
      <w:r>
        <w:rPr/>
        <w:t>Протокол № б/н от  «01» июля 2010 г.</w:t>
      </w:r>
    </w:p>
    <w:p>
      <w:pPr>
        <w:sectPr>
          <w:footerReference w:type="default" r:id="rId2"/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довой отчет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«</w:t>
      </w:r>
      <w:r>
        <w:rPr>
          <w:b/>
          <w:bCs/>
          <w:sz w:val="48"/>
          <w:szCs w:val="48"/>
        </w:rPr>
        <w:t>Ремонтно-эксплуатационный участок № 2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за 2009 год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крытое акционерное общество "Ремонтно-эксплуатационный участок № 22" (далее Общество)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Ремонтно-эксплуатационный участок № 22» города Ярославля Постановлением мэра города Ярославля № 1639 от 31.05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11.07.2007 г. Инспекцией Федеральной налоговой службы по Заволжскому району г. Ярославля, ОГРН № 1077604020560.</w:t>
      </w:r>
    </w:p>
    <w:p>
      <w:pPr>
        <w:pStyle w:val="TextBody"/>
        <w:tabs>
          <w:tab w:val="clear" w:pos="708"/>
          <w:tab w:val="left" w:pos="3600" w:leader="none"/>
          <w:tab w:val="left" w:pos="540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ставный капитал общества составляет 1 524 000 (Один миллион пятьсот двадцать четыре тысячи) рублей. Обществом выпущены обыкновенные именные бездокументарные акции в количестве 1 524 (Одна тысяча пятьсот двадцать четыре) штуки, номинальная стоимость одной акции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предприятием оформлена лицензия Д 939376 № ГС-1-76-02-27-0-760411149-005819-2 от 22.10.2007 года выданная Федеральным агентством по строительству и жилищно-коммунальному хозяйству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 (Управление эксплуатацией жилого фонда)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АО «РЭУ № 22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highlight w:val="cyan"/>
        </w:rPr>
      </w:pPr>
      <w:r>
        <w:rPr>
          <w:b/>
          <w:bCs/>
          <w:i w:val="false"/>
          <w:iCs w:val="false"/>
          <w:highlight w:val="cyan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highlight w:val="cyan"/>
        </w:rPr>
      </w:pPr>
      <w:r>
        <w:rPr>
          <w:b/>
          <w:bCs/>
          <w:i w:val="false"/>
          <w:iCs w:val="false"/>
          <w:highlight w:val="cyan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оритетными направлениями деятельности общества являются:</w:t>
      </w:r>
    </w:p>
    <w:p>
      <w:pPr>
        <w:pStyle w:val="Normal"/>
        <w:ind w:firstLine="708"/>
        <w:jc w:val="both"/>
        <w:rPr/>
      </w:pPr>
      <w:r>
        <w:rPr>
          <w:iCs/>
        </w:rPr>
        <w:t>- управление эксплуатацией жилого фонда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</w:t>
      </w:r>
      <w:r>
        <w:rPr/>
        <w:t>выполнение работ по текущему обслуживанию и ремонту жилищного фонда;</w:t>
      </w:r>
    </w:p>
    <w:p>
      <w:pPr>
        <w:pStyle w:val="Normal"/>
        <w:ind w:firstLine="708"/>
        <w:jc w:val="both"/>
        <w:rPr/>
      </w:pPr>
      <w:r>
        <w:rPr/>
        <w:t>- сбор бытового мусора, уборка жилых зданий, озеленение и содержание придомовых территорий;</w:t>
      </w:r>
    </w:p>
    <w:p>
      <w:pPr>
        <w:pStyle w:val="Normal"/>
        <w:ind w:firstLine="708"/>
        <w:jc w:val="both"/>
        <w:rPr/>
      </w:pPr>
      <w:r>
        <w:rPr/>
        <w:t>- освещение мест общего пользования, электроснабжение лифтового хозяйства;</w:t>
      </w:r>
    </w:p>
    <w:p>
      <w:pPr>
        <w:pStyle w:val="Normal"/>
        <w:ind w:firstLine="708"/>
        <w:jc w:val="both"/>
        <w:rPr/>
      </w:pPr>
      <w:r>
        <w:rPr/>
        <w:t>- производство электромонтажных работ;</w:t>
      </w:r>
    </w:p>
    <w:p>
      <w:pPr>
        <w:pStyle w:val="Normal"/>
        <w:ind w:firstLine="708"/>
        <w:jc w:val="both"/>
        <w:rPr/>
      </w:pPr>
      <w:r>
        <w:rPr/>
        <w:t>- деятельность автомобильного, грузового, специализированного транспорта.</w:t>
      </w:r>
    </w:p>
    <w:p>
      <w:pPr>
        <w:pStyle w:val="Normal"/>
        <w:ind w:firstLine="708"/>
        <w:jc w:val="both"/>
        <w:rPr/>
      </w:pPr>
      <w:r>
        <w:rPr/>
        <w:t>Общество выполняет функции генерального подрядчика на основе договорных отношений с заказчиком – ОАО «Управляющая организация многоквартирными домами Красноперекопского района».</w:t>
      </w:r>
    </w:p>
    <w:p>
      <w:pPr>
        <w:pStyle w:val="Normal"/>
        <w:ind w:firstLine="708"/>
        <w:jc w:val="both"/>
        <w:rPr/>
      </w:pPr>
      <w:r>
        <w:rPr/>
        <w:t>На обслуживании на 01.01.2009 г. находилось 177 домов общей площадью 336 715,7 кв.м., из них: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униципальный жилищный фонд – 323 785,7 кв.м.;</w:t>
      </w:r>
    </w:p>
    <w:p>
      <w:pPr>
        <w:pStyle w:val="Normal"/>
        <w:jc w:val="both"/>
        <w:rPr/>
      </w:pPr>
      <w:r>
        <w:rPr/>
        <w:t>- нежилой фонд – 12 930,0 кв.м.</w:t>
      </w:r>
    </w:p>
    <w:p>
      <w:pPr>
        <w:pStyle w:val="Normal"/>
        <w:jc w:val="both"/>
        <w:rPr/>
      </w:pPr>
      <w:r>
        <w:rPr/>
        <w:t>В связи с расселением аварийного фонда к концу года на обслуживании осталось 172 дома площадью 325 184,3 кв.м.</w:t>
      </w:r>
    </w:p>
    <w:p>
      <w:pPr>
        <w:pStyle w:val="Normal"/>
        <w:jc w:val="both"/>
        <w:rPr/>
      </w:pPr>
      <w:r>
        <w:rPr/>
        <w:tab/>
        <w:t>Также осуществлялась прочая деятельность: проводился капитальный ремонт, сдача автомобиля в аренду, обслуживание контейнерных площадок ТСЖ, оказывались платные услуги по договорам с организациями и с квартиросъемщиками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новные показатели финансовой деятельности общества за 2009 год (тыс. руб.)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43"/>
        <w:gridCol w:w="1869"/>
        <w:gridCol w:w="1620"/>
        <w:gridCol w:w="1980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пла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8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09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0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9" w:hanging="0"/>
              <w:jc w:val="both"/>
              <w:rPr>
                <w:b/>
                <w:b/>
              </w:rPr>
            </w:pPr>
            <w:r>
              <w:rPr>
                <w:b/>
              </w:rPr>
              <w:t>Выручка от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бестои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от прод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оженные налоговые акти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оженные налоговые обяз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ручка от реализации увеличилась на 101,9% против плана за счет выполнения большего объема работ по капитальному ремонту. Также увеличились объемы работ по прочей деятельности (выполнялись работы по уборке территорий по договорам со сторонними организациями).</w:t>
      </w:r>
    </w:p>
    <w:p>
      <w:pPr>
        <w:pStyle w:val="Normal"/>
        <w:jc w:val="both"/>
        <w:rPr/>
      </w:pPr>
      <w:r>
        <w:rPr/>
        <w:tab/>
        <w:t>За отчетный период прибыль от продаж составила 287,0 тыс. руб. По итогам проверки налоговой инспекцией внесены изменения в задолженность по налогам: взяты на доходы неуплаченные налоги по НДФЛ в сумме 1422,6 тыс. руб. После уплаты налогов, пени и штрафов чистая прибыль составляет 798,0 тыс. руб.</w:t>
      </w:r>
    </w:p>
    <w:p>
      <w:pPr>
        <w:pStyle w:val="Normal"/>
        <w:ind w:firstLine="708"/>
        <w:jc w:val="both"/>
        <w:rPr/>
      </w:pPr>
      <w:r>
        <w:rPr/>
        <w:t>5% от чистой прибыли отчислены в резервный фонд предприятия, остальные средства будут использованы на  выплату дивидендов, развитие производства и  социальные выплаты.</w:t>
      </w:r>
    </w:p>
    <w:p>
      <w:pPr>
        <w:pStyle w:val="Normal"/>
        <w:ind w:firstLine="708"/>
        <w:jc w:val="both"/>
        <w:rPr/>
      </w:pPr>
      <w:r>
        <w:rPr/>
        <w:t>Затраты на производство продукции составили 25392 тыс. руб., в том числе:</w:t>
      </w:r>
    </w:p>
    <w:p>
      <w:pPr>
        <w:pStyle w:val="Normal"/>
        <w:ind w:firstLine="708"/>
        <w:jc w:val="both"/>
        <w:rPr/>
      </w:pPr>
      <w:r>
        <w:rPr/>
        <w:t>- зарплата с начислениями</w:t>
        <w:tab/>
        <w:tab/>
        <w:tab/>
        <w:t>- 19283,0 тыс. руб.</w:t>
      </w:r>
    </w:p>
    <w:p>
      <w:pPr>
        <w:pStyle w:val="Normal"/>
        <w:ind w:firstLine="708"/>
        <w:jc w:val="both"/>
        <w:rPr/>
      </w:pPr>
      <w:r>
        <w:rPr/>
        <w:t>- электроэнергия</w:t>
        <w:tab/>
        <w:tab/>
        <w:tab/>
        <w:tab/>
        <w:t>- 1630,0 тыс. руб.</w:t>
      </w:r>
    </w:p>
    <w:p>
      <w:pPr>
        <w:pStyle w:val="Normal"/>
        <w:ind w:firstLine="708"/>
        <w:jc w:val="both"/>
        <w:rPr/>
      </w:pPr>
      <w:r>
        <w:rPr/>
        <w:t>- материалы</w:t>
        <w:tab/>
        <w:tab/>
        <w:tab/>
        <w:tab/>
        <w:tab/>
        <w:t>-  2142,0 тыс. руб.</w:t>
      </w:r>
    </w:p>
    <w:p>
      <w:pPr>
        <w:pStyle w:val="Normal"/>
        <w:ind w:firstLine="708"/>
        <w:jc w:val="both"/>
        <w:rPr/>
      </w:pPr>
      <w:r>
        <w:rPr/>
        <w:t>- ГСМ</w:t>
        <w:tab/>
        <w:tab/>
        <w:tab/>
        <w:tab/>
        <w:tab/>
        <w:tab/>
        <w:t>-  671,0 тыс. руб.</w:t>
      </w:r>
    </w:p>
    <w:p>
      <w:pPr>
        <w:pStyle w:val="Normal"/>
        <w:ind w:firstLine="708"/>
        <w:jc w:val="both"/>
        <w:rPr/>
      </w:pPr>
      <w:r>
        <w:rPr/>
        <w:t>- амортизация</w:t>
        <w:tab/>
        <w:tab/>
        <w:tab/>
        <w:tab/>
        <w:t>-  204,0 тыс. руб.</w:t>
      </w:r>
    </w:p>
    <w:p>
      <w:pPr>
        <w:pStyle w:val="Normal"/>
        <w:ind w:firstLine="708"/>
        <w:jc w:val="both"/>
        <w:rPr/>
      </w:pPr>
      <w:r>
        <w:rPr/>
        <w:t>-текущий ремонт и техобслуживание</w:t>
        <w:tab/>
        <w:t>-    927,0 тыс. руб.</w:t>
      </w:r>
    </w:p>
    <w:p>
      <w:pPr>
        <w:pStyle w:val="Normal"/>
        <w:ind w:firstLine="708"/>
        <w:jc w:val="both"/>
        <w:rPr/>
      </w:pPr>
      <w:r>
        <w:rPr/>
        <w:t>- прочие расходы</w:t>
        <w:tab/>
        <w:tab/>
        <w:tab/>
        <w:tab/>
        <w:t>-    535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биторская задолженность на начало отчетного периода составляла 4694,0 тыс. руб., на конец – 5372,0 тыс. руб.</w:t>
      </w:r>
    </w:p>
    <w:p>
      <w:pPr>
        <w:pStyle w:val="Normal"/>
        <w:jc w:val="both"/>
        <w:rPr/>
      </w:pPr>
      <w:r>
        <w:rPr/>
        <w:tab/>
        <w:t>Увеличилась задолженность ОАО «Управдом Красноперекопского района».</w:t>
      </w:r>
    </w:p>
    <w:p>
      <w:pPr>
        <w:pStyle w:val="Normal"/>
        <w:jc w:val="both"/>
        <w:rPr/>
      </w:pPr>
      <w:r>
        <w:rPr/>
        <w:tab/>
        <w:t>Кредиторская задолженность на начало отчетного периода составляла 3945,0 тыс. руб., на конец – 4841,0 тыс. руб.</w:t>
      </w:r>
    </w:p>
    <w:p>
      <w:pPr>
        <w:pStyle w:val="Normal"/>
        <w:jc w:val="both"/>
        <w:rPr>
          <w:sz w:val="28"/>
        </w:rPr>
      </w:pPr>
      <w:r>
        <w:rPr/>
        <w:tab/>
        <w:t>За счет неполного финансирования со стороны ОАО «Управдом» Красноперекопского района, увеличилась кредиторская задолженность перед налоговыми органами, поставщиками и подрядчикам на 896,0 тыс. руб.</w:t>
      </w:r>
    </w:p>
    <w:p>
      <w:pPr>
        <w:pStyle w:val="Style12"/>
        <w:spacing w:before="0" w:after="0"/>
        <w:ind w:firstLine="708"/>
        <w:jc w:val="both"/>
        <w:rPr/>
      </w:pPr>
      <w:r>
        <w:rPr/>
        <w:t>Общество, несмотря на трудности в получении средств финансирования старается не допускать признаков банкротства, в допустимые сроки (в течение трех месяцев с даты, когда они должны быть исполнены)  исполнять обязанности по уплате обязательных платежей и требования кредиторов, контролировать рост суммы обязательств предприятия (задолженность не должна превышать стоимость имущества, принадлежащего Обществу). По состоянию на 01.01.2010 г. оба эти признака соблюдены и будут контролироваться в дальнейшей работе предприятия.</w:t>
      </w:r>
    </w:p>
    <w:p>
      <w:pPr>
        <w:pStyle w:val="Normal"/>
        <w:ind w:firstLine="708"/>
        <w:jc w:val="both"/>
        <w:rPr/>
      </w:pPr>
      <w:r>
        <w:rPr/>
        <w:t>Плановая численность по предприятию составляет 180 чел. Фактическая численность за 2008 год составила 171 чел. Обеспеченность кадрами в 2008 году, по сравнению с планом согласно штатного расписания, составляет 95 % 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по предприятию составляет в 2009 г. 171 чел., в 2008 г. – 171 чел.,  затраты на оплату труда составили 15487,0 тыс. руб. (2008 г. – 14188,0 тыс. руб.).</w:t>
      </w:r>
    </w:p>
    <w:p>
      <w:pPr>
        <w:pStyle w:val="Normal"/>
        <w:ind w:firstLine="708"/>
        <w:jc w:val="both"/>
        <w:rPr/>
      </w:pPr>
      <w:r>
        <w:rPr/>
        <w:t>С целью повышения материальной заинтересованности работников сантехнической и общестроительной службы предприятия жилищный фонд обслуживается бригадным методом с использованием системы КТУ. За счет совмещения и расширенных зон обслуживания увеличивается зарплата у обслуживающего персонал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Для ОАО «Ремонтно-эксплуатационный участок № 22»</w:t>
      </w:r>
      <w:r>
        <w:rPr/>
        <w:t xml:space="preserve"> </w:t>
      </w:r>
      <w:r>
        <w:rPr>
          <w:i w:val="false"/>
          <w:iCs w:val="false"/>
        </w:rPr>
        <w:t xml:space="preserve"> дальнейшее развитие связано, прежде всего, со значительными капитальными вложениями, увеличением ассортимента предоставляемых услуг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1"/>
        </w:rPr>
        <w:t xml:space="preserve">Увеличение объемов выполнения текущего и капитального ремонта за счет внедрения </w:t>
      </w:r>
      <w:r>
        <w:rPr/>
        <w:t>новых технологий и форм организаци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78"/>
        <w:rPr>
          <w:spacing w:val="-14"/>
        </w:rPr>
      </w:pPr>
      <w:r>
        <w:rPr>
          <w:spacing w:val="-2"/>
        </w:rPr>
        <w:t xml:space="preserve">2. </w:t>
      </w:r>
      <w:r>
        <w:rPr/>
        <w:t>Выполнение подрядных рабо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 Внедрение средств малой механизации для выполнения работ по обслуживанию жилого фонд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 Повышение материальной заинтересованности сотруд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 Контроль за качеством выполнения работ, исключение повторных зая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 Снижение затрат эксплуатации сетей, сооружений и коммуникаций за счет использования современных и качественных материа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Экономное и рациональное использование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 Проведение мероприятий по энергосбережению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9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2009 год дивиденды не выплачивались, так как полученную прибыль за 2009 год решено направить на развитие общества и направлений его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ЭУ № 22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1.2009 г. по 01.06.2009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комитета по управлению муниципальным имуществом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тырин </w:t>
            </w:r>
            <w:r>
              <w:rPr>
                <w:bCs/>
                <w:iCs/>
              </w:rPr>
              <w:t>Владимир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2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але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2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ирнов Алексей Альберт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а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б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территориальной Администрации Красноперекоп-ского 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щенко Ян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развития муниципальной экономики Департамента социально-экономического развития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6.2009 г. по 31.12.2009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 консультант отдела перспективных разработок и экономического развития Департамента социально-экономического развития город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улянов Борис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по вопросам жилищно-коммунального хозяйства администрации Красноперекопс-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ов Дмитри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2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комитета по управлению муниципальным имуществом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департамента городского хозяйства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ирнов Алексей Альберт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кина Марина Валенти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планирования и финансирования расходов отрасли департамента городского хозяйства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7"/>
        <w:gridCol w:w="1913"/>
        <w:gridCol w:w="1260"/>
        <w:gridCol w:w="1300"/>
        <w:gridCol w:w="1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ирнов Алексей Альберт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08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6.2009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Директор</w:t>
        <w:tab/>
        <w:t>Гусев А.Н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>Низова Н.Н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9:00Z</dcterms:created>
  <dc:creator>Монахова</dc:creator>
  <dc:description/>
  <cp:keywords/>
  <dc:language>en-US</dc:language>
  <cp:lastModifiedBy>chernova</cp:lastModifiedBy>
  <cp:lastPrinted>2009-06-03T11:58:00Z</cp:lastPrinted>
  <dcterms:modified xsi:type="dcterms:W3CDTF">2010-07-01T09:39:00Z</dcterms:modified>
  <cp:revision>2</cp:revision>
  <dc:subject/>
  <dc:title>          Утвержден решением единственного акционера </dc:title>
</cp:coreProperties>
</file>