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отчет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ЭУ-22» города Ярославля за  200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Открытое акционерное общество «Ремонтно-эксплуатационный участок № 22» является коммерческой организацией.</w:t>
      </w:r>
    </w:p>
    <w:p>
      <w:pPr>
        <w:pStyle w:val="TextBody"/>
        <w:ind w:firstLine="708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TextBody"/>
        <w:ind w:firstLine="708"/>
        <w:rPr/>
      </w:pPr>
      <w:r>
        <w:rPr/>
        <w:t>Общество является правопреемником муниципального унитарного предприятия  «РЭУ № 22»,  зарегистрированного Ярославской регистрационно-лицензионной палатой мэрии г.Ярославля от 29.12.1997 г. № 11305.</w:t>
      </w:r>
    </w:p>
    <w:p>
      <w:pPr>
        <w:pStyle w:val="TextBody"/>
        <w:ind w:firstLine="708"/>
        <w:rPr/>
      </w:pPr>
      <w:r>
        <w:rPr/>
        <w:t>Место нахождение общества: Российская Федерация, г. Ярославль, ул. Стачек, д. № 63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щество является юридическим лицом по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ство выполняет функции генерального подрядчика на основе договорных отношений с заказчиком – МУ «Дирекция единого заказчика»  Красноперекоп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 видом деятельности акционерного общества является выполнение работ по текущему обслуживанию и ремонту муниципального жилищного фонда и придомовых территори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бщество обслуживает 188 домов общей площадью 335857,7 кв.м., из них:</w:t>
      </w:r>
    </w:p>
    <w:p>
      <w:pPr>
        <w:pStyle w:val="Heading1"/>
        <w:rPr/>
      </w:pPr>
      <w:r>
        <w:rPr/>
        <w:t>муниципальный жилищный фонд – 326134,0 кв.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й фонд – 13618,0  кв.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осуществлялась прочая деятельность: проводился капитальный ремонт подъездов и квартир после умерших, сдача автомобиля в аренду, обслуживание контейнерных площадок ТСЖ, электроснабжение лифтов МУП «Ярославльлифт», оказывались платные услуги по договорам с организац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сновные показатели финансово-хозяй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43"/>
        <w:gridCol w:w="1702"/>
        <w:gridCol w:w="2017"/>
        <w:gridCol w:w="1750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а, %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, т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 отчет. период, т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. период прош. года, т. руб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8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9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8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.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.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. налоговые ак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. обяз-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В 1 квартале МУП «Ярославльобщежитие» расторгло договор на обслуживание 3-х общежитий, из-за чего выручка по основной деятельности меньше запланированной н</w:t>
      </w:r>
      <w:r>
        <w:rPr>
          <w:sz w:val="28"/>
        </w:rPr>
        <w:t>а 1272,0 т. руб. По прочей деятельности выполнены не запланированные работы по капитальному ремонту подъездов и квартир после умерших  на 931,0 т.руб.  В связи с этим  фактическая выручка больше запланированной на 343,0 тыс. руб.</w:t>
      </w:r>
    </w:p>
    <w:p>
      <w:pPr>
        <w:pStyle w:val="Normal"/>
        <w:rPr>
          <w:sz w:val="28"/>
        </w:rPr>
      </w:pPr>
      <w:r>
        <w:rPr>
          <w:sz w:val="28"/>
        </w:rPr>
        <w:tab/>
        <w:t>За отчетный период прибыль от продаж составила 1519,0 тыс. руб. После  уплаты налогов, пени и штрафов чистая прибыль составляет 464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% от чистой прибыли отчислены в резервный фонд предприятия, остальные средства будут использованы на покрытие убытков прошлых лет – 338,0 тыс. руб.; и на развитие производства. </w:t>
      </w:r>
    </w:p>
    <w:p>
      <w:pPr>
        <w:pStyle w:val="Normal"/>
        <w:rPr/>
      </w:pPr>
      <w:r>
        <w:rPr>
          <w:sz w:val="28"/>
        </w:rPr>
        <w:tab/>
        <w:t>За этот период получены доходы в сумме 24816,0 тыс. руб.:</w:t>
      </w:r>
    </w:p>
    <w:p>
      <w:pPr>
        <w:pStyle w:val="Normal"/>
        <w:rPr/>
      </w:pPr>
      <w:r>
        <w:rPr>
          <w:sz w:val="28"/>
        </w:rPr>
        <w:tab/>
        <w:t>- за обслуживание жилфонда – 122750,0 тыс. руб.</w:t>
      </w:r>
    </w:p>
    <w:p>
      <w:pPr>
        <w:pStyle w:val="Normal"/>
        <w:rPr/>
      </w:pPr>
      <w:r>
        <w:rPr>
          <w:sz w:val="28"/>
        </w:rPr>
        <w:tab/>
        <w:t>- за прочую деятельность       -    2066,0 тыс. руб.</w:t>
      </w:r>
    </w:p>
    <w:p>
      <w:pPr>
        <w:pStyle w:val="Normal"/>
        <w:rPr/>
      </w:pPr>
      <w:r>
        <w:rPr>
          <w:sz w:val="28"/>
        </w:rPr>
        <w:tab/>
        <w:t>Затраты по себестоимости продукции составила 23297,0 тыс. руб.,  в т.ч.:</w:t>
      </w:r>
    </w:p>
    <w:p>
      <w:pPr>
        <w:pStyle w:val="Normal"/>
        <w:rPr/>
      </w:pPr>
      <w:r>
        <w:rPr>
          <w:sz w:val="28"/>
        </w:rPr>
        <w:tab/>
        <w:t>- зарплата с начислениями              - 16184,0 тыс. руб.</w:t>
      </w:r>
    </w:p>
    <w:p>
      <w:pPr>
        <w:pStyle w:val="Normal"/>
        <w:rPr/>
      </w:pPr>
      <w:r>
        <w:rPr>
          <w:sz w:val="28"/>
        </w:rPr>
        <w:tab/>
        <w:t>- электроэнергия                              – 1627,0 тыс. руб.</w:t>
      </w:r>
    </w:p>
    <w:p>
      <w:pPr>
        <w:pStyle w:val="Normal"/>
        <w:rPr/>
      </w:pPr>
      <w:r>
        <w:rPr>
          <w:sz w:val="28"/>
        </w:rPr>
        <w:tab/>
        <w:t>- материалы                                       -   1675,0 тыс. руб.</w:t>
      </w:r>
    </w:p>
    <w:p>
      <w:pPr>
        <w:pStyle w:val="Normal"/>
        <w:rPr/>
      </w:pPr>
      <w:r>
        <w:rPr>
          <w:sz w:val="28"/>
        </w:rPr>
        <w:tab/>
        <w:t>- услуги сторонних организаций       -    465,0 тыс. руб.</w:t>
      </w:r>
    </w:p>
    <w:p>
      <w:pPr>
        <w:pStyle w:val="Normal"/>
        <w:rPr/>
      </w:pPr>
      <w:r>
        <w:rPr>
          <w:sz w:val="28"/>
        </w:rPr>
        <w:tab/>
        <w:t>- ГСМ                                                         - 724,0 тыс. руб.</w:t>
      </w:r>
    </w:p>
    <w:p>
      <w:pPr>
        <w:pStyle w:val="Normal"/>
        <w:rPr/>
      </w:pPr>
      <w:r>
        <w:rPr>
          <w:sz w:val="28"/>
        </w:rPr>
        <w:tab/>
        <w:t>- амортизация                                            - 234,0 тыс. руб.</w:t>
      </w:r>
    </w:p>
    <w:p>
      <w:pPr>
        <w:pStyle w:val="Normal"/>
        <w:rPr/>
      </w:pPr>
      <w:r>
        <w:rPr>
          <w:sz w:val="28"/>
        </w:rPr>
        <w:tab/>
        <w:t>- текущий ремонт                                    - 2388,0 тыс. руб.</w:t>
      </w:r>
    </w:p>
    <w:p>
      <w:pPr>
        <w:pStyle w:val="Normal"/>
        <w:rPr>
          <w:sz w:val="28"/>
        </w:rPr>
      </w:pPr>
      <w:r>
        <w:rPr>
          <w:sz w:val="28"/>
        </w:rPr>
        <w:tab/>
        <w:t>Дебиторская задолженность на начало отчетного периода составляла 3269,0 т.руб., на конец – 3696,0 т.руб., из ни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09"/>
        <w:gridCol w:w="198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, т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, т. руб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 Красноперекопского района (за обслуживание жилищного фон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Ярославльобщежит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У № 24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Ярославльлиф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из них задолженность Фонда социального страхования – 324,0 т.руб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Дебиторская задолженность увеличилась из-за того, что расходы по социальному страхованию превысили сумму начисленных налогов по соц. страху.</w:t>
      </w:r>
    </w:p>
    <w:p>
      <w:pPr>
        <w:pStyle w:val="Normal"/>
        <w:rPr/>
      </w:pPr>
      <w:r>
        <w:rPr>
          <w:sz w:val="28"/>
        </w:rPr>
        <w:tab/>
        <w:t>Кредиторская задолженность на начало отчетного периода составляла 3718,0 т.руб., на конец – 3850,0 т.руб., из них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126"/>
        <w:gridCol w:w="1980"/>
      </w:tblGrid>
      <w:tr>
        <w:trPr>
          <w:trHeight w:val="39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, т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, т. руб.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За счет неполного финансирования со стороны ДЕЗ Красноперекопского района,  увеличилась кредиторская задолженность перед поставщиками и подрядч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е показате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587"/>
        <w:gridCol w:w="18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ие ЕСН (т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пла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нализ численности по категория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585"/>
        <w:gridCol w:w="1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внутридом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конструкт. элементов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нализ средней заработной платы по категория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внутридом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конструкт. элементов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 целью повышения материальной заинтересованности работников сантехнической и общестроительной службы предприятия жилищный фонд обслуживается бригадным методом с использованием системы КТУ. За счет совмещения и расширенных зон обслуживания увеличилась зарплата у обслуживающего персо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азвитию пред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 счет  амортизационных отчислений был приобретен автомобиль ГАЗ – 3102 – 68,0 т.руб., перфоратор – 9,0 т.руб., всего на 77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иректор ОАО « РЭУ №22»                                А.А.Смир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кономист                                                             О.М.Бабаян</w:t>
      </w:r>
    </w:p>
    <w:p>
      <w:pPr>
        <w:pStyle w:val="Normal"/>
        <w:rPr/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45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4:00Z</dcterms:created>
  <dc:creator>LSK</dc:creator>
  <dc:description>Shankar's Birthday falls on 25th July.  Don't Forget to wish him</dc:description>
  <cp:keywords>Birthday</cp:keywords>
  <dc:language>en-US</dc:language>
  <cp:lastModifiedBy>РЭУ22</cp:lastModifiedBy>
  <cp:lastPrinted>2008-04-15T13:45:00Z</cp:lastPrinted>
  <dcterms:modified xsi:type="dcterms:W3CDTF">2008-04-28T07:23:00Z</dcterms:modified>
  <cp:revision>29</cp:revision>
  <dc:subject>Birthday </dc:subject>
  <dc:title>Are You suprised ?</dc:title>
</cp:coreProperties>
</file>