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варительно  утвержден                              Утвержден</w:t>
      </w:r>
    </w:p>
    <w:p>
      <w:pPr>
        <w:pStyle w:val="Normal"/>
        <w:jc w:val="both"/>
        <w:rPr/>
      </w:pPr>
      <w:r>
        <w:rPr/>
        <w:t>Советом  директоров                                          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jc w:val="both"/>
        <w:rPr/>
      </w:pPr>
      <w:r>
        <w:rPr/>
        <w:t>ОАО  «РЭУ № 23»                                              ОАО  «РЭУ № 23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__»___________</w:t>
      </w:r>
      <w:r>
        <w:rPr/>
        <w:t>2012 г.</w:t>
      </w:r>
      <w:r>
        <w:rPr>
          <w:b/>
        </w:rPr>
        <w:t xml:space="preserve">                                    </w:t>
      </w:r>
      <w:r>
        <w:rPr/>
        <w:t>Протокол № __от _____________ 2012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№ ___от _____________г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дово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акционерного обществ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монтно-эксплуатационный участок № 23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за 201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Положение акционерного общества в отрасл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23»,</w:t>
      </w:r>
    </w:p>
    <w:p>
      <w:pPr>
        <w:pStyle w:val="Normal"/>
        <w:jc w:val="both"/>
        <w:rPr/>
      </w:pPr>
      <w:r>
        <w:rPr/>
        <w:t>сокращенное фирменное наименование ОАО «РЭУ № 23».</w:t>
      </w:r>
    </w:p>
    <w:p>
      <w:pPr>
        <w:pStyle w:val="Normal"/>
        <w:jc w:val="both"/>
        <w:rPr/>
      </w:pPr>
      <w:r>
        <w:rPr/>
        <w:t>Юридический адрес: 150054, г Ярославль, ул. Чехова, д. 15/95.</w:t>
      </w:r>
    </w:p>
    <w:p>
      <w:pPr>
        <w:pStyle w:val="Normal"/>
        <w:jc w:val="both"/>
        <w:rPr/>
      </w:pPr>
      <w:r>
        <w:rPr/>
        <w:t xml:space="preserve">Фактический адрес: 150054, г Ярославль, ул. Чехова, д. 15/9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23»(ОГРН 1077606003750, поставлен на учет в соответствии с положениями Налогового кодекса Российской Федерации 04 июля 2007г. в налоговом органе по месту нахождения  ИФНС России по Ленинскому району г. Ярославля и присвоен ИНН 7606064679 , КПП 7606010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АО «РЭУ № 23» име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став, утвержденный решением общего собрания акционеров протокол  </w:t>
      </w:r>
      <w:r>
        <w:rPr>
          <w:lang w:val="en-US"/>
        </w:rPr>
        <w:t>N</w:t>
      </w:r>
      <w:r>
        <w:rPr/>
        <w:t xml:space="preserve"> 1 от 22.05.2009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вный капитал общества составляет 6710000 руб. Акционерным обществом выпущены обыкновенные именные бездокументарные акции в количестве 6710 шт., номинальная стоимость одной акции 1000 руб. </w:t>
      </w:r>
    </w:p>
    <w:p>
      <w:pPr>
        <w:pStyle w:val="Normal"/>
        <w:jc w:val="both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АО «РЭУ № 23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ство применяет упрощенную систему  налогообложения. Бухгалтерский учет общества ведется автоматизированным способом с использованием компьютеров и бухгалтерской программы 1С Предприятие, под руководством  главного бухгалтера в соответствии с принятой на предприятии учетной политикой, как для бухгалтерского учета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 xml:space="preserve">Раздел 2. Приоритетные направления деятельности акционерного общества.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>Общество выполняет следующие виды деятельности;</w:t>
      </w:r>
    </w:p>
    <w:p>
      <w:pPr>
        <w:pStyle w:val="Normal"/>
        <w:jc w:val="both"/>
        <w:rPr/>
      </w:pPr>
      <w:r>
        <w:rPr/>
        <w:t>-сдача в аренду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новные показатели финансовой деятельности общества за 2011 год (тыс. руб.):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Общество сократило объемы предоставляемых услуг в сфере управления эксплуатацией жилого фонда, в связи с этим выручка сократилась на 75%, себестоимость – на 81%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</w:t>
      </w:r>
    </w:p>
    <w:p>
      <w:pPr>
        <w:pStyle w:val="Normal"/>
        <w:ind w:left="-142" w:right="-2" w:hanging="0"/>
        <w:jc w:val="both"/>
        <w:rPr/>
      </w:pPr>
      <w:bookmarkStart w:id="0" w:name="_1400048410"/>
      <w:bookmarkStart w:id="1" w:name="_1400048382"/>
      <w:bookmarkStart w:id="2" w:name="_1400048351"/>
      <w:bookmarkStart w:id="3" w:name="_1399897499"/>
      <w:bookmarkStart w:id="4" w:name="_1399888898"/>
      <w:bookmarkStart w:id="5" w:name="_1399880394"/>
      <w:bookmarkStart w:id="6" w:name="_1399879865"/>
      <w:bookmarkStart w:id="7" w:name="_1399879855"/>
      <w:bookmarkStart w:id="8" w:name="_1399879832"/>
      <w:bookmarkStart w:id="9" w:name="_1399879821"/>
      <w:bookmarkStart w:id="10" w:name="_1399879797"/>
      <w:bookmarkStart w:id="11" w:name="_1399879748"/>
      <w:bookmarkStart w:id="12" w:name="_1399879425"/>
      <w:bookmarkStart w:id="13" w:name="_1399879415"/>
      <w:bookmarkStart w:id="14" w:name="_1399879380"/>
      <w:bookmarkStart w:id="15" w:name="_1399879358"/>
      <w:bookmarkStart w:id="16" w:name="_1399879293"/>
      <w:bookmarkStart w:id="17" w:name="_1399879282"/>
      <w:bookmarkStart w:id="18" w:name="_1399879211"/>
      <w:bookmarkStart w:id="19" w:name="_1399879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90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pt;height:157.35pt" filled="f" o:ole="">
            <v:imagedata r:id="rId3" o:title=""/>
          </v:shape>
          <o:OLEObject Type="Embed" ProgID="" ShapeID="ole_rId2" DrawAspect="Content" ObjectID="_287370205" r:id="rId2"/>
        </w:object>
      </w:r>
    </w:p>
    <w:p>
      <w:pPr>
        <w:pStyle w:val="Normal"/>
        <w:ind w:firstLine="709"/>
        <w:jc w:val="both"/>
        <w:rPr/>
      </w:pPr>
      <w:r>
        <w:rPr/>
        <w:t>Из Таблицы 1 видно, что в относительном выражении  темп сокращения выручки ниже, чем себестоимости, что положительно отразилось на финансовом результате, за 2011 год Общество получило чистую прибыль 51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себестоимости продук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ебестоимость услуг за 2011 год составила 1860 тыс. руб., что на 8014 тыс. руб. меньше чем в 2010 году (Таблица 2), себестоимость услуг  снизилась на 81%. Структура себестоимости претерпела изменения, связанные с тем, что основную долю в структуре затрат в 2011 году стали занимать материальные затраты и амортизация, тогда как в 2010 году - занимали затраты на оплату труда и материальные затраты. Изменение структуры себестоимости было вызвано тем, что в 2011 году произошло сокращение штата, обусловленное уменьшением объема предоставляемых услуг по основному виду деятельности. На данный момент Общество не ведет деятельности по эксплуатации жилого фонда, а занимается только предоставлением транспорта в аренду. </w:t>
      </w:r>
    </w:p>
    <w:p>
      <w:pPr>
        <w:pStyle w:val="Normal"/>
        <w:jc w:val="both"/>
        <w:rPr/>
      </w:pPr>
      <w:r>
        <w:rPr/>
        <w:t>Таблица 2.</w:t>
      </w:r>
    </w:p>
    <w:p>
      <w:pPr>
        <w:pStyle w:val="Normal"/>
        <w:jc w:val="both"/>
        <w:rPr/>
      </w:pPr>
      <w:bookmarkStart w:id="20" w:name="_1400049812"/>
      <w:bookmarkStart w:id="21" w:name="_1400049800"/>
      <w:bookmarkStart w:id="22" w:name="_1400048468"/>
      <w:bookmarkStart w:id="23" w:name="_1400048440"/>
      <w:bookmarkStart w:id="24" w:name="_1399897760"/>
      <w:bookmarkStart w:id="25" w:name="_1399889312"/>
      <w:bookmarkStart w:id="26" w:name="_1399889219"/>
      <w:bookmarkStart w:id="27" w:name="_1399888956"/>
      <w:bookmarkStart w:id="28" w:name="_1399879827"/>
      <w:bookmarkStart w:id="29" w:name="_1399879689"/>
      <w:bookmarkStart w:id="30" w:name="_1399879677"/>
      <w:bookmarkStart w:id="31" w:name="_1399879655"/>
      <w:bookmarkStart w:id="32" w:name="_1399879647"/>
      <w:bookmarkStart w:id="33" w:name="_139987958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73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45pt;height:208.05pt" filled="f" o:ole="">
            <v:imagedata r:id="rId5" o:title=""/>
          </v:shape>
          <o:OLEObject Type="Embed" ProgID="" ShapeID="ole_rId4" DrawAspect="Content" ObjectID="_75330596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</w:rPr>
        <w:t>Анализ коэффициентов платежеспособности обще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3.</w:t>
      </w:r>
    </w:p>
    <w:p>
      <w:pPr>
        <w:pStyle w:val="Normal"/>
        <w:jc w:val="both"/>
        <w:rPr/>
      </w:pPr>
      <w:bookmarkStart w:id="34" w:name="_1400048649"/>
      <w:bookmarkStart w:id="35" w:name="_1400048573"/>
      <w:bookmarkStart w:id="36" w:name="_1399898001"/>
      <w:bookmarkStart w:id="37" w:name="_1399881098"/>
      <w:bookmarkStart w:id="38" w:name="_1399881061"/>
      <w:bookmarkStart w:id="39" w:name="_1399881045"/>
      <w:bookmarkStart w:id="40" w:name="_1399881017"/>
      <w:bookmarkStart w:id="41" w:name="_1399880937"/>
      <w:bookmarkStart w:id="42" w:name="_1399880920"/>
      <w:bookmarkStart w:id="43" w:name="_1399880682"/>
      <w:bookmarkStart w:id="44" w:name="_1399880652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7425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5pt;height:145.85pt" filled="f" o:ole="">
            <v:imagedata r:id="rId7" o:title=""/>
          </v:shape>
          <o:OLEObject Type="Embed" ProgID="" ShapeID="ole_rId6" DrawAspect="Content" ObjectID="_170312338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оэффициентов платежеспособности показывает, что Общество испытывает острую нехватку денежных средств, но при этом способно расплачиваться по обязательствам перед контраг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коэффициентов и показателей структуры капитала (финансовой устойчивости)</w:t>
      </w:r>
    </w:p>
    <w:p>
      <w:pPr>
        <w:pStyle w:val="Normal"/>
        <w:ind w:left="720" w:hanging="720"/>
        <w:jc w:val="both"/>
        <w:rPr/>
      </w:pPr>
      <w:r>
        <w:rPr/>
        <w:t>Таблица 4.</w:t>
      </w:r>
    </w:p>
    <w:p>
      <w:pPr>
        <w:pStyle w:val="Normal"/>
        <w:jc w:val="both"/>
        <w:rPr/>
      </w:pPr>
      <w:bookmarkStart w:id="45" w:name="_1400049394"/>
      <w:bookmarkStart w:id="46" w:name="_1400048736"/>
      <w:bookmarkStart w:id="47" w:name="_1399898601"/>
      <w:bookmarkStart w:id="48" w:name="_1399897454"/>
      <w:bookmarkStart w:id="49" w:name="_1399893213"/>
      <w:bookmarkStart w:id="50" w:name="_1399887489"/>
      <w:bookmarkStart w:id="51" w:name="_1399887463"/>
      <w:bookmarkStart w:id="52" w:name="_1399887454"/>
      <w:bookmarkStart w:id="53" w:name="_1399887414"/>
      <w:bookmarkStart w:id="54" w:name="_1399887370"/>
      <w:bookmarkStart w:id="55" w:name="_1399881983"/>
      <w:bookmarkStart w:id="56" w:name="_1399881854"/>
      <w:bookmarkStart w:id="57" w:name="_139988183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894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8pt;height:152.1pt" filled="f" o:ole="">
            <v:imagedata r:id="rId9" o:title=""/>
          </v:shape>
          <o:OLEObject Type="Embed" ProgID="" ShapeID="ole_rId8" DrawAspect="Content" ObjectID="_2020460131" r:id="rId8"/>
        </w:object>
      </w:r>
    </w:p>
    <w:p>
      <w:pPr>
        <w:pStyle w:val="Normal"/>
        <w:ind w:firstLine="709"/>
        <w:jc w:val="both"/>
        <w:rPr/>
      </w:pPr>
      <w:r>
        <w:rPr/>
        <w:t>Анализ коэффициентов и показателей структуры капитала говорит, об улучшении финансовой устойчивости Общества, об этом свидетельствует увеличение собственных оборотных средств и чистых активов, значения других показателей находятся в рамках нормативных значений и имеют положительную тенденцию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коэффициентов деловой активност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35"/>
        <w:gridCol w:w="1946"/>
        <w:gridCol w:w="2190"/>
      </w:tblGrid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оценочного показателя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 го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 год</w:t>
            </w:r>
          </w:p>
        </w:tc>
      </w:tr>
      <w:tr>
        <w:trPr>
          <w:trHeight w:val="51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  <w:br/>
              <w:t>дебиторской задолж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орота дебиторской задолж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8</w:t>
            </w:r>
          </w:p>
        </w:tc>
      </w:tr>
      <w:tr>
        <w:trPr>
          <w:trHeight w:val="52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  <w:br/>
              <w:t>кредиторской задолж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орота кредиторской задолж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</w:t>
            </w:r>
          </w:p>
        </w:tc>
      </w:tr>
    </w:tbl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/>
      </w:pPr>
      <w:r>
        <w:rPr>
          <w:i w:val="false"/>
        </w:rPr>
        <w:t>Динамика показателей Общества свидетельствует о снижении деловой активности и неэффективном использовании ресурсов.</w:t>
      </w:r>
    </w:p>
    <w:p>
      <w:pPr>
        <w:pStyle w:val="TextBody"/>
        <w:ind w:firstLine="709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 w:val="false"/>
        </w:rPr>
      </w:pPr>
      <w:r>
        <w:rPr>
          <w:bCs/>
          <w:iCs w:val="false"/>
        </w:rPr>
        <w:t>Анализ коэффициентов рентабельности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/>
      </w:pPr>
      <w:r>
        <w:rPr/>
        <w:t>Таблица 6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11"/>
        <w:gridCol w:w="1701"/>
      </w:tblGrid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ценочного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актив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7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собственного капитал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продаж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по чистой прибыл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</w:tr>
    </w:tbl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/>
      </w:pPr>
      <w:r>
        <w:rPr>
          <w:rStyle w:val="Tsel"/>
          <w:i/>
        </w:rPr>
        <w:t>Все коэффициенты рентабельности и их динамика свидетельствуют об улучшении финансового положения Общества.</w:t>
      </w:r>
    </w:p>
    <w:p>
      <w:pPr>
        <w:pStyle w:val="Normal"/>
        <w:jc w:val="both"/>
        <w:rPr>
          <w:rStyle w:val="Tsel"/>
          <w:i/>
          <w:i/>
        </w:rPr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4. Перспективы развития акционерного общества.</w:t>
      </w:r>
    </w:p>
    <w:p>
      <w:pPr>
        <w:pStyle w:val="Normal"/>
        <w:jc w:val="both"/>
        <w:rPr/>
      </w:pPr>
      <w:r>
        <w:rPr/>
        <w:t>Отсутствую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jc w:val="both"/>
        <w:rPr/>
      </w:pPr>
      <w:r>
        <w:rPr/>
        <w:t>Период: 2011 год.</w:t>
      </w:r>
    </w:p>
    <w:p>
      <w:pPr>
        <w:pStyle w:val="Normal"/>
        <w:jc w:val="both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jc w:val="both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jc w:val="both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6. Описание основных факторов риска, связанных с деятельностью акционерного  общества.</w:t>
      </w:r>
    </w:p>
    <w:p>
      <w:pPr>
        <w:pStyle w:val="Normal"/>
        <w:jc w:val="both"/>
        <w:rPr/>
      </w:pPr>
      <w:r>
        <w:rPr>
          <w:b/>
        </w:rPr>
        <w:t>Отраслевые риски</w:t>
      </w:r>
      <w:r>
        <w:rPr/>
        <w:t>: Отсутствуют</w:t>
      </w:r>
    </w:p>
    <w:p>
      <w:pPr>
        <w:pStyle w:val="Normal"/>
        <w:jc w:val="both"/>
        <w:rPr/>
      </w:pPr>
      <w:r>
        <w:rPr>
          <w:b/>
        </w:rPr>
        <w:t>Макроэкономические риски</w:t>
      </w:r>
      <w:r>
        <w:rPr/>
        <w:t>: Отсутствуют.</w:t>
      </w:r>
    </w:p>
    <w:p>
      <w:pPr>
        <w:pStyle w:val="Normal"/>
        <w:jc w:val="both"/>
        <w:rPr/>
      </w:pPr>
      <w:r>
        <w:rPr>
          <w:b/>
        </w:rPr>
        <w:t>Конкурентные риски</w:t>
      </w:r>
      <w:r>
        <w:rPr/>
        <w:t>: Отсутствуют.</w:t>
      </w:r>
    </w:p>
    <w:p>
      <w:pPr>
        <w:pStyle w:val="Normal"/>
        <w:jc w:val="both"/>
        <w:rPr/>
      </w:pPr>
      <w:r>
        <w:rPr>
          <w:b/>
        </w:rPr>
        <w:t>Финансовые риски:</w:t>
      </w:r>
      <w:r>
        <w:rPr/>
        <w:t xml:space="preserve"> Отсутствуют.</w:t>
      </w:r>
    </w:p>
    <w:p>
      <w:pPr>
        <w:pStyle w:val="Normal"/>
        <w:jc w:val="both"/>
        <w:rPr/>
      </w:pPr>
      <w:r>
        <w:rPr>
          <w:b/>
        </w:rPr>
        <w:t>Социальные риски:</w:t>
      </w:r>
      <w:r>
        <w:rPr/>
        <w:t xml:space="preserve"> Отсутствую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анных сделок 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остав  Совета директоров  с  18.12.2009 г. по 28.06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Максим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Управдом Лен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 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Альфа Серв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 Совета директоров  с  28.06.2010 г. по 31.12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ерриториальной администрации Лен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ская Серафима Борис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Дмит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директор ДГ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службы ООО «Альфа 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Александ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Альфа Теле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Владими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лександр 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23»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: 19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2.  Сведения  о соблюдении  акционерным обществом Кодекса оперативного повед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ОАО «РЭУ № 23»                                                                    А.Н.Гусев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sel">
    <w:name w:val="tse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User</dc:creator>
  <dc:description/>
  <cp:keywords/>
  <dc:language>en-US</dc:language>
  <cp:lastModifiedBy>Наталия</cp:lastModifiedBy>
  <cp:lastPrinted>2012-05-31T11:43:00Z</cp:lastPrinted>
  <dcterms:modified xsi:type="dcterms:W3CDTF">2012-06-01T06:52:00Z</dcterms:modified>
  <cp:revision>37</cp:revision>
  <dc:subject/>
  <dc:title/>
</cp:coreProperties>
</file>