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РЭУ № 2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РЭУ № 23» зарегистрировано 04 июля 2007 года. Предприятие является юридическим лицом, имеет самостоятельный баланс, расчетные счета в двух  б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общества является управление и эксплуатация жилищного фонда многоквартирных домов Ле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ный капитал общества на 01 января 2011 года составил 6709000 рублей (Шестьсот миллионов семьсот девять тысяч), на 01 января 2012 года изменений в величине уставного капитал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средств на 01 января 2011 года составила -5174 тыс. рублей, на 01 января 2012 года – 5022 тыс. рублей. Изменения в стоимости основных фондов  произошли за счет списания автомашины ГАЗ 33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12 года составила 3184 тыс. рублей, из них задолженность ОАО «РЭУ № 13» - 284 тыс. руб., МУ «Ярославльобщежитие» - 457 тыс. руб. (просроченная), ООО «Дом Сервис» - 241 тыс. руб., ООО «Смарт-Клининг» - 136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на 01 января 2012 года составила 1860 тыс. рублей, в том числе перед поставщиками и подрядчиками – 93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денежных средств на расчетных счетах на 01 января 2012 года – 6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работает по узкой направленности своей деятельности, выполняя работы в части  обслуживания приборов учета, предоставляет в аренду технику, в 2011 году аварийное обслуживание жилищного фонда не произв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 2011 год составила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ая отчетность сформирована обществом,  исходя из действующих в Российской Федерации правил бухгалтерского учета и отчет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1.2010 года общество применяет упрощенную систему налогообложения (Доходы), По результатам финансово-хозяйственной деятельности за 2011 год выручка общества составила 2135 тыс. рублей, расходы – 1860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О «РЭУ № 23»                                             Третьяк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5:00Z</dcterms:created>
  <dc:creator>User</dc:creator>
  <dc:description/>
  <cp:keywords/>
  <dc:language>en-US</dc:language>
  <cp:lastModifiedBy>Павлова Татьяна Павловна</cp:lastModifiedBy>
  <cp:lastPrinted>2012-07-03T11:11:00Z</cp:lastPrinted>
  <dcterms:modified xsi:type="dcterms:W3CDTF">2012-07-03T07:11:00Z</dcterms:modified>
  <cp:revision>4</cp:revision>
  <dc:subject/>
  <dc:title>                          Пояснительная записка</dc:title>
</cp:coreProperties>
</file>