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 утвержден                              Утвержден</w:t>
      </w:r>
    </w:p>
    <w:p>
      <w:pPr>
        <w:pStyle w:val="Normal"/>
        <w:rPr/>
      </w:pPr>
      <w:r>
        <w:rPr/>
        <w:t>Советом  директоров                                          Годовым общим собранием</w:t>
      </w:r>
      <w:r>
        <w:rPr>
          <w:b/>
        </w:rPr>
        <w:t xml:space="preserve">  </w:t>
      </w:r>
      <w:r>
        <w:rPr/>
        <w:t>акционеров</w:t>
      </w:r>
    </w:p>
    <w:p>
      <w:pPr>
        <w:pStyle w:val="Normal"/>
        <w:rPr/>
      </w:pPr>
      <w:r>
        <w:rPr/>
        <w:t>ОАО  «РЭУ № 23»                                              ОАО  «РЭУ № 23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»___________</w:t>
      </w:r>
      <w:r>
        <w:rPr/>
        <w:t>20__ года</w:t>
      </w:r>
      <w:r>
        <w:rPr>
          <w:b/>
        </w:rPr>
        <w:t xml:space="preserve">                                </w:t>
      </w:r>
      <w:r>
        <w:rPr/>
        <w:t>Протокол № __от _____________ 20__г.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___от _____________г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но-эксплуатационный участок № 2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1.Положение акционерного общества в отрасл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Открытое акционерное общество «Ремонтно-эксплуатационный участок № 23»,</w:t>
      </w:r>
    </w:p>
    <w:p>
      <w:pPr>
        <w:pStyle w:val="Normal"/>
        <w:rPr/>
      </w:pPr>
      <w:r>
        <w:rPr/>
        <w:t>сокращенное фирменное наименование ОАО «РЭУ № 23».</w:t>
      </w:r>
    </w:p>
    <w:p>
      <w:pPr>
        <w:pStyle w:val="Normal"/>
        <w:rPr/>
      </w:pPr>
      <w:r>
        <w:rPr/>
        <w:t>Юридический адрес: 150054, г Ярославль, ул. Чехова, д. 15/95.</w:t>
      </w:r>
    </w:p>
    <w:p>
      <w:pPr>
        <w:pStyle w:val="Normal"/>
        <w:rPr/>
      </w:pPr>
      <w:r>
        <w:rPr/>
        <w:t xml:space="preserve">Фактический адрес: 150054, г Ярославль, ул. Чехова, д. 15/95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ство является юридическим лицом, образованным путем реорганизации в виде акционирования. ОАО «РЭУ </w:t>
      </w:r>
      <w:r>
        <w:rPr>
          <w:lang w:val="en-US"/>
        </w:rPr>
        <w:t>N</w:t>
      </w:r>
      <w:r>
        <w:rPr/>
        <w:t xml:space="preserve"> 23»(ОГРН 1077606003750, поставлен на учет в соответствии с положениями Налогового кодекса Российской Федерации 04 июля 2007г. в налоговом органе по месту нахождения  ИФНС России по Ленинскому району г. Ярославля и присвоен ИНН 7606064679 , КПП 760601001.</w:t>
      </w:r>
    </w:p>
    <w:p>
      <w:pPr>
        <w:pStyle w:val="Normal"/>
        <w:rPr/>
      </w:pPr>
      <w:r>
        <w:rPr/>
        <w:t xml:space="preserve">     </w:t>
      </w:r>
      <w:r>
        <w:rPr/>
        <w:t>ОАО «РЭУ № 23» имеет:</w:t>
      </w:r>
    </w:p>
    <w:p>
      <w:pPr>
        <w:pStyle w:val="Normal"/>
        <w:rPr/>
      </w:pPr>
      <w:r>
        <w:rPr/>
        <w:t xml:space="preserve">   </w:t>
      </w:r>
      <w:r>
        <w:rPr/>
        <w:t xml:space="preserve">- устав, утвержденный решением общего собрания акционеров протокол  </w:t>
      </w:r>
      <w:r>
        <w:rPr>
          <w:lang w:val="en-US"/>
        </w:rPr>
        <w:t>N</w:t>
      </w:r>
      <w:r>
        <w:rPr/>
        <w:t xml:space="preserve"> 1 от 22.05.2009 года</w:t>
      </w:r>
    </w:p>
    <w:p>
      <w:pPr>
        <w:pStyle w:val="Normal"/>
        <w:rPr/>
      </w:pPr>
      <w:r>
        <w:rPr/>
        <w:t xml:space="preserve">   </w:t>
      </w:r>
      <w:r>
        <w:rPr/>
        <w:t>- круглую печать;</w:t>
      </w:r>
    </w:p>
    <w:p>
      <w:pPr>
        <w:pStyle w:val="Normal"/>
        <w:rPr/>
      </w:pPr>
      <w:r>
        <w:rPr/>
        <w:t xml:space="preserve">   </w:t>
      </w:r>
      <w:r>
        <w:rPr/>
        <w:t>- учредительные документы, свидетельство о регистр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вный капитал общества составляет 6710000 руб. Акционерным обществом выпущены обыкновенные именные бездокументарные акции в количестве 6710 шт., номинальная стоимость одной акции 1000 руб. </w:t>
      </w:r>
    </w:p>
    <w:p>
      <w:pPr>
        <w:pStyle w:val="Normal"/>
        <w:rPr/>
      </w:pPr>
      <w:r>
        <w:rPr/>
        <w:t>Основная отрасль деятельности общества – 70.32.1 (Управление эксплуатацией жилого фонда).</w:t>
      </w:r>
    </w:p>
    <w:p>
      <w:pPr>
        <w:pStyle w:val="Normal"/>
        <w:rPr/>
      </w:pPr>
      <w:r>
        <w:rPr/>
        <w:t xml:space="preserve">      </w:t>
      </w:r>
      <w:r>
        <w:rPr/>
        <w:t>ОАО «РЭУ № 23» ведет свою деятельность в сфере жилищно-коммунального хозяйства города Ярославля и не является монополистом в сфере производства услуг среди предприятий, работающих в данной отрасли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ство применяет общую систему  налогообложения. Бухгалтерский учет общества ведется автоматизированным способом с использованием компьютеров и бухгалтерской программы СБИС++, под руководством  главного бухгалтера в соответствии с принятой на предприятии учетной политикой, как для бухгалтерского учета., так и для целей налогообложения.  Бухгалтерская информация хранится на бумажных и магнитных носител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Приоритетные направления деятельности акционерного общества.      </w:t>
      </w:r>
      <w:r>
        <w:rPr/>
        <w:t>Основной целью деятельности ОАО «РЭУ № 23» является обеспечение содержания и технического обслуживания общего имущества многоквартирных домов, внутридомовых сетей, инженерного оборудования, конструктивных элементов зданий.</w:t>
      </w:r>
    </w:p>
    <w:p>
      <w:pPr>
        <w:pStyle w:val="Normal"/>
        <w:rPr/>
      </w:pPr>
      <w:r>
        <w:rPr/>
        <w:t xml:space="preserve">      </w:t>
      </w:r>
      <w:r>
        <w:rPr/>
        <w:t>Общество выполняет следующие виды деятельности;</w:t>
      </w:r>
    </w:p>
    <w:p>
      <w:pPr>
        <w:pStyle w:val="Normal"/>
        <w:rPr/>
      </w:pPr>
      <w:r>
        <w:rPr/>
        <w:t>-техническое обслуживание и ремонт конструктивных элементов зданий, систем электроснабжения, теплоснабжения, водоснабжения и водоотведения в соответствии с границами ответственности;</w:t>
      </w:r>
    </w:p>
    <w:p>
      <w:pPr>
        <w:pStyle w:val="Normal"/>
        <w:rPr/>
      </w:pPr>
      <w:r>
        <w:rPr/>
        <w:t>-техническое обслуживание вентканалов;</w:t>
      </w:r>
    </w:p>
    <w:p>
      <w:pPr>
        <w:pStyle w:val="Normal"/>
        <w:rPr/>
      </w:pPr>
      <w:r>
        <w:rPr/>
        <w:t>-оказание  услуг  и выполнение работ по содержанию и ремонту общего имущества многоквартирных домов;</w:t>
      </w:r>
    </w:p>
    <w:p>
      <w:pPr>
        <w:pStyle w:val="Normal"/>
        <w:rPr/>
      </w:pPr>
      <w:r>
        <w:rPr/>
        <w:t xml:space="preserve"> </w:t>
      </w:r>
      <w:r>
        <w:rPr/>
        <w:t>- прочие услуги по заявкам граждан;</w:t>
      </w:r>
    </w:p>
    <w:p>
      <w:pPr>
        <w:pStyle w:val="Normal"/>
        <w:rPr/>
      </w:pPr>
      <w:r>
        <w:rPr/>
        <w:t xml:space="preserve">      </w:t>
      </w:r>
      <w:r>
        <w:rPr/>
        <w:t>Данные работы выполняются на основе договора генерального подряда с ОАО «Управдом Ленинского района». На основании договорных отношений Общество обслуживает 270 жилых до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дел 3. Отчет совета директоров акционерного общества о результатах развития</w:t>
      </w:r>
      <w:r>
        <w:rPr/>
        <w:t xml:space="preserve"> </w:t>
      </w:r>
      <w:r>
        <w:rPr>
          <w:b/>
        </w:rPr>
        <w:t>акционерного общества по приоритетным направлениям деятельности.</w:t>
      </w:r>
    </w:p>
    <w:p>
      <w:pPr>
        <w:pStyle w:val="Normal"/>
        <w:rPr/>
      </w:pPr>
      <w:r>
        <w:rPr/>
        <w:t>Основные показатели финансовой деятельности общества за отчет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ыручка от продаж ( услуг) за 2009 год составила 21371 тыс. руб., что на 4133 тыс. руб. меньше чем в 2008 году,  уменьшение  составило16,2%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6"/>
        <w:gridCol w:w="1620"/>
        <w:gridCol w:w="1980"/>
        <w:gridCol w:w="208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ебестоимость услуг за 2009 год составила 22078 тыс. руб., что на 727 тыс. руб. меньше чем в 2008 году, уменьшение составило - 3.2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98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 показатели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Анализ прибылей и убыт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98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 показатели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показатели(+/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чие доходы</w:t>
      </w:r>
      <w:r>
        <w:rPr/>
        <w:t xml:space="preserve"> за 2009 год составили – 1202 тыс. руб., из них: аренда имущества -770 тыс.руб., реализация материалов – 244 тыс. руб., прочие доходы -103 тыс.руб., реализация основных средств -85 тыс.руб</w:t>
      </w:r>
    </w:p>
    <w:p>
      <w:pPr>
        <w:pStyle w:val="Normal"/>
        <w:rPr/>
      </w:pPr>
      <w:r>
        <w:rPr>
          <w:b/>
        </w:rPr>
        <w:t xml:space="preserve">Прочие расходы </w:t>
      </w:r>
      <w:r>
        <w:rPr/>
        <w:t>за 2009 год составили – 1244 тыс. руб., из них: налог на имущество – 26 тыс. руб., расходы на обслуживание банковских операций – 29 тыс. руб., прочие выплаты</w:t>
      </w:r>
    </w:p>
    <w:p>
      <w:pPr>
        <w:pStyle w:val="Normal"/>
        <w:rPr/>
      </w:pPr>
      <w:r>
        <w:rPr/>
        <w:t>–</w:t>
      </w:r>
      <w:r>
        <w:rPr/>
        <w:t>1189 тыс. руб.</w:t>
      </w:r>
    </w:p>
    <w:p>
      <w:pPr>
        <w:pStyle w:val="Normal"/>
        <w:rPr/>
      </w:pPr>
      <w:r>
        <w:rPr/>
        <w:t>За 2009 год общество получило убыток до налогообложения в сумме 1951 тыс. руб.</w:t>
      </w:r>
    </w:p>
    <w:p>
      <w:pPr>
        <w:pStyle w:val="Normal"/>
        <w:rPr/>
      </w:pPr>
      <w:r>
        <w:rPr/>
        <w:t>Отложенные налоговые активы – 364 тыс. руб.</w:t>
      </w:r>
    </w:p>
    <w:p>
      <w:pPr>
        <w:pStyle w:val="Normal"/>
        <w:rPr/>
      </w:pPr>
      <w:r>
        <w:rPr/>
        <w:t>Пени – 16 тыс. руб.</w:t>
      </w:r>
    </w:p>
    <w:p>
      <w:pPr>
        <w:pStyle w:val="Normal"/>
        <w:rPr/>
      </w:pPr>
      <w:r>
        <w:rPr/>
        <w:t xml:space="preserve">Непокрытый убыток за 2009 год составил – 1603 тыс. руб., в результате чего стоимость чистых активов на конец года уменьшилась до 5125 тыс. рублей </w:t>
      </w:r>
    </w:p>
    <w:p>
      <w:pPr>
        <w:pStyle w:val="Normal"/>
        <w:rPr/>
      </w:pPr>
      <w:r>
        <w:rPr/>
        <w:t xml:space="preserve">     </w:t>
      </w:r>
      <w:r>
        <w:rPr/>
        <w:t>Сумма дебиторской задолженности на 01.01.2010 г. составила 4580 тыс. руб.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341"/>
        <w:gridCol w:w="2084"/>
      </w:tblGrid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упления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ексел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по взносам в уставный капи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ансам  выданны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Сумма кредиторской задолженности на 01.01.2010 г. составила 2706 тыс.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упл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ставщиками и подрядчиками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юджетом 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аткосрочная дебиторская и кредиторская задолж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01.01.2009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31.12.2009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аль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указанный период сальдо организации уменьшилось на 1726 тыс. руб., что является положительной  тенденцией. Однако соотношение дебиторской и кредиторской задолженности не сбалансировано, превышение дебиторской задолженности над кредиторской на конец отчетного периода означает, что произошло отвлечение средств из хозяйственного оборота и в дальнейшем может привести к необходимости привлечения дорогостоящих кредитов банка и займов для обеспечения текущей производственно-хозяйственной деятельности Общества. При этом кредиторская задолженность увеличилась на 26%, дебиторская задолженность – снизилась на 20%.</w:t>
      </w:r>
    </w:p>
    <w:p>
      <w:pPr>
        <w:pStyle w:val="Normal"/>
        <w:ind w:firstLine="540"/>
        <w:jc w:val="both"/>
        <w:rPr/>
      </w:pPr>
      <w:r>
        <w:rPr/>
        <w:t xml:space="preserve">Остаток денежных средств на начало года – 241 тыс. руб., на конец года – 132 тыс. руб. </w:t>
      </w:r>
    </w:p>
    <w:p>
      <w:pPr>
        <w:pStyle w:val="Normal"/>
        <w:ind w:firstLine="540"/>
        <w:jc w:val="both"/>
        <w:rPr/>
      </w:pPr>
      <w:r>
        <w:rPr/>
        <w:t>Все денежные средства Общества отражены в бухгалтерском балансе.</w:t>
      </w:r>
    </w:p>
    <w:p>
      <w:pPr>
        <w:pStyle w:val="Normal"/>
        <w:rPr/>
      </w:pPr>
      <w:r>
        <w:rPr/>
        <w:t>Информация о денежных средствах и их движении полностью раскрыта в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инансовая устойчивость (обеспеченность собственными средств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2009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2.2009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 значе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>За указанный период значение коэффициента обеспеченности собственными средствами уменьшилось на 0,15, что является отрицательной тенденцией, так как уменьшилась доля оборотных средств, однако данное значение коэффициента находится в пределах нормального зна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ущая ликвид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2009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2.2009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 значе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За указанный период значение коэффициента текущей ликвидности уменьшилось на 1,17, что является отрицательной тенденцией, так как уменьшилась степень покрытия оборотными средствами  срочных обязательств организации, однако данное значение коэффициента находится в пределах нормального зна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4. Перспективы развития акционерного общества.</w:t>
      </w:r>
    </w:p>
    <w:p>
      <w:pPr>
        <w:pStyle w:val="Normal"/>
        <w:rPr/>
      </w:pPr>
      <w:r>
        <w:rPr/>
        <w:t>Программа деятельности предприятия на 2010 год.</w:t>
      </w:r>
    </w:p>
    <w:p>
      <w:pPr>
        <w:pStyle w:val="Normal"/>
        <w:rPr/>
      </w:pPr>
      <w:r>
        <w:rPr/>
        <w:t>1. Выполнение большего объема работ в сфере узкой направленности по аварийному ремонту жилого фонда.</w:t>
      </w:r>
    </w:p>
    <w:p>
      <w:pPr>
        <w:pStyle w:val="Normal"/>
        <w:rPr/>
      </w:pPr>
      <w:r>
        <w:rPr/>
        <w:t>2. Содержание и ремонт общего имущества многоквартирных домов на высоком  профессиональном уровне.</w:t>
      </w:r>
    </w:p>
    <w:p>
      <w:pPr>
        <w:pStyle w:val="Normal"/>
        <w:rPr/>
      </w:pPr>
      <w:r>
        <w:rPr/>
        <w:t>3. Снижение затрат за счет использования современных и качественных материалов</w:t>
      </w:r>
    </w:p>
    <w:p>
      <w:pPr>
        <w:pStyle w:val="Normal"/>
        <w:rPr/>
      </w:pPr>
      <w:r>
        <w:rPr/>
        <w:t>4. Снижение себестоимости за счет экономии потребления электроэнергии, рационального использования транспортных средств, качественных услуг.</w:t>
      </w:r>
    </w:p>
    <w:p>
      <w:pPr>
        <w:pStyle w:val="Normal"/>
        <w:rPr/>
      </w:pPr>
      <w:r>
        <w:rPr/>
        <w:t>5. Повышение квалификаци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Отчет о выплате объявленных (начисленных) дивидендов по акциям акционерного общества.      </w:t>
      </w:r>
    </w:p>
    <w:p>
      <w:pPr>
        <w:pStyle w:val="Normal"/>
        <w:rPr/>
      </w:pPr>
      <w:r>
        <w:rPr/>
        <w:t>Период: 2009 год.</w:t>
      </w:r>
    </w:p>
    <w:p>
      <w:pPr>
        <w:pStyle w:val="Normal"/>
        <w:rPr/>
      </w:pPr>
      <w:r>
        <w:rPr/>
        <w:t>Размер дивидендов, начисленных на одну обыкновенную  именную акцию: 0 руб.</w:t>
      </w:r>
    </w:p>
    <w:p>
      <w:pPr>
        <w:pStyle w:val="Normal"/>
        <w:rPr/>
      </w:pPr>
      <w:r>
        <w:rPr/>
        <w:t>Общая сумма дивидендов, начисленных акции данной категории (типа) 0 руб.</w:t>
      </w:r>
    </w:p>
    <w:p>
      <w:pPr>
        <w:pStyle w:val="Normal"/>
        <w:rPr/>
      </w:pPr>
      <w:r>
        <w:rPr/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6. Описание основных факторов риска, связанных с деятельностью акционерного</w:t>
      </w:r>
      <w:r>
        <w:rPr/>
        <w:t xml:space="preserve"> </w:t>
      </w:r>
      <w:r>
        <w:rPr>
          <w:b/>
        </w:rPr>
        <w:t xml:space="preserve"> общества.</w:t>
      </w:r>
    </w:p>
    <w:p>
      <w:pPr>
        <w:pStyle w:val="Normal"/>
        <w:rPr/>
      </w:pPr>
      <w:r>
        <w:rPr>
          <w:b/>
        </w:rPr>
        <w:t>Отраслевые риски</w:t>
      </w:r>
      <w:r>
        <w:rPr/>
        <w:t>: Деятельность ОАО «РЭУ № 23» затрагивают риски, связанные с ростом тарифов на коммунальные услуги, что в свою очередь, также отражается на увеличении себестоимости оказываемых услуг.</w:t>
      </w:r>
    </w:p>
    <w:p>
      <w:pPr>
        <w:pStyle w:val="Normal"/>
        <w:rPr/>
      </w:pPr>
      <w:r>
        <w:rPr>
          <w:b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rPr/>
      </w:pPr>
      <w:r>
        <w:rPr>
          <w:b/>
        </w:rPr>
        <w:t>Конкурентные риски</w:t>
      </w:r>
      <w:r>
        <w:rPr/>
        <w:t>: риски, связанные с тем, что конкуренты займут более конкурент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>
          <w:b/>
        </w:rPr>
        <w:t>Финансовые риски:</w:t>
      </w:r>
      <w:r>
        <w:rPr/>
        <w:t xml:space="preserve"> изменение курсов валют, изменение процентных ставок по кредитам; риск ненадлежащего выполнения обязательств по оплате услуг общества.</w:t>
      </w:r>
    </w:p>
    <w:p>
      <w:pPr>
        <w:pStyle w:val="Normal"/>
        <w:rPr/>
      </w:pPr>
      <w:r>
        <w:rPr>
          <w:b/>
        </w:rPr>
        <w:t>Социальные риски:</w:t>
      </w:r>
      <w:r>
        <w:rPr/>
        <w:t xml:space="preserve"> риски, связанные с увольнением квалифицированных работников; риски, связанные с социальными выплатам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ных сделок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 сделке заинтересованного лица (лиц), существенных условий и органа управления акционерного общества, принявшего решения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, в том числе , их краткие  биографические данные, и  доля  их  участия  в  уставном  капитале  акционерного  общества  и  доля  принадлежащих  им  обыкновенных  акций   акционерного  общества, а  в  случае, если  в  течении  отчетного  года  имели  место  совершенные  членами  совета  директоров  сделки  по  приобретению  или  отчуждению акций  акционерного  общества, -так же  сведения  о  таких  сделках  с  указанием   по  каждой  сделке даты  ее  совершения, содержания сделки, категорий (типа)  и количества  акций акционерного общества, являвшихся предметом сде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 Совета директоров  с  01.01.2009 г. по 17.12.200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Дмит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 ЗАО компания «Ю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ч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строительству ЗАО компания «Ю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ЗАО компания «Ю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ЗАО компания «Ю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 Совета директоров  с  18.12.2009 г. по 31.12.200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Максим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АО «Управдом Лен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75г. 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ООО «Альфа Серви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0.  Сведения о лице, занимающем должность ( осуществляющем функции) единоличного исполнительного  органа (управляющем, управляющей организации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 совершенные лицом занимающем должность (осуществляющем функции) единоличного исполнительного органа акционерного общества  и \ или  членами коллективного  исполнительного  органа</w:t>
      </w:r>
      <w:r>
        <w:rPr/>
        <w:t xml:space="preserve">  сделки  по  приобретению  или  отчуждению акций  акционерного т общества , - также  сведения о таких сделках с указанием по каждой сделке  даты  ее  совершения, содержания сделки, категорий (типа)  и  количества  акций  акционерного  общества, являющихся  предметом сдел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2016"/>
        <w:gridCol w:w="1519"/>
        <w:gridCol w:w="1516"/>
        <w:gridCol w:w="153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акова Наталья Анато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12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1.  Критерии  определения  и  размер  вознаграждения  (компенсации расходов) лица, занимающего должность единоличного исполнительного органа акционерного общества, каждого члена  коллегиального  исполнительного органа акционерного общества  и  каждого  члена  совета  директоров  акционерного  общества  или  общий  размер  вознаграждения  (компенсации расходов) всех  этих  лиц, выплаченного  или  выплачиваемого  по результатам  отчетного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ам Совета директоров  вознаграждение не выплачивалось.  Оплата труда  директора производилась  согласно  договору,  заключенным  между  ним  и  обще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2.  Сведения  о соблюдении  акционерным обществом Кодекса опе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3.  Иная  информация  предусмотренная  Уставом  акционерного общества  или  иным  внутренним  документом  акционерно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  <w:t>Иная информация, подлежащая включению в годовой отчет  о деятельности общества, Уставом  общества  и  иными  внутренними  документами  не 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ректор ОАО «РЭУ № 23»                                                                    А.Н.Гу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2:00Z</dcterms:created>
  <dc:creator>*</dc:creator>
  <dc:description/>
  <cp:keywords/>
  <dc:language>en-US</dc:language>
  <cp:lastModifiedBy>chernova</cp:lastModifiedBy>
  <cp:lastPrinted>2009-06-01T08:56:00Z</cp:lastPrinted>
  <dcterms:modified xsi:type="dcterms:W3CDTF">2010-07-02T09:52:00Z</dcterms:modified>
  <cp:revision>2</cp:revision>
  <dc:subject/>
  <dc:title>Годовой отчет</dc:title>
</cp:coreProperties>
</file>