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23»</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 23»,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23</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23» города Ярославля, зарегистрированного  Ярославской регистрационно-лицензионной палатой мэрии г.Ярославля от 29.12.1997 №11306, свидетельство о внесении записи в Единый государственный реестр юридических лиц о юридическом лице, зарегистрированном до 1 июля 2002 года, серия 76 №000762635  выдано 29.10.2002 ИМНС по Ленинскому району г.Ярославля. ИНН 7606028014, ОГРН 1027600844369</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23</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23</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Чехова, дом №15/95.</w:t>
      </w:r>
    </w:p>
    <w:p>
      <w:pPr>
        <w:pStyle w:val="Normal"/>
        <w:ind w:firstLine="705"/>
        <w:jc w:val="both"/>
        <w:rPr/>
      </w:pPr>
      <w:r>
        <w:rPr>
          <w:rFonts w:cs="Times New Roman" w:ascii="Times New Roman" w:hAnsi="Times New Roman"/>
          <w:sz w:val="24"/>
          <w:szCs w:val="24"/>
        </w:rPr>
        <w:t>Почтовый адрес: 150054</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Чехова, дом № 15/95</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6710000 (шесть миллионов  семьсот деся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6710 (шесть тысяч семьсот деся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53:00Z</dcterms:created>
  <dc:creator>Татарин</dc:creator>
  <dc:description/>
  <dc:language>en-US</dc:language>
  <cp:lastModifiedBy>Кудрец</cp:lastModifiedBy>
  <cp:lastPrinted>2007-06-19T11:00:00Z</cp:lastPrinted>
  <dcterms:modified xsi:type="dcterms:W3CDTF">2007-10-18T10:53:00Z</dcterms:modified>
  <cp:revision>2</cp:revision>
  <dc:subject/>
  <dc:title/>
</cp:coreProperties>
</file>