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едварительно  утвержден                              </w:t>
        <w:tab/>
        <w:t>Утвержден</w:t>
      </w:r>
    </w:p>
    <w:p>
      <w:pPr>
        <w:pStyle w:val="Normal"/>
        <w:rPr/>
      </w:pPr>
      <w:r>
        <w:rPr/>
        <w:t xml:space="preserve">Советом  директоров                                          </w:t>
        <w:tab/>
        <w:t>Годовым общим собранием</w:t>
      </w:r>
      <w:r>
        <w:rPr>
          <w:b/>
        </w:rPr>
        <w:t xml:space="preserve">  </w:t>
      </w:r>
      <w:r>
        <w:rPr/>
        <w:t>акционеров</w:t>
      </w:r>
    </w:p>
    <w:p>
      <w:pPr>
        <w:pStyle w:val="Normal"/>
        <w:rPr/>
      </w:pPr>
      <w:r>
        <w:rPr/>
        <w:t xml:space="preserve">ОАО  «РЭУ № 23»                                              </w:t>
        <w:tab/>
        <w:t>ОАО  «РЭУ № 23»</w:t>
      </w:r>
    </w:p>
    <w:p>
      <w:pPr>
        <w:pStyle w:val="Normal"/>
        <w:rPr/>
      </w:pPr>
      <w:r>
        <w:rPr/>
        <w:t>Протокол №1/2011 от 06.06.211г.</w:t>
      </w:r>
      <w:r>
        <w:rPr>
          <w:b/>
        </w:rPr>
        <w:tab/>
        <w:tab/>
        <w:tab/>
      </w:r>
      <w:r>
        <w:rPr/>
        <w:t>Протокол № б/н от 30.06.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но-эксплуатационный участок № 2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здел 1.Положение акционерного общества в отрасл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>Открытое акционерное общество «Ремонтно-эксплуатационный участок № 23»,</w:t>
      </w:r>
    </w:p>
    <w:p>
      <w:pPr>
        <w:pStyle w:val="Normal"/>
        <w:rPr/>
      </w:pPr>
      <w:r>
        <w:rPr/>
        <w:t>сокращенное фирменное наименование ОАО «РЭУ № 23».</w:t>
      </w:r>
    </w:p>
    <w:p>
      <w:pPr>
        <w:pStyle w:val="Normal"/>
        <w:rPr/>
      </w:pPr>
      <w:r>
        <w:rPr/>
        <w:t>Юридический адрес: 150054, г Ярославль, ул. Чехова, д. 15/95.</w:t>
      </w:r>
    </w:p>
    <w:p>
      <w:pPr>
        <w:pStyle w:val="Normal"/>
        <w:rPr/>
      </w:pPr>
      <w:r>
        <w:rPr/>
        <w:t xml:space="preserve">Фактический адрес: 150054, г Ярославль, ул. Чехова, д. 15/95. </w:t>
      </w:r>
    </w:p>
    <w:p>
      <w:pPr>
        <w:pStyle w:val="Normal"/>
        <w:rPr/>
      </w:pPr>
      <w:r>
        <w:rPr/>
        <w:t xml:space="preserve">     </w:t>
      </w:r>
      <w:r>
        <w:rPr/>
        <w:t xml:space="preserve">Общество является юридическим лицом, образованным путем реорганизации в виде акционирования. ОАО «РЭУ </w:t>
      </w:r>
      <w:r>
        <w:rPr>
          <w:lang w:val="en-US"/>
        </w:rPr>
        <w:t>N</w:t>
      </w:r>
      <w:r>
        <w:rPr/>
        <w:t xml:space="preserve"> 23»(ОГРН 1077606003750, поставлен на учет в соответствии с положениями Налогового кодекса Российской Федерации 04 июля 2007г. в налоговом органе по месту нахождения  ИФНС России по Ленинскому району г. Ярославля и присвоен ИНН 7606064679 , КПП 760601001.</w:t>
      </w:r>
    </w:p>
    <w:p>
      <w:pPr>
        <w:pStyle w:val="Normal"/>
        <w:rPr/>
      </w:pPr>
      <w:r>
        <w:rPr/>
        <w:t xml:space="preserve">     </w:t>
      </w:r>
      <w:r>
        <w:rPr/>
        <w:t>ОАО «РЭУ № 23» имеет:</w:t>
      </w:r>
    </w:p>
    <w:p>
      <w:pPr>
        <w:pStyle w:val="Normal"/>
        <w:rPr/>
      </w:pPr>
      <w:r>
        <w:rPr/>
        <w:t xml:space="preserve">   </w:t>
      </w:r>
      <w:r>
        <w:rPr/>
        <w:t xml:space="preserve">- устав, утвержденный решением общего собрания акционеров протокол  </w:t>
      </w:r>
      <w:r>
        <w:rPr>
          <w:lang w:val="en-US"/>
        </w:rPr>
        <w:t>N</w:t>
      </w:r>
      <w:r>
        <w:rPr/>
        <w:t xml:space="preserve"> 1 от 22.05.2009 года</w:t>
      </w:r>
    </w:p>
    <w:p>
      <w:pPr>
        <w:pStyle w:val="Normal"/>
        <w:rPr/>
      </w:pPr>
      <w:r>
        <w:rPr/>
        <w:t xml:space="preserve">   </w:t>
      </w:r>
      <w:r>
        <w:rPr/>
        <w:t>- круглую печать;</w:t>
      </w:r>
    </w:p>
    <w:p>
      <w:pPr>
        <w:pStyle w:val="Normal"/>
        <w:rPr/>
      </w:pPr>
      <w:r>
        <w:rPr/>
        <w:t xml:space="preserve">   </w:t>
      </w:r>
      <w:r>
        <w:rPr/>
        <w:t>- учредительные документы, свидетельство о регистрации;</w:t>
      </w:r>
    </w:p>
    <w:p>
      <w:pPr>
        <w:pStyle w:val="Normal"/>
        <w:rPr/>
      </w:pPr>
      <w:r>
        <w:rPr/>
        <w:t xml:space="preserve">      </w:t>
      </w:r>
      <w:r>
        <w:rPr/>
        <w:t xml:space="preserve">Уставный капитал общества составляет 6710000 руб. Акционерным обществом выпущены обыкновенные именные бездокументарные акции в количестве 6710 шт., номинальная стоимость одной акции 1000 руб. </w:t>
      </w:r>
    </w:p>
    <w:p>
      <w:pPr>
        <w:pStyle w:val="Normal"/>
        <w:rPr/>
      </w:pPr>
      <w:r>
        <w:rPr/>
        <w:t>Основная отрасль деятельности общества – 70.32.1 (Управление эксплуатацией жилого фонда).</w:t>
      </w:r>
    </w:p>
    <w:p>
      <w:pPr>
        <w:pStyle w:val="Normal"/>
        <w:rPr/>
      </w:pPr>
      <w:r>
        <w:rPr/>
        <w:t xml:space="preserve">      </w:t>
      </w:r>
      <w:r>
        <w:rPr/>
        <w:t>ОАО «РЭУ № 23» ведет свою деятельность в сфере жилищно-коммунального хозяйства города Ярославля и не является монополистом в сфере производства услуг среди предприятий, работающих в данной отрасли.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щество применяет упрощенную систему  налогообложения. Бухгалтерский учет общества ведется автоматизированным способом с использованием компьютеров и бухгалтерской программы 1С Предприятие, под руководством  главного бухгалтера в соответствии с принятой на предприятии учетной политикой, как для бухгалтерского учета., так и для целей налогообложения.  Бухгалтерская информация хранится на бумажных и магнитных носителя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2. Приоритетные направления деятельности акционерного общества.      </w:t>
      </w:r>
      <w:r>
        <w:rPr/>
        <w:t>Основной целью деятельности ОАО «РЭУ № 23» является обеспечение содержания и технического обслуживания общего имущества многоквартирных домов, внутридомовых сетей, инженерного оборудования, конструктивных элементов зданий.</w:t>
      </w:r>
    </w:p>
    <w:p>
      <w:pPr>
        <w:pStyle w:val="Normal"/>
        <w:rPr/>
      </w:pPr>
      <w:r>
        <w:rPr/>
        <w:t xml:space="preserve">      </w:t>
      </w:r>
      <w:r>
        <w:rPr/>
        <w:t>Общество выполняет следующие виды деятельности;</w:t>
      </w:r>
    </w:p>
    <w:p>
      <w:pPr>
        <w:pStyle w:val="Normal"/>
        <w:rPr/>
      </w:pPr>
      <w:r>
        <w:rPr/>
        <w:t>-аварийное обслуживание жилого и нежилого фонда, обслуживание приборов учета</w:t>
      </w:r>
    </w:p>
    <w:p>
      <w:pPr>
        <w:pStyle w:val="Normal"/>
        <w:rPr/>
      </w:pPr>
      <w:r>
        <w:rPr/>
        <w:t>-сдача в аренду транспортных средств</w:t>
      </w:r>
    </w:p>
    <w:p>
      <w:pPr>
        <w:pStyle w:val="Normal"/>
        <w:rPr/>
      </w:pPr>
      <w:r>
        <w:rPr/>
        <w:t xml:space="preserve">      </w:t>
      </w:r>
      <w:r>
        <w:rPr/>
        <w:t>Данные работы выполняются на основе договора генерального подряда с ОАО «Управдом Ленинского района». На основании договорных отношений Общество обслуживает 627 жилых домов, общей площадь. 1256 тыс.кв.метр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аздел 3. Отчет совета директоров акционерного общества о результатах развития</w:t>
      </w:r>
      <w:r>
        <w:rPr/>
        <w:t xml:space="preserve"> </w:t>
      </w:r>
      <w:r>
        <w:rPr>
          <w:b/>
        </w:rPr>
        <w:t>акционерного общества по приоритетным направлениям деятельности.</w:t>
      </w:r>
    </w:p>
    <w:p>
      <w:pPr>
        <w:pStyle w:val="Normal"/>
        <w:rPr/>
      </w:pPr>
      <w:r>
        <w:rPr/>
        <w:t>Основные показатели финансовой деятельности общества за отчетный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ыручка от продаж ( услуг) за 2010 год составила 9315 тыс. руб., что на 12056 тыс. руб. меньше чем в 2009 году,  уменьшение  составило 43,6%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626"/>
        <w:gridCol w:w="1620"/>
        <w:gridCol w:w="1980"/>
        <w:gridCol w:w="208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си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%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бсолютные показатели (+/-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деятель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7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ая деятель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205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Себестоимость услуг за 2010 год составила 9874 тыс. руб., что на 12204 тыс. руб. меньше чем в 2009 году, уменьшение составило – 44,7 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980"/>
        <w:gridCol w:w="20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сительные показатели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олютные показатели (+/-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т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7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9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4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т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1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2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Анализ прибылей и убытк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980"/>
        <w:gridCol w:w="20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сительные показатели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олютные показатели(+/-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/убыток от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7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чие доходы</w:t>
      </w:r>
      <w:r>
        <w:rPr/>
        <w:t xml:space="preserve"> за 2010 год составили – 926 тыс. руб., из них: общественные работы -35 тыс.руб., реализация материалов – 886 тыс. руб., прочие доходы -103 тыс.руб., прочие -5 тыс.руб</w:t>
      </w:r>
    </w:p>
    <w:p>
      <w:pPr>
        <w:pStyle w:val="Normal"/>
        <w:rPr/>
      </w:pPr>
      <w:r>
        <w:rPr>
          <w:b/>
        </w:rPr>
        <w:t xml:space="preserve">Прочие расходы </w:t>
      </w:r>
      <w:r>
        <w:rPr/>
        <w:t>за 2010 год составили – 960 тыс. руб., из них: налог на экологию – 7 тыс. руб., расходы на обслуживание банковских операций – 26 тыс. руб., реализация прочего имущества – 882 тыс. руб., прочие выплаты – 45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2010 год общество получило убыток до налогообложения в сумме 1520 тыс. руб.</w:t>
      </w:r>
    </w:p>
    <w:p>
      <w:pPr>
        <w:pStyle w:val="Normal"/>
        <w:rPr/>
      </w:pPr>
      <w:r>
        <w:rPr/>
        <w:t>Пени – 7 тыс. руб.</w:t>
      </w:r>
    </w:p>
    <w:p>
      <w:pPr>
        <w:pStyle w:val="Normal"/>
        <w:rPr/>
      </w:pPr>
      <w:r>
        <w:rPr/>
        <w:t xml:space="preserve">Непокрытый убыток за 2010 год составил – 1783 тыс. руб., в результате чего стоимость чистых активов на конец года уменьшилась до 3014 тыс. рублей </w:t>
      </w:r>
    </w:p>
    <w:p>
      <w:pPr>
        <w:pStyle w:val="Normal"/>
        <w:rPr/>
      </w:pPr>
      <w:r>
        <w:rPr/>
        <w:t xml:space="preserve">     </w:t>
      </w:r>
      <w:r>
        <w:rPr/>
        <w:t>Сумма дебиторской задолженности на 01.01.2011 г. составила 3281 тыс. руб.</w:t>
      </w:r>
    </w:p>
    <w:p>
      <w:pPr>
        <w:pStyle w:val="Normal"/>
        <w:rPr/>
      </w:pPr>
      <w:r>
        <w:rPr/>
        <w:t xml:space="preserve">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2341"/>
        <w:gridCol w:w="2084"/>
      </w:tblGrid>
      <w:tr>
        <w:trPr/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упления</w:t>
            </w:r>
          </w:p>
        </w:tc>
      </w:tr>
      <w:tr>
        <w:trPr/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дного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ели и заказчики, тыс. ру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векселя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по взносам в уставный капита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ансам  выданны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дебиторская задолженн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Сумма кредиторской задолженности на 01.01.2011 г. составила 2475 тыс. руб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2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едиторской задолж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упления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д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поставщиками и подрядчиками, 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персон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бюджетом и внебюджетными фонд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кредиторская задолж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аткосрочная дебиторская и кредиторская задолжен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01.01.2010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31.12.2010 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дебиторская задолж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кредиторская задолж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аль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 указанный период сальдо организации уменьшилось на 757 тыс. руб., что является положительной  тенденцией. Однако соотношение дебиторской и кредиторской задолженности не сбалансировано, превышение дебиторской задолженности над кредиторской на конец отчетного периода означает, что произошло отвлечение средств из хозяйственного оборота и в дальнейшем может привести к необходимости привлечения дорогостоящих кредитов банка и займов для обеспечения текущей производственно-хозяйственной деятельности Общества. При этом кредиторская задолженность уменьшилась на 12%, дебиторская задолженность – снизилась на 25%.</w:t>
      </w:r>
    </w:p>
    <w:p>
      <w:pPr>
        <w:pStyle w:val="Normal"/>
        <w:ind w:firstLine="540"/>
        <w:jc w:val="both"/>
        <w:rPr/>
      </w:pPr>
      <w:r>
        <w:rPr/>
        <w:t xml:space="preserve">Остаток денежных средств на начало года – 132 тыс. руб., на конец года – 12 тыс. руб. </w:t>
      </w:r>
    </w:p>
    <w:p>
      <w:pPr>
        <w:pStyle w:val="Normal"/>
        <w:ind w:firstLine="540"/>
        <w:jc w:val="both"/>
        <w:rPr/>
      </w:pPr>
      <w:r>
        <w:rPr/>
        <w:t>Все денежные средства Общества отражены в бухгалтерском балансе.</w:t>
      </w:r>
    </w:p>
    <w:p>
      <w:pPr>
        <w:pStyle w:val="Normal"/>
        <w:rPr/>
      </w:pPr>
      <w:r>
        <w:rPr/>
        <w:t>Информация о денежных средствах и их движении полностью раскрыта в бухгалтерск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ая устойчивость (обеспеченность собственными средствам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01.2010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12.2010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еспеченности собственными сред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. значение коэффици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  <w:t>За указанный период значение коэффициента обеспеченности собственными средствами уменьшилось на 0,1, что является отрицательной тенденцией, так как уменьшилась доля оборотных средств, однако данное значение коэффициента находится в пределах нормального зна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кущая ликвидно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2010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10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. значение коэффици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За указанный период значение коэффициента текущей ликвидности уменьшилось на 0,35</w:t>
      </w:r>
    </w:p>
    <w:p>
      <w:pPr>
        <w:pStyle w:val="Normal"/>
        <w:rPr/>
      </w:pPr>
      <w:r>
        <w:rPr/>
        <w:t>, что является отрицательной тенденцией, так как уменьшилась степень покрытия оборотными средствами  срочных обязательств организации, однако данное значение коэффициента находится в пределах нормального зна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. Перспективы развития акционерного общества.</w:t>
      </w:r>
    </w:p>
    <w:p>
      <w:pPr>
        <w:pStyle w:val="Normal"/>
        <w:rPr/>
      </w:pPr>
      <w:r>
        <w:rPr/>
        <w:t>Программа деятельности предприятия на 2011 год.</w:t>
      </w:r>
    </w:p>
    <w:p>
      <w:pPr>
        <w:pStyle w:val="Normal"/>
        <w:rPr/>
      </w:pPr>
      <w:r>
        <w:rPr/>
        <w:t>1. Выполнение большего объема работ в сфере узкой направленности по аварийному ремонту жилого фонда.</w:t>
      </w:r>
    </w:p>
    <w:p>
      <w:pPr>
        <w:pStyle w:val="Normal"/>
        <w:rPr/>
      </w:pPr>
      <w:r>
        <w:rPr/>
        <w:t>2. Содержание и ремонт общего имущества многоквартирных домов на высоком  профессиональном уровне.</w:t>
      </w:r>
    </w:p>
    <w:p>
      <w:pPr>
        <w:pStyle w:val="Normal"/>
        <w:rPr/>
      </w:pPr>
      <w:r>
        <w:rPr/>
        <w:t>3. Снижение затрат за счет использования современных и качественных материалов</w:t>
      </w:r>
    </w:p>
    <w:p>
      <w:pPr>
        <w:pStyle w:val="Normal"/>
        <w:rPr/>
      </w:pPr>
      <w:r>
        <w:rPr/>
        <w:t>4. Снижение себестоимости за счет экономии потребления электроэнергии, рационального использования транспортных средств, качественных услуг.</w:t>
      </w:r>
    </w:p>
    <w:p>
      <w:pPr>
        <w:pStyle w:val="Normal"/>
        <w:rPr/>
      </w:pPr>
      <w:r>
        <w:rPr/>
        <w:t>5. Повышение квалификации рабо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дел 5. Отчет о выплате объявленных (начисленных) дивидендов по акциям акционерного общества.      </w:t>
      </w:r>
    </w:p>
    <w:p>
      <w:pPr>
        <w:pStyle w:val="Normal"/>
        <w:rPr/>
      </w:pPr>
      <w:r>
        <w:rPr/>
        <w:t>Период: 2010 год.</w:t>
      </w:r>
    </w:p>
    <w:p>
      <w:pPr>
        <w:pStyle w:val="Normal"/>
        <w:rPr/>
      </w:pPr>
      <w:r>
        <w:rPr/>
        <w:t>Размер дивидендов, начисленных на одну обыкновенную  именную акцию: 0 руб.</w:t>
      </w:r>
    </w:p>
    <w:p>
      <w:pPr>
        <w:pStyle w:val="Normal"/>
        <w:rPr/>
      </w:pPr>
      <w:r>
        <w:rPr/>
        <w:t>Общая сумма дивидендов, начисленных акции данной категории (типа) 0 руб.</w:t>
      </w:r>
    </w:p>
    <w:p>
      <w:pPr>
        <w:pStyle w:val="Normal"/>
        <w:rPr/>
      </w:pPr>
      <w:r>
        <w:rPr/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6. Описание основных факторов риска, связанных с деятельностью акционерного</w:t>
      </w:r>
      <w:r>
        <w:rPr/>
        <w:t xml:space="preserve"> </w:t>
      </w:r>
      <w:r>
        <w:rPr>
          <w:b/>
        </w:rPr>
        <w:t xml:space="preserve"> общества.</w:t>
      </w:r>
    </w:p>
    <w:p>
      <w:pPr>
        <w:pStyle w:val="Normal"/>
        <w:rPr/>
      </w:pPr>
      <w:r>
        <w:rPr>
          <w:b/>
        </w:rPr>
        <w:t>Отраслевые риски</w:t>
      </w:r>
      <w:r>
        <w:rPr/>
        <w:t>: Деятельность ОАО «РЭУ № 23» затрагивают риски, связанные с ростом тарифов на коммунальные услуги, что в свою очередь, также отражается на увеличении себестоимости оказываемых услуг.</w:t>
      </w:r>
    </w:p>
    <w:p>
      <w:pPr>
        <w:pStyle w:val="Normal"/>
        <w:rPr/>
      </w:pPr>
      <w:r>
        <w:rPr>
          <w:b/>
        </w:rPr>
        <w:t>Макроэкономические риски</w:t>
      </w:r>
      <w:r>
        <w:rPr/>
        <w:t>: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</w:t>
      </w:r>
    </w:p>
    <w:p>
      <w:pPr>
        <w:pStyle w:val="Normal"/>
        <w:rPr/>
      </w:pPr>
      <w:r>
        <w:rPr>
          <w:b/>
        </w:rPr>
        <w:t>Конкурентные риски</w:t>
      </w:r>
      <w:r>
        <w:rPr/>
        <w:t>: риски, связанные с тем, что конкуренты займут более конкурентное место на рынке, а их действия могут угрожать жизнедеятельности общества.</w:t>
      </w:r>
    </w:p>
    <w:p>
      <w:pPr>
        <w:pStyle w:val="Normal"/>
        <w:rPr/>
      </w:pPr>
      <w:r>
        <w:rPr>
          <w:b/>
        </w:rPr>
        <w:t>Финансовые риски:</w:t>
      </w:r>
      <w:r>
        <w:rPr/>
        <w:t xml:space="preserve"> изменение курсов валют, изменение процентных ставок по кредитам; риск ненадлежащего выполнения обязательств по оплате услуг общества.</w:t>
      </w:r>
    </w:p>
    <w:p>
      <w:pPr>
        <w:pStyle w:val="Normal"/>
        <w:rPr/>
      </w:pPr>
      <w:r>
        <w:rPr>
          <w:b/>
        </w:rPr>
        <w:t>Социальные риски:</w:t>
      </w:r>
      <w:r>
        <w:rPr/>
        <w:t xml:space="preserve"> риски, связанные с увольнением квалифицированных работников; риски, связанные с социальными выплатами рабо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ых сделок не производи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8. Перечень совершенных акционерным обществом в отчетном году сделок, признаваемых в соответствии с ФЗ «Об акционерных обществах» сделками, в совершении которых имеется заинтересованность, с указанием по каждой  сделке заинтересованного лица (лиц), существенных условий и органа управления акционерного общества, принявшего решения о ее одобр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ых сделок не проводи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 и внесения о членах совета директоров акционерного общества, в том числе , их краткие  биографические данные, и  доля  их  участия  в  уставном  капитале  акционерного  общества  и  доля  принадлежащих  им  обыкновенных  акций   акционерного  общества, а  в  случае, если  в  течении  отчетного  года  имели  место  совершенные  членами  совета  директоров  сделки  по  приобретению  или  отчуждению акций  акционерного  общества, -так же  сведения  о  таких  сделках  с  указанием   по  каждой  сделке даты  ее  совершения, содержания сделки, категорий (типа)  и количества  акций акционерного общества, являвшихся предметом сдел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  Совета директоров  с  18.12.2009 г. по 28.06.2010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73"/>
        <w:gridCol w:w="2696"/>
        <w:gridCol w:w="1168"/>
        <w:gridCol w:w="1151"/>
        <w:gridCol w:w="136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ния \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т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ографические 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а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 Максим 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АО «Управдом Лен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ус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т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управлению муниципальны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м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ков Василий Серге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Татьяна Никола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 Образование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ОО «Альфа Серви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х сделок не проводилос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на Анна Аркад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- 19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- 1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 Совета директоров  с  28.06.2010 г. по 31.12.2010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73"/>
        <w:gridCol w:w="2696"/>
        <w:gridCol w:w="1168"/>
        <w:gridCol w:w="1151"/>
        <w:gridCol w:w="136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ния \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т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ографические 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а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ков Василий Серге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ерриториальной администрации Лен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вская Серафима Борис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Николай Дмитри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: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: директор ДГ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Татьяна Никола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: 19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: директор ООО «Альфа 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на Анна Аркад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: 19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службы ООО «Альфа  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ек Александр 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: 1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О «Альфа Телеком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ек Владимир 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: 19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х сделок не производи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0.  Сведения о лице, занимающем должность ( осуществляющем функции) единоличного исполнительного  органа (управляющем, управляющей организации)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 совершенные лицом занимающем должность (осуществляющем функции) единоличного исполнительного органа акционерного общества  и \ или  членами коллективного  исполнительного  органа  сделки  по  приобретению  или  отчуждению акций  акционерного т общества , - также  сведения о таких сделках с указанием по каждой сделке  даты  ее  совершения, содержания сделки, категорий (типа)  и  количества  акций  акционерного  общества, являющихся  предметом сдел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56"/>
        <w:gridCol w:w="2016"/>
        <w:gridCol w:w="1519"/>
        <w:gridCol w:w="1516"/>
        <w:gridCol w:w="1531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ния \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т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ографические  дан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а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Александр Николае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директор ОАО «РЭУ №23»</w:t>
            </w:r>
          </w:p>
          <w:p>
            <w:pPr>
              <w:pStyle w:val="Normal"/>
              <w:rPr/>
            </w:pPr>
            <w:r>
              <w:rPr/>
              <w:t>Год рождения: 19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.06.2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 19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директор ОАО «РЭУ №2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Коллегиальный исполнительный орган не предусмотрен уставом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1.  Критерии  определения  и  размер  вознаграждения  (компенсации расходов) лица, занимающего должность единоличного исполнительного органа акционерного общества, каждого члена  коллегиального  исполнительного органа акционерного общества  и  каждого  члена  совета  директоров  акционерного  общества  или  общий  размер  вознаграждения  (компенсации расходов) всех  этих  лиц, выплаченного  или  выплачиваемого  по результатам  отчетного 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ам Совета директоров  вознаграждение не выплачивалось.  Оплата труда  директора производилась  согласно  договору,  заключенным  между  ним  и  общест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2.  Сведения  о соблюдении  акционерным обществом Кодекса оперативного по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декс корпоративного поведения Обществом не разработан и в отчетном периоде на предприятии не принимал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3.  Иная  информация  предусмотренная  Уставом  акционерного общества  или  иным  внутренним  документом  акционерного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ая информация отсутствует.</w:t>
      </w:r>
    </w:p>
    <w:p>
      <w:pPr>
        <w:pStyle w:val="Normal"/>
        <w:rPr/>
      </w:pPr>
      <w:r>
        <w:rPr/>
        <w:t>Иная информация, подлежащая включению в годовой отчет  о деятельности общества, Уставом  общества  и  иными  внутренними  документами  не 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АО «РЭУ № 23»                                                                    </w:t>
        <w:tab/>
        <w:t>А.Н.Гус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>А.Н. Гус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изор</w:t>
        <w:tab/>
        <w:tab/>
        <w:tab/>
        <w:tab/>
        <w:tab/>
        <w:tab/>
        <w:tab/>
        <w:tab/>
        <w:tab/>
        <w:t>В.В. Триз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28:00Z</dcterms:created>
  <dc:creator>User</dc:creator>
  <dc:description/>
  <cp:keywords/>
  <dc:language>en-US</dc:language>
  <cp:lastModifiedBy>Шарутина</cp:lastModifiedBy>
  <dcterms:modified xsi:type="dcterms:W3CDTF">2011-07-15T08:38:00Z</dcterms:modified>
  <cp:revision>4</cp:revision>
  <dc:subject/>
  <dc:title/>
</cp:coreProperties>
</file>