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монтно-экплуатационный участок № 23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РЭУ № 23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ая Федерация, г. Ярославль,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Чехова, дом 15/9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6060037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606467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9-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ффилированных лиц ОАО «РЭУ № 23» по состоянию на 31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3.1.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5:00Z</dcterms:created>
  <dc:creator>Ekaterina</dc:creator>
  <dc:description/>
  <cp:keywords/>
  <dc:language>en-US</dc:language>
  <cp:lastModifiedBy>Шарутина</cp:lastModifiedBy>
  <dcterms:modified xsi:type="dcterms:W3CDTF">2012-04-02T06:02:00Z</dcterms:modified>
  <cp:revision>5</cp:revision>
  <dc:subject/>
  <dc:title>СООБЩЕНИЕ </dc:title>
</cp:coreProperties>
</file>