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ообщение об изменении адреса страницы в сети Интернет, используемой акционерным обществом для раскрытия информации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36"/>
                <w:szCs w:val="36"/>
              </w:rPr>
            </w:pPr>
            <w:r>
              <w:rPr/>
              <w:t>Открытое акционерное общество "Ремонтно-эксплуатационный участок № 23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ЭУ № 23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ул.Чехова, д. 15/95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600375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6064679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9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disclosur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дрес страницы в сети Интернет, ранее использовавшейся для опубликования информации </w:t>
            </w:r>
            <w:hyperlink r:id="rId3">
              <w:r>
                <w:rPr>
                  <w:rStyle w:val="InternetLink"/>
                </w:rPr>
                <w:t>http://www.reestrrn.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дрес страницы в сети Интернет, используемой акционерным обществом для опубликования информации </w:t>
            </w:r>
            <w:hyperlink r:id="rId4">
              <w:r>
                <w:rPr>
                  <w:rStyle w:val="InternetLink"/>
                </w:rPr>
                <w:t>http://www.e-disclosure.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а, с которой акционерное общество обеспечивает доступ к информации, опубликованной на странице в сети Интернет по измененному адресу: 01.09.2012 г.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Д.А. Третьяк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01" сентября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hyperlink" Target="http://www.e-disclosur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Управд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9:00Z</dcterms:created>
  <dc:creator>33</dc:creator>
  <dc:description/>
  <cp:keywords/>
  <dc:language>en-US</dc:language>
  <cp:lastModifiedBy>Павлова Татьяна Павловна</cp:lastModifiedBy>
  <dcterms:modified xsi:type="dcterms:W3CDTF">2012-09-18T08:09:00Z</dcterms:modified>
  <cp:revision>2</cp:revision>
  <dc:subject/>
  <dc:title>Сообщение об изменении адреса страницы в сети Интернет, используемой акционерным обществом для раскрытия информации </dc:title>
</cp:coreProperties>
</file>