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аспоряжением комитет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правлению муниципальны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муществом мэрии города Ярослав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  21  </w:t>
      </w:r>
      <w:r>
        <w:rPr>
          <w:u w:val="none"/>
        </w:rPr>
        <w:t xml:space="preserve"> </w:t>
      </w:r>
      <w:r>
        <w:rPr/>
        <w:t xml:space="preserve">» </w:t>
      </w:r>
      <w:r>
        <w:rPr>
          <w:u w:val="single"/>
        </w:rPr>
        <w:t xml:space="preserve">   сентября    </w:t>
      </w:r>
      <w:r>
        <w:rPr/>
        <w:t xml:space="preserve"> 2007 № </w:t>
      </w:r>
      <w:r>
        <w:rPr>
          <w:u w:val="single"/>
        </w:rPr>
        <w:t xml:space="preserve">   1321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 мэра –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 В.Д.Ер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МЕНЕНИЯ к Устав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рытого акционерного обществ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Ремонтно-эксплуатационный участок № 23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регистрировано Инспекцией Федеральной налоговой службы по Ленинскому району г.Ярославля серия 76 №002375823 от 04.07.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нахождения предприятия: 150054, г. Ярославль, ул. Чехова, дом 15/9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11 пункт 11.1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11.1. Совет директоров общества осуществляет общее руководство деятельностью общества, за исключением решения вопросов, отнесенных к компетенции общего собрания акционеров.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иректор ОАО «РЭУ № 23»                                                                                               Н.А. Бурмакова  </w:t>
      </w:r>
    </w:p>
    <w:sectPr>
      <w:type w:val="nextPage"/>
      <w:pgSz w:w="11906" w:h="16820"/>
      <w:pgMar w:left="907" w:right="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4:00Z</dcterms:created>
  <dc:creator>Кудрец Галина Александровна</dc:creator>
  <dc:description/>
  <dc:language>en-US</dc:language>
  <cp:lastModifiedBy>Кудрец</cp:lastModifiedBy>
  <cp:lastPrinted>2007-10-16T15:11:00Z</cp:lastPrinted>
  <dcterms:modified xsi:type="dcterms:W3CDTF">2007-10-18T10:54:00Z</dcterms:modified>
  <cp:revision>2</cp:revision>
  <dc:subject/>
  <dc:title>                                                               </dc:title>
</cp:coreProperties>
</file>