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tbl>
      <w:tblPr>
        <w:tblW w:w="7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10"/>
      </w:tblGrid>
      <w:tr>
        <w:trPr>
          <w:trHeight w:val="230" w:hRule="atLeast"/>
        </w:trPr>
        <w:tc>
          <w:tcPr>
            <w:tcW w:w="7410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</w:rPr>
              <w:t>Организация :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ОАО "РЭУ №24"</w:t>
            </w:r>
          </w:p>
        </w:tc>
      </w:tr>
      <w:tr>
        <w:trPr>
          <w:trHeight w:val="230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дентификационный номер налогоплательщика: </w:t>
            </w:r>
            <w:r>
              <w:rPr>
                <w:rFonts w:cs="Arial" w:ascii="Arial" w:hAnsi="Arial"/>
                <w:b/>
                <w:bCs/>
                <w:color w:val="000000"/>
              </w:rPr>
              <w:t>7604111370</w:t>
            </w:r>
          </w:p>
        </w:tc>
      </w:tr>
      <w:tr>
        <w:trPr>
          <w:trHeight w:val="230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й вид деятельности:  </w:t>
            </w:r>
            <w:r>
              <w:rPr>
                <w:rFonts w:cs="Arial" w:ascii="Arial" w:hAnsi="Arial"/>
                <w:b/>
                <w:bCs/>
                <w:color w:val="000000"/>
              </w:rPr>
              <w:t>содержание и обслуживание жилого фонда</w:t>
            </w:r>
          </w:p>
        </w:tc>
      </w:tr>
      <w:tr>
        <w:trPr>
          <w:trHeight w:val="230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онно-правовая:  </w:t>
            </w:r>
            <w:r>
              <w:rPr>
                <w:rFonts w:cs="Arial" w:ascii="Arial" w:hAnsi="Arial"/>
                <w:b/>
                <w:bCs/>
                <w:color w:val="000000"/>
              </w:rPr>
              <w:t>Открытое акционерное общество</w:t>
            </w:r>
          </w:p>
        </w:tc>
      </w:tr>
      <w:tr>
        <w:trPr>
          <w:trHeight w:val="230" w:hRule="atLeast"/>
        </w:trPr>
        <w:tc>
          <w:tcPr>
            <w:tcW w:w="7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стонахождение(адрес) </w:t>
            </w:r>
            <w:r>
              <w:rPr>
                <w:rFonts w:cs="Arial" w:ascii="Arial" w:hAnsi="Arial"/>
                <w:b/>
                <w:bCs/>
                <w:color w:val="000000"/>
              </w:rPr>
              <w:t>150046,г.Ярославль,ул.Б.Полянки,21</w:t>
            </w:r>
          </w:p>
        </w:tc>
      </w:tr>
      <w:tr>
        <w:trPr>
          <w:trHeight w:val="230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–хозяйственной деятельности  Открытого акционерного            общества  «Ремонтно-эксплуатационный участок №2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 200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ВЕДЕНИЯ ОБ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  -    Открытое акционерное общество  “Ремонтно-эксплуатационный участок № 24”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окращенное фирменное наименование   - ОАО «РЭУ №24»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АО ” РЭУ № 24 ” учреждено  на основании постановления мэра г.Ярославля № 1957 от 22.06.2007  путем реорганизации МУП “ РЭУ № 24” города Ярославля в открытое акционерное общество.Распоряжением комитета по управлению муниципальным имуществом мэрии г.Ярославля от 26.06.2007г № 893 утверждена новая редакция Устава в связи с Федеральным законом “О приватизации государственного и муниципального имущества” и решениями муниципалитета 20 12.09.2002 г№ 181 “ О приватизации муниципального имущества в городе Ярославле ” (в редакции решения муниципалитета от 08.02.2005 г № 77) и от 08.12.2006 № 350 ” О прогнозном плане приватизации муниципального имущества города Ярославля на 2007 год  ”(в редакции решений муниципалитета от 08.02.2007 № 389, от 16.03.2007 г № 400,от 05.04.2007 г№411, от 03.05.2007 г № 437) , произошло изменение наименования предприятия, о чем внесены записи в Единый государственный реестр юридических лиц Организационно – правовая форма – открытое акционерное общество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общества: Байков Алексей Николаевич.  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Адрес:  150046, г.Ярославль ул. Б. Полянки  д. 21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47-18-59, 31-00-85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Размер уставного капитала 4347 тыс. руб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огласно выписке из реестра акционеров ОАО «РЭУ №24» на 11.09.2008г. Комитет по управлению муниципальным имуществом мэрии г.Ярославля –24,9827% уставного капитала, ООО «Ярославский коммунальный сервис»-72,8088% уставного капитала, прочие акционеры – 2,2085%.</w:t>
      </w:r>
    </w:p>
    <w:p>
      <w:pPr>
        <w:pStyle w:val="ConsNormal"/>
        <w:ind w:firstLine="2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Видами деятельности Общества являютс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ройство покрытий зданий и сооруж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санитарно-технически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штукатурны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столярных и плотничны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ройство покрытий полов и облицовка стен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малярных и стекольны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электромонтажны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изоляционны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каменны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земляных рабо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общестроительных работ по прокладке местных трубопроводов, линий связи и линий электропередач, включая взаимосвязанные работ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ятельность автомобильного грузового неспециализированного транспорт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работ по санитарному  содержанию территор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азание услуг населению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оительство и ремонт зданий и сооруж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 и конструкц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изводство и реализация  товаров народного потребления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уществление указанных видов деятельности у ОАО «Ремонтно-эксплуатационный участок №24» имеется лиценз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ГС-1-76-02-27-0-7604111370-005858-2 от 13.11.2007 на осуществления строительства зданий и сооружений I и II уровней ответственности в соответствии с государственным стандартом. Срок  действия до 03.05.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РАСКРЫТИЕ УЧЕТНОЙ ПОЛИТИКИ ОБЩЕСТВА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67" w:hanging="0"/>
        <w:rPr/>
      </w:pPr>
      <w:r>
        <w:rPr/>
        <w:t xml:space="preserve">        </w:t>
      </w:r>
      <w:r>
        <w:rPr/>
        <w:t xml:space="preserve">В ОАО «РЭУ №24» разработана и утверждена учетная политика Организации (приказы от 29.12.2007г № 79/х  для целей налогообложения , №78/х для целей бухгалтерского учета). </w:t>
      </w:r>
    </w:p>
    <w:p>
      <w:pPr>
        <w:pStyle w:val="TextBody"/>
        <w:ind w:right="567" w:hanging="0"/>
        <w:rPr/>
      </w:pPr>
      <w:r>
        <w:rPr/>
        <w:t xml:space="preserve">        </w:t>
      </w:r>
      <w:r>
        <w:rPr/>
        <w:t>Ведение бухгалтерского учета Организация осуществляет способом двойной записи по журнально-ордерной форме с применением бухгалтерской программы «СБИС++».                 Установлен  следующий порядок учета отдельных финансово-хозяйственных операций  на 2008 год :</w:t>
      </w:r>
    </w:p>
    <w:p>
      <w:pPr>
        <w:pStyle w:val="Normal"/>
        <w:widowControl w:val="false"/>
        <w:spacing w:lineRule="exact" w:line="336"/>
        <w:ind w:firstLine="36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ивы принимается организацией к бухгалтерскому учету в качестве основных средств, если одновременно выполняются следующие условия:</w:t>
      </w:r>
    </w:p>
    <w:p>
      <w:pPr>
        <w:pStyle w:val="Normal"/>
        <w:widowControl w:val="false"/>
        <w:spacing w:lineRule="exact" w:line="336"/>
        <w:ind w:firstLine="369"/>
        <w:rPr>
          <w:sz w:val="28"/>
          <w:szCs w:val="28"/>
        </w:rPr>
      </w:pPr>
      <w:r>
        <w:rPr>
          <w:sz w:val="28"/>
          <w:szCs w:val="28"/>
        </w:rPr>
        <w:t>а) объект предназначен для 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;</w:t>
      </w:r>
    </w:p>
    <w:p>
      <w:pPr>
        <w:pStyle w:val="Normal"/>
        <w:widowControl w:val="false"/>
        <w:spacing w:lineRule="exact" w:line="336"/>
        <w:ind w:firstLine="369"/>
        <w:rPr>
          <w:sz w:val="28"/>
          <w:szCs w:val="28"/>
        </w:rPr>
      </w:pPr>
      <w:r>
        <w:rPr>
          <w:sz w:val="28"/>
          <w:szCs w:val="28"/>
        </w:rPr>
        <w:t xml:space="preserve">б) объект предназначен для использования в течение длительного времени т.е. срока продолжительностью свыше 12 месяцев или обычного операционного цикла , если он превышает 12 месяцев;  </w:t>
      </w:r>
    </w:p>
    <w:p>
      <w:pPr>
        <w:pStyle w:val="Normal"/>
        <w:widowControl w:val="false"/>
        <w:spacing w:lineRule="exact" w:line="336"/>
        <w:ind w:firstLine="369"/>
        <w:rPr>
          <w:sz w:val="28"/>
          <w:szCs w:val="28"/>
        </w:rPr>
      </w:pPr>
      <w:r>
        <w:rPr>
          <w:sz w:val="28"/>
          <w:szCs w:val="28"/>
        </w:rPr>
        <w:t>в)организация не предполагает последующую перепродажу данного объекта;</w:t>
      </w:r>
    </w:p>
    <w:p>
      <w:pPr>
        <w:pStyle w:val="Normal"/>
        <w:widowControl w:val="false"/>
        <w:spacing w:lineRule="exact" w:line="336"/>
        <w:ind w:firstLine="369"/>
        <w:rPr>
          <w:sz w:val="28"/>
          <w:szCs w:val="28"/>
        </w:rPr>
      </w:pPr>
      <w:r>
        <w:rPr>
          <w:sz w:val="28"/>
          <w:szCs w:val="28"/>
        </w:rPr>
        <w:t>г) объект способен приносить организации экономические выгоды (доход) в будущем.</w:t>
      </w:r>
    </w:p>
    <w:p>
      <w:pPr>
        <w:pStyle w:val="Normal"/>
        <w:widowControl w:val="false"/>
        <w:spacing w:lineRule="exact" w:line="336"/>
        <w:ind w:firstLine="36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ы в отношении которых выполняются указанные условия и стоимостью в пределах 20000рублей за единицу, отражаются в бухгалтерском учете и бухгалтерской отчетности в составе материально-производственных запасов.</w:t>
      </w:r>
    </w:p>
    <w:p>
      <w:pPr>
        <w:pStyle w:val="Normal"/>
        <w:widowControl w:val="false"/>
        <w:spacing w:lineRule="exact" w:line="336"/>
        <w:ind w:firstLine="369"/>
        <w:rPr>
          <w:sz w:val="28"/>
          <w:szCs w:val="28"/>
        </w:rPr>
      </w:pPr>
      <w:r>
        <w:rPr>
          <w:sz w:val="28"/>
          <w:szCs w:val="28"/>
        </w:rPr>
        <w:t>Для  обеспечения сохранности таких объектов основных средств при эксплуатации,  организовать аналитический учет в течение всего срока полезной эксплуатации объектов. По данным объектам используются формы первичной документации для материалов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сление амортизации по основным средствам производится  линейным способом, исходя из норм исчисленных  на основе срока их полезного использования, определяемого в соответствии с действующим законодательством РФ.  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териально-производственные запасы  оцениваются по фактической стоимости их приобретения , списание материально-производственных запасов  с учета производится по средней  себестоимости ;  списание спецодежды и спецобуви производится по истечению срока службы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учета затрат на производство используются счета: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20“основное производство”- для учета основных производственных затрат,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26“общехозяйственные расходы” – для учета накладных расходов, обусловленных процессом организации, управлением производством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траты подразделяются на прямые и косвенные с включением косвенных, после распределения в фактическую себестоимость продукции. Косвенные расходы, собираемые на сч.26 распределяются между видами продукции (работ, услуг) – объектами калькулирования пропорционально заработной плате основных рабочих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зой для распределения расходов  между объектами калькулирования по содержанию и ремонту жилого, нежилого и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прочего жилого фонда является 1кв.м. обслуживаемой площади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аспоряжением Департамента городского хозяйства  №34 от 06.03.2003г  на предприятии обеспечен раздельный учет доходов и расходов по домам муниципального жилого фонда. С 2005 года организована передача данных из бухгалтерской программы в специализированную программу ИРЦ «Раздельный учет по домам» с последующей электронной передачей данных в ДЕЗ и ИРЦ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июля 2006  по приказу ДГХ от 21.06.2006 г № 53 , налажен учет о выполненных видах работ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бухгалтерском учете выручка от реализации работ , услуг определяется  по «отгрузке» ( для  целей налогообложения), выполнению работ, услуг и предъявлению заказчику расчетных документов.   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12 Федерального Закона от 21.11.1996 № 129-ФЗ «О бухгалтерском учете» данные статей баланса на конец отчетного года обоснованы результатами проведенной инвентаризации в соответствии с «Методическими указаниями по инвентаризации имущества и финансовых обязательств», утвержденными Приказом Минфина РФ от 13.07.1995 № 49.            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ДЕЯТЕЛЬНОСТИ ОРГАНИЗАЦИИ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   2008 год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 2008 году на обслуживании  ОАО “РЭУ № 24” состояло :</w:t>
      </w:r>
    </w:p>
    <w:p>
      <w:pPr>
        <w:pStyle w:val="Normal"/>
        <w:numPr>
          <w:ilvl w:val="0"/>
          <w:numId w:val="7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155 жилых дома муниципального жилищного фонда , общей площадью   481,4 тыс. кв.м;</w:t>
      </w:r>
    </w:p>
    <w:p>
      <w:pPr>
        <w:pStyle w:val="Normal"/>
        <w:numPr>
          <w:ilvl w:val="0"/>
          <w:numId w:val="7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2 жилых прочего жилищного фонда   общей площадью 14,7тыс. кв.м.;</w:t>
      </w:r>
    </w:p>
    <w:p>
      <w:pPr>
        <w:pStyle w:val="Normal"/>
        <w:numPr>
          <w:ilvl w:val="0"/>
          <w:numId w:val="7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 осуществляло техническое обслуживание нежилых помещений  / арендаторов/ в жилых домах муниципального жилищного фонда общей площадью 24,7тыс.кв.м.;</w:t>
      </w:r>
    </w:p>
    <w:p>
      <w:pPr>
        <w:pStyle w:val="Normal"/>
        <w:numPr>
          <w:ilvl w:val="0"/>
          <w:numId w:val="7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по договору с МУП “Ярославльводоканал” общество обслуживало 0,451 км транзитных водопроводных сетей;</w:t>
      </w:r>
    </w:p>
    <w:p>
      <w:pPr>
        <w:pStyle w:val="Normal"/>
        <w:numPr>
          <w:ilvl w:val="0"/>
          <w:numId w:val="7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по договору с МУП“Ярославльлифт” общество производило до 01.10.2008г. уборку кабин 38 лифтов  и организовывало электроснабжение   91 лифта;</w:t>
      </w:r>
    </w:p>
    <w:p>
      <w:pPr>
        <w:pStyle w:val="Normal"/>
        <w:numPr>
          <w:ilvl w:val="0"/>
          <w:numId w:val="7"/>
        </w:numPr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ОАО “РЭУ № 24”  оказывало платные услуги населению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тандарты содержания и ремонта жилищного фонда, установленные договором   генерального подряда , соблюдались и выполнялись. Для достижения высокого качества обслуживаемого жилищного фонда и обеспечения его сохранности ОАО  «РЭУ № 24» располагает необходимой материально – технической базой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ОАО «РЭУ №24» ежемесячно выполняет планово- профилактические,  непредвиденные работы и проводит технические осмотры по обслуживанию жилищного фонда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оговорам с ОАО «УОМКД Красноперекопского района»  были заключены договора на текущий ремонт тепловых узлов и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замене лежаков горячего и холодного водоснабжения, ремонт кровли, ремонт  подъездов на сумму  3321  тыс.руб.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За   2008 год текучесть кадров составила 29 %. Основным фактором текучести кадров  является низкая заработная плата в отрасли. Несмотря на это руководство Общества сделало все возможное для выполнения  договорных обязательств с ОАО «УОМКД Красноперекопского района» в полном объеме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реди работников обслуживающего персонала широко применяется совмещение профессий   и  доплаты за расширенную зону обслуживания, работники выполняющие работы по обслуживанию  внутридомового инженерного оборудования и конструктивных элементов зданий   охвачены бригадной формой организации труда. Сроки выдачи заработной платы в обществе соблюдаются. Оплата труда работников производится в соответствии с Положением об оплате труда  и материальном стимулиров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едняя заработная плата на  одного работающего  по общест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08 год  составила 9044  руб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по обществу  по основному виду деятельности за   2008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2837"/>
        <w:gridCol w:w="2842"/>
      </w:tblGrid>
      <w:tr>
        <w:trPr>
          <w:trHeight w:val="93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9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кущего ремонта  в том числе: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чие по обслуживанию внутридомового инженерного оборудова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по обслуживанию конструктивных элементов  зданий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луживающий персона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помогательный персонал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У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594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2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Объем реализации  без учета НДС за  2007 и 2008  годы, тыс.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5897880" cy="357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1260"/>
                              <w:gridCol w:w="1260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7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07г.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тех. обслуживание муниципального жил.фо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 тех.обслуживание прочего жил.фо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текущий ремо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за обслуживание лифт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латные услуги населени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чие услу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  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9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6"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8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1.25pt;mso-wrap-distance-left:9pt;mso-wrap-distance-right:9pt;mso-wrap-distance-top:0pt;mso-wrap-distance-bottom:0pt;margin-top:25.2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1260"/>
                        <w:gridCol w:w="1260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7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007г.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 г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тех. обслуживание муниципального жил.фон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00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 тех.обслуживание прочего жил.фон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24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текущий ремо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73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за обслуживание лифт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2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латные услуги населени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99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капитальный ремон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чие услу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  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9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6"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8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  <w:tab w:val="right" w:pos="10680" w:leader="none"/>
        </w:tabs>
        <w:ind w:right="-1326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Среднемесячная выручка составила :за   2007 год  - 3412 тыс. руб.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   2008 год - 3155 тыс.руб.</w:t>
      </w:r>
    </w:p>
    <w:p>
      <w:pPr>
        <w:pStyle w:val="Normal"/>
        <w:ind w:right="-132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326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ХОДЫ</w:t>
      </w:r>
      <w:r>
        <w:rPr>
          <w:sz w:val="28"/>
          <w:szCs w:val="28"/>
        </w:rPr>
        <w:t xml:space="preserve"> за  2007 г. и 2008 год составили: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0</wp:posOffset>
                </wp:positionV>
                <wp:extent cx="5212080" cy="2171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1665"/>
                              <w:gridCol w:w="19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тья расход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 го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аботная плата с начислениями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риальные затрат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ч.     -материалы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лектроэнерг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9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сторонних организаций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ортизационные отчислен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1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9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2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1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71pt;mso-wrap-distance-left:9pt;mso-wrap-distance-right:9pt;mso-wrap-distance-top:0pt;mso-wrap-distance-bottom:0pt;margin-top:29.5pt;mso-position-vertical-relative:text;margin-left:4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3"/>
                        <w:gridCol w:w="1665"/>
                        <w:gridCol w:w="19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тья расход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7 го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 год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аботная плата с начислениями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82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ьные затрат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7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.ч.     -материалы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39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электроэнерг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9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4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сторонних организаций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6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ортизационные отчислен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74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9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1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Финансовый результат от реализации:   убыток 284 тыс.руб.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01.01 2009г.  4592  тыс.руб.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В т.ч перед поставщиками:  2305 тыс.руб.(по электроэнергии  задолженность 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601 тыс.руб.)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персоналом   532  тыс.руб.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По внебюджетным фондам    283  тыс.руб.</w:t>
      </w:r>
    </w:p>
    <w:p>
      <w:pPr>
        <w:pStyle w:val="Normal"/>
        <w:ind w:right="-1326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По налогам и сборам  1356 тыс.руб.</w:t>
      </w:r>
    </w:p>
    <w:p>
      <w:pPr>
        <w:pStyle w:val="Normal"/>
        <w:ind w:right="-13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Прочие кредиторы   116 тыс.руб.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биторская задолженность превышает  кредиторскую  задолженность в 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на сумму 1369 тыс.руб.</w:t>
      </w:r>
    </w:p>
    <w:p>
      <w:pPr>
        <w:pStyle w:val="Normal"/>
        <w:ind w:left="-900" w:right="-13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4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жение средств финансирования долгосрочных инвестиций и финансовых</w:t>
      </w:r>
    </w:p>
    <w:p>
      <w:pPr>
        <w:pStyle w:val="Normal"/>
        <w:ind w:left="-54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ложений.</w:t>
      </w:r>
    </w:p>
    <w:p>
      <w:pPr>
        <w:pStyle w:val="Normal"/>
        <w:ind w:left="-54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01.01.2008г.  остаток средств, которые общество может направить в </w:t>
      </w:r>
    </w:p>
    <w:p>
      <w:pPr>
        <w:pStyle w:val="Normal"/>
        <w:ind w:left="-54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финансовые активы (машины, оборудование, транспортные средства)</w:t>
      </w:r>
    </w:p>
    <w:p>
      <w:pPr>
        <w:pStyle w:val="Normal"/>
        <w:ind w:left="-54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авляет 347 тыс.руб.</w:t>
      </w:r>
    </w:p>
    <w:p>
      <w:pPr>
        <w:pStyle w:val="Normal"/>
        <w:ind w:left="-54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слено амортизации   за  2008 год  322 тыс.руб.</w:t>
      </w:r>
    </w:p>
    <w:p>
      <w:pPr>
        <w:pStyle w:val="Normal"/>
        <w:ind w:right="-13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Показатели оценки финансовых результатов и</w:t>
      </w:r>
    </w:p>
    <w:p>
      <w:pPr>
        <w:pStyle w:val="Normal"/>
        <w:ind w:right="-132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финансового состояния муниципального жилого фон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8 год по ОАО «РЭУ № 24» по содержанию и ремонту муниципального жилищного фонда сработало с убытком  62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в отчетном году  работало   в сложных  финансовых условиях  Режим строжайшей экономии материальных  и финансовых ресурсов  не позволил  снизить себестоимость услуг  и получить     при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довой анализ затрат по содержанию и ремонту жилищного фонда                за 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52"/>
        <w:gridCol w:w="2168"/>
      </w:tblGrid>
      <w:tr>
        <w:trPr>
          <w:trHeight w:val="441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тра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на 1 кв.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1 кв.м</w:t>
            </w:r>
          </w:p>
        </w:tc>
      </w:tr>
      <w:tr>
        <w:trPr>
          <w:trHeight w:val="525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о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коп</w:t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бслуживание и ремонт внутридомового инженерного оборудования и конструктивных эле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держание домового хозя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>
          <w:trHeight w:val="69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Уборка лестничных клет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Уборка придомовой территор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>
          <w:trHeight w:val="5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Сбор мус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ямых затра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Накладны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Внеэксплуатационны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ебестоим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ыл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одержанию общего имущ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лная стоимость по содержанию и текущему ремон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0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т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фонду заработной платы за  2008 год сложилась      экономия в сумме 255 тыс. руб.</w:t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средненный тариф по содержанию и ремонту жилого фонда на 2008 год составил 5,47 руб. на 1 м2 без учета НДС.</w:t>
      </w:r>
    </w:p>
    <w:p>
      <w:pPr>
        <w:pStyle w:val="Normal"/>
        <w:ind w:left="-1080" w:right="-1326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ФИНАНСОВО-ХОЗЯЙСТВЕННОЙ</w:t>
      </w:r>
    </w:p>
    <w:p>
      <w:pPr>
        <w:pStyle w:val="Normal"/>
        <w:ind w:left="-1080" w:right="-1326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</w:t>
      </w:r>
    </w:p>
    <w:p>
      <w:pPr>
        <w:pStyle w:val="Normal"/>
        <w:ind w:left="-1080" w:right="-1326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326"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3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1 Показатели оценки финансовых результатов и</w:t>
      </w:r>
    </w:p>
    <w:p>
      <w:pPr>
        <w:pStyle w:val="Normal"/>
        <w:ind w:right="-132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финансового состояния 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ая прибыль                                                      -      299 тыс. руб.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р чистых активов предприятия на 01.01.2009 г. составляет </w:t>
      </w:r>
    </w:p>
    <w:p>
      <w:pPr>
        <w:pStyle w:val="Normal"/>
        <w:ind w:right="-1326" w:hanging="0"/>
        <w:jc w:val="both"/>
        <w:rPr>
          <w:sz w:val="28"/>
          <w:szCs w:val="28"/>
        </w:rPr>
      </w:pPr>
      <w:r>
        <w:rPr>
          <w:sz w:val="28"/>
          <w:szCs w:val="28"/>
        </w:rPr>
        <w:t>4758 тыс. руб.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Увеличение размера чистых активов общества за  2008год 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ило 300 тыс.руб.</w:t>
      </w:r>
    </w:p>
    <w:p>
      <w:pPr>
        <w:pStyle w:val="Normal"/>
        <w:ind w:right="-1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улучшению качества оказываемых услуг.</w:t>
      </w:r>
    </w:p>
    <w:p>
      <w:pPr>
        <w:pStyle w:val="Normal"/>
        <w:ind w:right="-1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В обществе постоянно проводится работа по улучшению качества 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оказываемых услуг:</w:t>
      </w:r>
    </w:p>
    <w:p>
      <w:pPr>
        <w:pStyle w:val="Normal"/>
        <w:numPr>
          <w:ilvl w:val="0"/>
          <w:numId w:val="4"/>
        </w:numPr>
        <w:ind w:left="0" w:right="-1326" w:hanging="0"/>
        <w:rPr>
          <w:sz w:val="28"/>
          <w:szCs w:val="28"/>
        </w:rPr>
      </w:pPr>
      <w:r>
        <w:rPr>
          <w:sz w:val="28"/>
          <w:szCs w:val="28"/>
        </w:rPr>
        <w:t>привлечение профессиональных кадров и кадров с многолетним опытом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и обучение;</w:t>
      </w:r>
    </w:p>
    <w:p>
      <w:pPr>
        <w:pStyle w:val="Normal"/>
        <w:numPr>
          <w:ilvl w:val="0"/>
          <w:numId w:val="14"/>
        </w:numPr>
        <w:ind w:left="0" w:right="-1326" w:hanging="0"/>
        <w:rPr>
          <w:sz w:val="28"/>
          <w:szCs w:val="28"/>
        </w:rPr>
      </w:pPr>
      <w:r>
        <w:rPr>
          <w:sz w:val="28"/>
          <w:szCs w:val="28"/>
        </w:rPr>
        <w:t>ежедневный учет КТУ;</w:t>
      </w:r>
    </w:p>
    <w:p>
      <w:pPr>
        <w:pStyle w:val="Normal"/>
        <w:numPr>
          <w:ilvl w:val="0"/>
          <w:numId w:val="13"/>
        </w:numPr>
        <w:ind w:left="0" w:right="-1326" w:hanging="0"/>
        <w:rPr>
          <w:sz w:val="28"/>
          <w:szCs w:val="28"/>
        </w:rPr>
      </w:pPr>
      <w:r>
        <w:rPr>
          <w:sz w:val="28"/>
          <w:szCs w:val="28"/>
        </w:rPr>
        <w:t>влияние оценки качества на КТУ и на премию работников;</w:t>
      </w:r>
    </w:p>
    <w:p>
      <w:pPr>
        <w:pStyle w:val="Normal"/>
        <w:numPr>
          <w:ilvl w:val="0"/>
          <w:numId w:val="15"/>
        </w:numPr>
        <w:ind w:left="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сохранность и предупреждение 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носа жилого фонда: выполнение теплоизоляции трубопроводов,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оевременный ремонт кровли, ремонт цоколей домов;</w:t>
      </w:r>
    </w:p>
    <w:p>
      <w:pPr>
        <w:pStyle w:val="Normal"/>
        <w:numPr>
          <w:ilvl w:val="0"/>
          <w:numId w:val="11"/>
        </w:numPr>
        <w:ind w:left="0" w:right="-1326" w:hanging="0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326" w:firstLine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ind w:left="-1080" w:right="-1326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1326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-1080" w:right="-1326"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угрозы финансового положенияобщества:</w:t>
      </w:r>
    </w:p>
    <w:p>
      <w:pPr>
        <w:pStyle w:val="Normal"/>
        <w:numPr>
          <w:ilvl w:val="0"/>
          <w:numId w:val="5"/>
        </w:numPr>
        <w:ind w:left="-1080" w:right="-1326" w:firstLine="1080"/>
        <w:rPr>
          <w:sz w:val="28"/>
          <w:szCs w:val="28"/>
        </w:rPr>
      </w:pPr>
      <w:r>
        <w:rPr>
          <w:sz w:val="28"/>
          <w:szCs w:val="28"/>
        </w:rPr>
        <w:t>несвоевременное  и неполное финансирование  за выполненные работы;</w:t>
      </w:r>
    </w:p>
    <w:p>
      <w:pPr>
        <w:pStyle w:val="Normal"/>
        <w:numPr>
          <w:ilvl w:val="0"/>
          <w:numId w:val="10"/>
        </w:numPr>
        <w:ind w:left="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 установленной цены на содержание и ремонт жилищного 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фонда и фактических затрат;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несоблюдение сроков проведение капитального  и текущего ремонта </w:t>
      </w:r>
    </w:p>
    <w:p>
      <w:pPr>
        <w:pStyle w:val="Normal"/>
        <w:numPr>
          <w:ilvl w:val="0"/>
          <w:numId w:val="10"/>
        </w:numPr>
        <w:ind w:left="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ого фонда.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>За 2008 год  проделана огромная работа по улучшению финансового состояния предприятия, уменьшению кредиторской задолженности. Работа в</w:t>
      </w:r>
    </w:p>
    <w:p>
      <w:pPr>
        <w:pStyle w:val="Normal"/>
        <w:ind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м направление будет продолжена и в дальнейшей работе общества.</w:t>
      </w:r>
    </w:p>
    <w:p>
      <w:pPr>
        <w:pStyle w:val="Normal"/>
        <w:ind w:left="-1080" w:right="-1326"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3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3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2.Основные направления работы общества в 2008- 2009 годах:</w:t>
      </w:r>
    </w:p>
    <w:p>
      <w:pPr>
        <w:pStyle w:val="Normal"/>
        <w:ind w:left="-360" w:right="-132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-360" w:right="-1326" w:hanging="0"/>
        <w:rPr>
          <w:sz w:val="28"/>
          <w:szCs w:val="28"/>
        </w:rPr>
      </w:pPr>
      <w:r>
        <w:rPr>
          <w:sz w:val="28"/>
          <w:szCs w:val="28"/>
        </w:rPr>
        <w:t>внедрение систем обучения, подготовки кадров и аттестация работников;</w:t>
      </w:r>
    </w:p>
    <w:p>
      <w:pPr>
        <w:pStyle w:val="Normal"/>
        <w:numPr>
          <w:ilvl w:val="0"/>
          <w:numId w:val="2"/>
        </w:numPr>
        <w:ind w:left="-360" w:right="-1326" w:hanging="0"/>
        <w:rPr>
          <w:sz w:val="28"/>
          <w:szCs w:val="28"/>
        </w:rPr>
      </w:pPr>
      <w:r>
        <w:rPr>
          <w:sz w:val="28"/>
          <w:szCs w:val="28"/>
        </w:rPr>
        <w:t>дальнейшее проведение мероприятий по сохранности и предупреждению</w:t>
      </w:r>
    </w:p>
    <w:p>
      <w:pPr>
        <w:pStyle w:val="Normal"/>
        <w:ind w:left="-36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оса жилого фонда (текущий ремонт);</w:t>
      </w:r>
    </w:p>
    <w:p>
      <w:pPr>
        <w:pStyle w:val="Normal"/>
        <w:numPr>
          <w:ilvl w:val="0"/>
          <w:numId w:val="2"/>
        </w:numPr>
        <w:ind w:left="-360" w:right="-1326" w:hanging="0"/>
        <w:rPr>
          <w:sz w:val="28"/>
          <w:szCs w:val="28"/>
        </w:rPr>
      </w:pPr>
      <w:r>
        <w:rPr>
          <w:sz w:val="28"/>
          <w:szCs w:val="28"/>
        </w:rPr>
        <w:t>соблюдение режима экономии материальных и финансовых ресурсов,</w:t>
      </w:r>
    </w:p>
    <w:p>
      <w:pPr>
        <w:pStyle w:val="Normal"/>
        <w:numPr>
          <w:ilvl w:val="0"/>
          <w:numId w:val="8"/>
        </w:numPr>
        <w:ind w:left="-360" w:right="-1326" w:hanging="0"/>
        <w:rPr>
          <w:sz w:val="28"/>
          <w:szCs w:val="28"/>
        </w:rPr>
      </w:pPr>
      <w:r>
        <w:rPr>
          <w:sz w:val="28"/>
          <w:szCs w:val="28"/>
        </w:rPr>
        <w:t>проведение работ по  текущему и капитальному ремонту жилого фонда.</w:t>
      </w:r>
    </w:p>
    <w:p>
      <w:pPr>
        <w:pStyle w:val="Normal"/>
        <w:numPr>
          <w:ilvl w:val="0"/>
          <w:numId w:val="8"/>
        </w:numPr>
        <w:ind w:left="-360" w:right="-1326" w:hanging="0"/>
        <w:rPr>
          <w:sz w:val="28"/>
          <w:szCs w:val="28"/>
        </w:rPr>
      </w:pPr>
      <w:r>
        <w:rPr>
          <w:sz w:val="28"/>
          <w:szCs w:val="28"/>
        </w:rPr>
        <w:t>изыскание дополнительных  источников получения доходов, развитие</w:t>
      </w:r>
    </w:p>
    <w:p>
      <w:pPr>
        <w:pStyle w:val="Normal"/>
        <w:ind w:left="-360" w:right="-13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платных услуг, работа по договорам подряда,</w:t>
      </w:r>
    </w:p>
    <w:p>
      <w:pPr>
        <w:pStyle w:val="Normal"/>
        <w:numPr>
          <w:ilvl w:val="0"/>
          <w:numId w:val="8"/>
        </w:numPr>
        <w:ind w:left="-360" w:right="-1326" w:hanging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энергосбережению,</w:t>
      </w:r>
    </w:p>
    <w:p>
      <w:pPr>
        <w:pStyle w:val="Normal"/>
        <w:numPr>
          <w:ilvl w:val="0"/>
          <w:numId w:val="8"/>
        </w:numPr>
        <w:ind w:left="-360" w:right="-1326" w:hanging="0"/>
        <w:rPr>
          <w:sz w:val="28"/>
          <w:szCs w:val="28"/>
        </w:rPr>
      </w:pPr>
      <w:r>
        <w:rPr>
          <w:sz w:val="28"/>
          <w:szCs w:val="28"/>
        </w:rPr>
        <w:t>работа со старостами  в направлении воспитательной работы с населением по сохранности жилищного фонда и инженерного оборудования в жилых домах.</w:t>
      </w:r>
    </w:p>
    <w:p>
      <w:pPr>
        <w:pStyle w:val="Normal"/>
        <w:ind w:left="-360" w:right="-1326" w:hanging="0"/>
        <w:rPr>
          <w:sz w:val="28"/>
          <w:szCs w:val="28"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/>
        <w:t>Директор ОАО «РЭУ №24»                                                                   А.Н.Бай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директора                                                                               В.В.Рудь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бухгалтер                                                                                                 Н.И.Конд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ЭО:                                                                                          Н.Н.Соцкова   </w:t>
      </w:r>
    </w:p>
    <w:sectPr>
      <w:type w:val="nextPage"/>
      <w:pgSz w:w="11906" w:h="16838"/>
      <w:pgMar w:left="1412" w:right="518" w:gutter="0" w:header="0" w:top="13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4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3">
    <w:lvl w:ilvl="0">
      <w:start w:val="4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4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5">
    <w:lvl w:ilvl="0">
      <w:start w:val="4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2z3">
    <w:name w:val="WW8Num2z3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12:00Z</dcterms:created>
  <dc:creator>chernova</dc:creator>
  <dc:description/>
  <cp:keywords/>
  <dc:language>en-US</dc:language>
  <cp:lastModifiedBy>chernova</cp:lastModifiedBy>
  <dcterms:modified xsi:type="dcterms:W3CDTF">2009-04-10T11:23:00Z</dcterms:modified>
  <cp:revision>1</cp:revision>
  <dc:subject/>
  <dc:title>Организация :  ОАО "РЭУ №24"</dc:title>
</cp:coreProperties>
</file>