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040"/>
        <w:outlineLvl w:val="0"/>
        <w:rPr>
          <w:b/>
          <w:b/>
          <w:sz w:val="22"/>
        </w:rPr>
      </w:pPr>
      <w:r>
        <w:rPr>
          <w:b/>
          <w:sz w:val="22"/>
        </w:rPr>
        <w:t>УТВЕРЖДЕН:</w:t>
      </w:r>
    </w:p>
    <w:p>
      <w:pPr>
        <w:pStyle w:val="Normal"/>
        <w:ind w:firstLine="59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  <w:t>Годовым общим собранием акционеров ОАО «РЭУ № 24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040"/>
        <w:rPr>
          <w:szCs w:val="16"/>
        </w:rPr>
      </w:pPr>
      <w:r>
        <w:rPr>
          <w:szCs w:val="16"/>
        </w:rPr>
        <w:t>(протокол №б/н от 06.04.2010г.)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940"/>
        <w:rPr>
          <w:b/>
          <w:b/>
        </w:rPr>
      </w:pPr>
      <w:r>
        <w:rPr>
          <w:b/>
        </w:rPr>
      </w:r>
    </w:p>
    <w:p>
      <w:pPr>
        <w:pStyle w:val="Normal"/>
        <w:ind w:firstLine="5940"/>
        <w:rPr>
          <w:b/>
          <w:b/>
        </w:rPr>
      </w:pPr>
      <w:r>
        <w:rPr>
          <w:b/>
        </w:rPr>
      </w:r>
    </w:p>
    <w:p>
      <w:pPr>
        <w:pStyle w:val="Normal"/>
        <w:ind w:firstLine="5940"/>
        <w:rPr>
          <w:b/>
          <w:b/>
        </w:rPr>
      </w:pPr>
      <w:r>
        <w:rPr>
          <w:b/>
        </w:rPr>
      </w:r>
    </w:p>
    <w:p>
      <w:pPr>
        <w:pStyle w:val="Normal"/>
        <w:ind w:firstLine="59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ГОДОВОЙ ОТЧЕ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«РЕМОНТНО-ЭКСПЛУАТАЦИОННЫЙ УЧАСТОК № 24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ИТОГАМ РАБОТЫ ЗА 2009 ГОД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ректор Открытого акционерного общества «Ремонтно-эксплуатационный участок № 24» представляет настоящий годовой отчет о деятельности общества за 200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открытого типа «Ремонтно-эксплуатационный участок № 24» (далее по тексту – «Общество») учреждено Комитетом по управлению муниципальным имуществом мэрии города Ярославля в процессе приватизации муниципального предприятия и зарегистрировано межрайонной инспекцией Федеральной налоговой службы № 5 по Ярославской области от 09.07.2007 года за основным государственным регистрационным номером 1077604020394. Форма собственности – частная. Уставный капитал –4347  тыс. руб. Среднесписочная численность работников Общества за отчетный период составила 132 челов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 150046, г. Ярославль, ул. Большие Полянки д. 2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уставный капитал Предприятия составляет 4347 тыс. руб. Категория выпущенных акций – 4347 штук обыкновенных акций бездокументарных номинальной стоимостью 1 000 рублей кажда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ение реестра акционеров ОАО «РЭУ № 24» в отчетный период осуществлялось ООО «РЕЕСТР-РН» (Ярославский филиал), лицензия ФСФР России № 10-000-1-00330 от 16.12.2004 г., юридический и почтовый адрес: 150000, г. Ярославль, ул. Советская, д. 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удитором Предприятия является ООО консультационно-аудиторская фирма «Приоритет». Лицензия № Е 000340 на проведение аудиторской деятельности в области общего аудита. Срок действия лицензии до 25.06.2012 г. Юридический и почтовый адрес: 150014, г. Ярославль, ул. Салтыкова-Щедрина, д. 21.</w:t>
      </w:r>
    </w:p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2. ПОЛОЖЕНИЕ ОБЩЕСТВА В ОТРАСЛ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>Основной вид деятельности ОАО «РЭУ № 24» - управление эксплуатацией жилого фонда. ОАО «РЭУ № 24» выполняет работы по текущему обслуживанию и ремонту муниципального жилого фонда, нежилого фонда и уборке придомовых территорий, принадлежащих Заказчику, в лице ОАО «УОМД» Красноперекопского  района, на основании договора Генерального подряда, а так же оказывает платные услуги населению и другим предприятиям город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4 % дохода Общество получало от обслуживания жилого фонда, оставшиеся 16 % - от прочей деятельности, то есть, изысканы дополнительные источники доход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лавная цель предприятия – это улучшение качества обслуживания для обеспечения  необходимых безопасных и комфортных условий проживания  насел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3. ПРИОРИТЕТНЫЕ НАПРАВЛЕНИЯ ДЕЯТЕЛЬНОСТИ ОБ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 направлением ОАО «РЭУ № 24»  управление эксплуатацией жилого фон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егодняшний день Общество накопило серьезный опыт, справляется со всеми поставленными задачами и появляющимися проблемами. Постоянно ведет работу над улучшением качества выполняемых работ, которое контролируется Заказчиком и другими вышестоящими организациями. Общество  постоянно ведет работу со старостами и населением, направленную на сохранность жилого фонда и инженерного оборудования в домах. </w:t>
      </w:r>
    </w:p>
    <w:p>
      <w:pPr>
        <w:pStyle w:val="Normal"/>
        <w:ind w:left="567" w:right="567" w:hanging="0"/>
        <w:jc w:val="both"/>
        <w:rPr/>
      </w:pPr>
      <w:r>
        <w:rPr>
          <w:sz w:val="22"/>
          <w:szCs w:val="22"/>
        </w:rPr>
        <w:t>.</w:t>
      </w:r>
      <w:r>
        <w:rPr>
          <w:sz w:val="28"/>
        </w:rPr>
        <w:t xml:space="preserve"> </w:t>
      </w:r>
      <w:r>
        <w:rPr>
          <w:sz w:val="22"/>
          <w:szCs w:val="22"/>
        </w:rPr>
        <w:t>В 2009 году на обслуживании  ОАО “РЭУ № 24” состояло:</w:t>
      </w:r>
    </w:p>
    <w:p>
      <w:pPr>
        <w:pStyle w:val="Normal"/>
        <w:numPr>
          <w:ilvl w:val="0"/>
          <w:numId w:val="3"/>
        </w:numPr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55 жилых дома муниципального жилищного фонда , общей площадью   481,4 тыс. кв.м;</w:t>
      </w:r>
    </w:p>
    <w:p>
      <w:pPr>
        <w:pStyle w:val="Normal"/>
        <w:numPr>
          <w:ilvl w:val="0"/>
          <w:numId w:val="3"/>
        </w:numPr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 жилых дома  прочего жилищного фонда   общей площадью 14,7 тыс. кв.м.;</w:t>
      </w:r>
    </w:p>
    <w:p>
      <w:pPr>
        <w:pStyle w:val="Normal"/>
        <w:numPr>
          <w:ilvl w:val="0"/>
          <w:numId w:val="3"/>
        </w:numPr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 осуществляло техническое обслуживание нежилых помещений  / арендаторов/ в жилых домах муниципального жилищного фонда общей площадью 24,7тыс.кв.м.;</w:t>
      </w:r>
    </w:p>
    <w:p>
      <w:pPr>
        <w:pStyle w:val="Normal"/>
        <w:numPr>
          <w:ilvl w:val="0"/>
          <w:numId w:val="3"/>
        </w:numPr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 договору с ОАО “Ярославльводоканал” общество обслуживает 0,451 км транзитных водопроводных сетей;</w:t>
      </w:r>
    </w:p>
    <w:p>
      <w:pPr>
        <w:pStyle w:val="Normal"/>
        <w:numPr>
          <w:ilvl w:val="0"/>
          <w:numId w:val="3"/>
        </w:numPr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АО “РЭУ № 24”  оказывает платные услуги населению.</w:t>
      </w:r>
    </w:p>
    <w:p>
      <w:pPr>
        <w:pStyle w:val="Normal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тандарты содержания и ремонта жилищного фонда, установленные договором   генерального подряда , соблюдаются и выполняются. Для достижения высокого качества обслуживаемого жилищного фонда и обеспечения его сохранности ОАО  «РЭУ № 24» располагает необходимой материально – технической базо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На данный момент договор генерального подряда с Общество расторгну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4. ОТЧЕТ СОВЕТА ДИРЕКТОРОВ О РЕЗУЛЬТАТАХ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РАЗВИТИЯ ОБЩЕСТВА ПО ПРИОРИТЕТНЫМ НАПРАВЛЕНИЯ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четный период Совет директоров ОАО «РЭУ № 24», оценивая и контролируя деятельность единоличного исполнительного органа – директора, обеспечивал  реализацию выполнения приоритетных направлений развития Общества, контролировал финансово-экономическое состояние дел на Общества, принимал решения в пределах своей компетенции, определенной Уставом Общества и Положением о Совете директоров ОАО «РЭУ № 24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заседаний Совета директоров за отчетный период – 3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4.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инамика изменений финансового состояния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АО «Ремонтно-эксплуатационный участок № 24»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01.01.2009 г. по 01.01.2010 г., тыс. руб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620"/>
      </w:tblGrid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оборотные ак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ые ак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блюдается уменьшение внеоборотных активов за счет продажи основных средств на развитие предприя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ьшение оборотных активов в отчетном периоде свидетельствует о сокращении производственной деятельности. Сокращение материальных запасов высвободило денежные средства для направления в производственную сфе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оказатели финансовой деятельности Общества за отчетный год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четной политикой, принятой Обществом, выручка от реализации продукции в 2009 году как и в предыдущем отчетном периоде, определялась в целях налогообложения по отгрузке, независимо от фактического поступления денежных средств на расчетный счет 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4.2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чет прибылей и убытков в ОАО «РЭУ № 24», тыс. руб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440"/>
      </w:tblGrid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а от продажи товаров, работ, услуг </w:t>
            </w:r>
            <w:r>
              <w:rPr>
                <w:i/>
                <w:sz w:val="22"/>
                <w:szCs w:val="22"/>
              </w:rPr>
              <w:t>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5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реализации товаров, продукции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9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4)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олу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у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6)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частия в други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4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10)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рибыли 2007 г. в уста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налог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о нало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ая  прибыль  отчетного пери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ом по Обществу получено доходов на сумму  24411тыс. рублей. Сравнивая доходы отчетного года с 2008 г. – уменьшение составляет 55,1 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2009 год прибыль от продаж составила  1072 тыс. руб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4.3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 размере чистых активов ОАО «РЭУ № 24», тыс. руб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1609"/>
        <w:gridCol w:w="1609"/>
      </w:tblGrid>
      <w:tr>
        <w:trPr>
          <w:trHeight w:val="76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</w:tr>
      <w:tr>
        <w:trPr>
          <w:trHeight w:val="76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чистых актив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</w:t>
            </w:r>
          </w:p>
        </w:tc>
      </w:tr>
      <w:tr>
        <w:trPr>
          <w:trHeight w:val="76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</w:t>
            </w:r>
          </w:p>
        </w:tc>
      </w:tr>
      <w:tr>
        <w:trPr>
          <w:trHeight w:val="76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76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чистых активов к уставному капиталу </w:t>
            </w:r>
            <w:r>
              <w:rPr>
                <w:i/>
                <w:sz w:val="22"/>
                <w:szCs w:val="22"/>
              </w:rPr>
              <w:t>(стр.1/стр.2),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</w:tr>
      <w:tr>
        <w:trPr>
          <w:trHeight w:val="76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чистых активов к сумме уставного капитала и резервного фонда </w:t>
            </w:r>
            <w:r>
              <w:rPr>
                <w:i/>
                <w:sz w:val="22"/>
                <w:szCs w:val="22"/>
              </w:rPr>
              <w:t>(стр.1/(стр.2 + стр.3)),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стые активы Общества на конец финансового года составили 5312 тыс. руб. За отчетный период они возросли на 554 тыс. руб. или на 10,4 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стые активы Общества на 965 тыс. руб. превышают его уставный капита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стые активы Общества на 944 тыс. руб. превышают сумму уставного капитала и резервного фонд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4.4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аспределение прибылей и убытков, тыс. руб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к распределению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нд развития пред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15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нд нак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нд социаль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нд потреб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рытие убытков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распределенная прибы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ервны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ПЕРСПЕКТИВЫ РАЗВИТИЯ ОБ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истекший период проведен глубокий анализ итогов деятельности Общества за последние годы. На основе этих данных разработан план финансово-хозяйственной деятельности ОАО «РЭУ № 24» на 201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Основные мероприятия по финансовому оздоровлению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  <w:szCs w:val="24"/>
        </w:rPr>
        <w:t>Общества</w:t>
      </w:r>
      <w:r>
        <w:rPr>
          <w:b/>
          <w:sz w:val="22"/>
        </w:rPr>
        <w:t xml:space="preserve"> и дальнейшему улучшению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служивания и ремонта жилого фонда на 200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Укрепление принципов хозрасчета  и расширение материальной баз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целях повышения эффективности производства, сокращения непроизводственных расходов и снижения затрат в оказании услуг населению по содержанию и ремонту жилого фонда, а так же в целях повышения качества обслуживания населения на 2010 г. намечено принимать участия в конкурсе и в аукционах по выполнению работ текущего и капитального ремо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блюдение режима экономии  ресурсов, материальных и денежных средст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беспечить за счет собственной базы : изготовление сантехзаготовок – сгоны, уголки, отводы, узлы управления в количестве, обеспечивающем качественное обслуживание жилого фон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овышение квалификации тру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дровый состав ОАО «РЭУ №24»  отличает большой опыт работы в сфере ЖКХ ,что является немаловажным   для качественного предоставления жилищно-коммунальных услуг населению микрорайона. Руководство Общества постоянно уделяет внимание  повышению квалификации кадров. На все эти мероприятия по повышению квалификации  работников в 2010 году будет затрачено – 5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ведение мероприятий  по энергосбережен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должить установку диодов в осветительные приборы мест общего пользования жилых дом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 устанавливать  похищенные электросчетчи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установить датчики на осветительные приборы в энергоемких дома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чественно проводить работы по ревизии электрощитов и ВРУ дом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зыскание дополнительных источников получения доходов в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более доступно и качественно развить систему оказания платных услуг населению и предприятиям город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я в конкурсе и в аукционах по выполнению работ текущего и капитального ремонта, выполнять указанные работы своими сила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          принимать на обслуживание вновь вводимые в эксплуатацию жилые дом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ителям могут быть оказаны платные услуги по более низким ценам, чем в частных  организациях, с гарантией качества.    Общество планирует наращивание  выручки от реализации услуг  за счет оказания платных услуг населению и сторонним организациям, обслуживания жилищного фонда ТСЖ. . За счет полученной прибыли планируется  обновление производственных мощностей, замена устаревшего станочного оборудования, ремонт бытовых помещений производственных мастерских, что будет способствовать более качественному обслуживанию населения микро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О «РЭУ № 24» будет способствовать соблюдению межремонтных сроков проведения капитального и текущего ремонта жилищного фонда для снижения аварийных ситуаций в работе инженерного оборудования  жилых дом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редприятии ведется и будет продолжена работа по строжайшей экономии материальных ресурсов, по сокращению расходов на содержание и ремонт жилищного фонда (мероприятия по энергосбережению  продажа изношенной АТТ) .За счет полученной прибыли и средств амортизации планируется   приобретение новой  автомобильной техники и станочного оборудования, ремонт складских и бытовых помещений производственных баз, создание новых бытовых помещений .</w:t>
      </w:r>
    </w:p>
    <w:p>
      <w:pPr>
        <w:pStyle w:val="2"/>
        <w:jc w:val="both"/>
        <w:rPr>
          <w:b/>
          <w:b/>
          <w:color w:val="000000"/>
        </w:rPr>
      </w:pPr>
      <w:r>
        <w:rPr>
          <w:color w:val="000000"/>
        </w:rPr>
        <w:t>Руководитель  Общества, несет персональную ответственность за организацию и осуществление мероприятий ГО и антитеррористических мероприятий (постоянные проверки состояния чердаков и подвалов жилых домов ,исключение возможности проникновения  в данные помещения посторонних лиц) , в 2010 году  работа по осуществлению мероприятий по  ГО  микрорайона  будет осуществляться в полном объеме.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6. ОТЧЕТ О ВЫПЛАТЕ ОБЪЯВЛЕННЫХ (НАЧИСЛЕННЫХ) ДИВИДЕНДОВ ПО АКЦИЯМ ОБЩЕСТВА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rPr>
          <w:color w:val="000000"/>
        </w:rPr>
      </w:pPr>
      <w:r>
        <w:rPr>
          <w:color w:val="000000"/>
        </w:rPr>
        <w:t>В отчетном периоде дивиденды акционерам Общества не начислялись и соответственно – не выплачивались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7. ПЕРЕЧЕНЬ СОВЕРШЕННЫХ ОБЩЕСТВОМ В ОТЧЕТНОМ ГОДУ И ОДОБРЕННЫХ СОВЕТОМ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ДИРЕКТОРОВ СДЕЛОК, ПРИЗНАВАЕМЫХ 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КРУПНЫМИ СДЕЛКАМИ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Крупные сделки в 2009 году  Обществом не производились.</w:t>
      </w:r>
    </w:p>
    <w:p>
      <w:pPr>
        <w:pStyle w:val="Normal"/>
        <w:widowControl w:val="false"/>
        <w:shd w:fill="FFFFFF" w:val="clear"/>
        <w:ind w:left="1985" w:hanging="0"/>
        <w:rPr>
          <w:b/>
          <w:b/>
          <w:color w:val="000000"/>
          <w:spacing w:val="-3"/>
          <w:sz w:val="22"/>
        </w:rPr>
      </w:pPr>
      <w:r>
        <w:rPr>
          <w:b/>
          <w:color w:val="000000"/>
          <w:spacing w:val="-3"/>
          <w:sz w:val="22"/>
        </w:rPr>
      </w:r>
    </w:p>
    <w:p>
      <w:pPr>
        <w:pStyle w:val="Normal"/>
        <w:widowControl w:val="false"/>
        <w:shd w:fill="FFFFFF" w:val="clear"/>
        <w:ind w:left="1985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ind w:left="1985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ind w:left="1985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ind w:left="1985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3"/>
          <w:sz w:val="22"/>
        </w:rPr>
      </w:pPr>
      <w:r>
        <w:rPr>
          <w:b/>
          <w:color w:val="000000"/>
          <w:spacing w:val="-3"/>
          <w:sz w:val="22"/>
        </w:rPr>
        <w:t>8.ВОЗНАГРАЖДЕНИЕ И КОМПЕНС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2"/>
        </w:rPr>
      </w:pPr>
      <w:r>
        <w:rPr>
          <w:b/>
          <w:color w:val="000000"/>
          <w:spacing w:val="-3"/>
          <w:sz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По решению Общего собрания акционеров членам Совета директоров, а также секретарю Совета директоров, не являющемуся членом Совета директоров, в период исполнения ими своих обязанностей могут выплачиваться вознаграждения и (или) компенсироваться расходы, связанные с исполнением ими своих функций. Размер таких вознаграждений и компенсаций устанавливается решением Общего собрания акционеров с учетом мнения Совета директоров.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Общее собрание акционеров может рассмотреть вопрос о выплате вознаграждений и компенсаций расходов членам Совета директоров, секретарю Совета директоров, не являющемуся членом Совета директоров,  за выполнение ими своих обязанностей в качестве самостоятельного вопроса повестки дня Общего собрания акционеров или в качестве составной части вопроса о порядке распределения прибыли по итогам финансового года. Вознаграждение выплачивается на основании решения Общего собрания акционеров по итогам работы за год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9. СПИСОК  АФФИЛИРОВАННЫХ ЛИЦ   ОБЩЕСТВА НА  31.12.2009 г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40"/>
        <w:gridCol w:w="360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Общество с ограниченной ответственностью “Ярославский коммунальный сервис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000, г. Ярославль, ул. Салтыкова-Щедрина, д.11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Юридическое лицо имеет право распоряжаться более 20%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.05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,99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,997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Общество с ограниченной ответственностью “Ярославский коммунальный ресурс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023, г. Ярославль,</w:t>
            </w:r>
          </w:p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л. Курчатова, д.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Юридическое лицо имеет право распоряжаться более 20%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.05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,99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,997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8"/>
              </w:rPr>
            </w:pPr>
            <w:r>
              <w:rPr>
                <w:sz w:val="18"/>
              </w:rPr>
              <w:t>Комитет по управлению муниципальным имуществом мэрии города Ярослав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000, г. Ярославль, ул. Депутатская, д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Юридическое лицо имеет право распоряжаться более 20%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.09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,98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,982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8"/>
              </w:rPr>
            </w:pPr>
            <w:r>
              <w:rPr>
                <w:sz w:val="18"/>
              </w:rPr>
              <w:t>Байков Алекс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Ярослав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изическое лицо, исполняющее обязан-ности единоличного исполнительного органа</w:t>
            </w:r>
          </w:p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Распоряжение № 893,  от 26.06.20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.06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6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67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Степанов Николай Дмитр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Ярослав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ицо является членом Совета дир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9.04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8"/>
              </w:rPr>
            </w:pPr>
            <w:r>
              <w:rPr>
                <w:sz w:val="18"/>
              </w:rPr>
              <w:t>Фролова 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Ярослав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ицо является членом Совета дир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9.04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Золотовский Андрей 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Ярослав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ицо является членом Совета дир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9.04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8"/>
              </w:rPr>
            </w:pPr>
            <w:r>
              <w:rPr>
                <w:sz w:val="18"/>
              </w:rPr>
              <w:t>Канашкин Вадим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Ярослав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ицо является членом Совета дир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9.04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Кияров Константин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Ярослав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ицо является членом Совета дир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9.04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Кумачев Александр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Ярослав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ицо является членом Совета дир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9.04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Рудь Вячеслав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осковская область</w:t>
            </w:r>
          </w:p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расногорский р-н,</w:t>
            </w:r>
          </w:p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с. Нов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ицо является членом Совета дир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9.04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Prilozhenie"/>
        <w:ind w:firstLine="567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Prilozhenie"/>
        <w:numPr>
          <w:ilvl w:val="0"/>
          <w:numId w:val="0"/>
        </w:numPr>
        <w:ind w:firstLine="567"/>
        <w:outlineLvl w:val="0"/>
        <w:rPr/>
      </w:pPr>
      <w:r>
        <w:rPr>
          <w:b/>
          <w:bCs/>
          <w:sz w:val="20"/>
          <w:szCs w:val="20"/>
          <w:lang w:eastAsia="ru-RU"/>
        </w:rPr>
        <w:t>Изменения, произошедшие в списке аффилированных лиц, за период</w:t>
      </w:r>
      <w:r>
        <w:rPr>
          <w:b/>
          <w:bCs/>
        </w:rPr>
        <w:t xml:space="preserve"> с 01.01.2009г по 01.01.2010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34"/>
        <w:gridCol w:w="2776"/>
        <w:gridCol w:w="112"/>
        <w:gridCol w:w="1353"/>
        <w:gridCol w:w="1145"/>
        <w:gridCol w:w="1268"/>
        <w:gridCol w:w="124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зменен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наступления изменения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 с ограниченной ответственностью «Ярославский коммунальный сервис» 29,9977%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5.2009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</w:rPr>
              <w:t>Общество с ограниченной ответственностью “Ярославский коммунальный ресурс» 29,9977%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5.2009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сведений об аффилированном лице до изменения: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Ярославский коммунальный сервис»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г.Ярославль,ул.Салтыкова-Щедрина, д.11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Юридическое лицо имеет право распоряжаться более 20% ак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08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0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088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Общество с ограниченной ответственностью “Ярославский коммунальный ресурс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023, г. Ярославль,</w:t>
            </w:r>
          </w:p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л. Курчатова, д. 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19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Содержание сведений об аффилированном лице после изменения: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Общество с ограниченной ответственностью “Ярославский коммунальный сервис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000, г. Ярославль, ул. Салтыкова-Щедрина, д.11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Юридическое лицо имеет право распоряжаться более 20% ак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.05.20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,9977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,9977%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Общество с ограниченной ответственностью “Ярославский коммунальный ресурс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023, г. Ярославль,</w:t>
            </w:r>
          </w:p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л. Курчатова, д. 1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Юридическое лицо имеет право распоряжаться более 20% ак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.05.20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,9977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,9977%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firstLine="709"/>
        <w:rPr/>
      </w:pPr>
      <w:r>
        <w:rPr>
          <w:b/>
          <w:bCs/>
          <w:sz w:val="22"/>
        </w:rPr>
        <w:t>Директор ОАО «РЭУ № 24»</w:t>
      </w:r>
      <w:r>
        <w:rPr>
          <w:b/>
          <w:bCs/>
        </w:rPr>
        <w:t xml:space="preserve">               </w:t>
        <w:tab/>
        <w:t xml:space="preserve">                                А.Н.Бай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22"/>
        </w:rPr>
        <w:t xml:space="preserve">Заместитель директора </w:t>
        <w:tab/>
        <w:tab/>
        <w:tab/>
        <w:tab/>
        <w:tab/>
        <w:tab/>
        <w:t>В.В.Рудь</w:t>
      </w:r>
    </w:p>
    <w:p>
      <w:pPr>
        <w:pStyle w:val="Normal"/>
        <w:ind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spacing w:lineRule="exact" w:line="252"/>
        <w:ind w:right="1966" w:hanging="0"/>
        <w:rPr/>
      </w:pPr>
      <w:r>
        <w:rPr/>
      </w:r>
    </w:p>
    <w:sectPr>
      <w:type w:val="nextPage"/>
      <w:pgSz w:w="11906" w:h="16838"/>
      <w:pgMar w:left="1412" w:right="518" w:gutter="0" w:header="0" w:top="13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549"/>
        </w:tabs>
        <w:ind w:left="1549" w:hanging="8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;Times New Roman"/>
    </w:rPr>
  </w:style>
  <w:style w:type="character" w:styleId="WW8Num4z3">
    <w:name w:val="WW8Num4z3"/>
    <w:qFormat/>
    <w:rPr>
      <w:rFonts w:ascii="Symbol" w:hAnsi="Symbol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textAlignment w:val="auto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397" w:right="284" w:hanging="0"/>
      <w:outlineLvl w:val="0"/>
    </w:pPr>
    <w:rPr>
      <w:sz w:val="28"/>
    </w:rPr>
  </w:style>
  <w:style w:type="paragraph" w:styleId="Prilozhenie">
    <w:name w:val="prilozhenie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color w:val="FF0000"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09"/>
    </w:pPr>
    <w:rPr>
      <w:color w:val="FF0000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56:00Z</dcterms:created>
  <dc:creator>User</dc:creator>
  <dc:description/>
  <cp:keywords/>
  <dc:language>en-US</dc:language>
  <cp:lastModifiedBy>chernova</cp:lastModifiedBy>
  <cp:lastPrinted>2010-04-06T09:32:00Z</cp:lastPrinted>
  <dcterms:modified xsi:type="dcterms:W3CDTF">2010-04-07T06:56:00Z</dcterms:modified>
  <cp:revision>2</cp:revision>
  <dc:subject/>
  <dc:title>ПОЯСНИТЕЛЬНАЯ ЗАПИСКА</dc:title>
</cp:coreProperties>
</file>