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2"/>
        </w:rPr>
      </w:pPr>
      <w:r>
        <w:rPr>
          <w:b/>
          <w:sz w:val="22"/>
        </w:rPr>
        <w:t>УТВЕРЖДЕН:</w:t>
      </w:r>
    </w:p>
    <w:p>
      <w:pPr>
        <w:pStyle w:val="Normal"/>
        <w:ind w:firstLine="59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Годовым общим собранием акционеров ОАО «РЭУ № 24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040"/>
        <w:rPr/>
      </w:pPr>
      <w:r>
        <w:rPr>
          <w:szCs w:val="16"/>
        </w:rPr>
        <w:t>(протокол №4 от 12.04.2011г.)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ДОВОЙ ОТЧ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РЕМОНТНО-ЭКСПЛУАТАЦИОННЫЙ УЧАСТОК № 24» </w:t>
      </w:r>
    </w:p>
    <w:p>
      <w:pPr>
        <w:pStyle w:val="Normal"/>
        <w:jc w:val="center"/>
        <w:rPr/>
      </w:pPr>
      <w:r>
        <w:rPr>
          <w:b/>
          <w:sz w:val="22"/>
        </w:rPr>
        <w:t>ПО ИТОГАМ РАБОТЫ ЗА 2010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ректор Открытого акционерного общества «Ремонтно-эксплуатационный участок № 24» представляет настоящий годовой отчет о деятельности общества з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открытого типа «Ремонтно-эксплуатационный участок № 24» (далее по тексту – «Общество») учреждено Комитетом по управлению муниципальным имуществом мэрии города Ярославля в процессе приватизации муниципального предприятия и зарегистрировано межрайонной инспекцией Федеральной налоговой службы № 5 по Ярославской области от 09.07.2007 года за основным государственным регистрационным номером 1077604020394. Форма собственности – частная. Уставный капитал –4347  тыс. руб. Среднесписочная численность работников Общества за отчетный период составила 132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0046, г. Ярославль, ул. Большие Полянки д. 2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уставный капитал Предприятия составляет 4347 тыс. руб. Категория выпущенных акций – 4347 штук обыкновенных акций бездокументарных номинальной стоимостью 1 000 рублей кажд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реестра акционеров ОАО «РЭУ № 24» в отчетный период осуществлялось ООО «РЕЕСТР-РН» (Ярославский филиал), лицензия ФСФР России № 10-000-1-00330 от 16.12.2004 г., юридический и почтовый адрес: 150000, г. Ярославль, ул. Советская, д. 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тором Предприятия является ООО консультационно-аудиторская фирма «Приоритет». Лицензия № Е 000340 на проведение аудиторской деятельности в области общего аудита. Срок действия лицензии до 25.06.2012 г. Юридический и почтовый адрес: 150014, г. Ярославль, ул. Салтыкова-Щедрина, д. 21.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ЛОЖЕНИЕ ОБЩЕСТВА В ОТРАСЛ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вид деятельности ОАО «РЭУ № 24» - управление эксплуатацией жилого фонда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0 % дохода Общество получало от - от прочей деятельности, то есть, изысканы дополнительные источники дох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 xml:space="preserve">Главная цель предприятия – это улучшение качества обслуживания для обеспечения  необходимых безопасных и комфортных условий проживания  населения.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3. ПРИОРИТЕТНЫЕ НАПРАВЛЕНИЯ ДЕЯТЕЛЬНОСТИ ОБ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ОАО «РЭУ № 24»  управление эксплуатацией жилого фон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егодняшний день Общество накопило серьезный опыт, справляется со всеми поставленными задачами и появляющимися проблемами. 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2009 году на обслуживании  ОАО “РЭУ № 24” не состояло домов и нежилых помещений.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“РЭУ № 24”  оказывает платные услуги насел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данный момент договор генерального подряда с Общество расторгну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4. ОТЧЕТ СОВЕТА ДИРЕКТОРОВ О РЕЗУЛЬТАТАХ 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РАЗВИТИЯ ОБЩЕСТВА ПО ПРИОРИТЕТНЫМ НАПРАВЛЕН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ый период Совет директоров ОАО «РЭУ № 24», оценивая и контролируя деятельность единоличного исполнительного органа – директора, обеспечивал  реализацию выполнения приоритетных направлений развития Общества, контролировал финансово-экономическое состояние дел на Общества, принимал решения в пределах своей компетенции, определенной Уставом Общества и Положением о Совете директоров ОАО «РЭУ № 24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е количество заседаний Совета директоров за отчетный период – 4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инамика изменений финансового состоя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АО «Ремонтно-эксплуатационный участок № 24»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 период с 01.01.2010 г. по 01.01.2011 г.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2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уменьшение внеоборотных активов за счет продажи основных средств на развитие предприят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меньшение оборотных активов в отчетном периоде свидетельствует о сокращении производственной деятельности. Сокращение материальных запасов высвободило денежные средства для направления в производственную сферу и для погашения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казатели финансовой деятельности Общества за отчетный год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учетной политикой, принятой Обществом, выручка от реализации продукции в 2010 году как и в предыдущем отчетном периоде, определялась в целях налогообложения по отгрузке, независимо от фактического поступления денежных средств на расчетный счет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чет прибылей и убытков в ОАО «РЭУ № 24»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44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продажи товаров, работ, услуг </w:t>
            </w:r>
            <w:r>
              <w:rPr>
                <w:i/>
                <w:sz w:val="22"/>
                <w:szCs w:val="22"/>
              </w:rPr>
              <w:t>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1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ации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9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46)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8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ибыли 2007 г.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о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 прибыль  отчетного пери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ом по Обществу получено доходов на сумму  911тыс. рублей. Сравнивая доходы отчетного года с 2009 г. – уменьшение составляет 96,3 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10 год убыток от продаж составила  -1771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3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азмере чистых активов ОАО «РЭУ № 24»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609"/>
        <w:gridCol w:w="1609"/>
      </w:tblGrid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тых активов к уставному капиталу </w:t>
            </w:r>
            <w:r>
              <w:rPr>
                <w:i/>
                <w:sz w:val="22"/>
                <w:szCs w:val="22"/>
              </w:rPr>
              <w:t>(стр.1/стр.2),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тых активов к сумме уставного капитала и резервного фонда </w:t>
            </w:r>
            <w:r>
              <w:rPr>
                <w:i/>
                <w:sz w:val="22"/>
                <w:szCs w:val="22"/>
              </w:rPr>
              <w:t>(стр.1/(стр.2 + стр.3)),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тые активы Общества на конец финансового года составили 3937 тыс. руб. За отчетный период они уменьшились на 1375 тыс. руб. или на 25,9 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тые активы Общества на 410 тыс. руб. меньше его уставный капит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тые активы Общества на 458 тыс. руб. меньше сумму уставного капитала и резервного фон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4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75)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развития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нак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убытков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спределенная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5. ПЕРСПЕКТИВЫ РАЗВИТИЯ ОБ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истекший период проведен глубокий анализ итогов деятельности Общества за последние годы. На основе этих данных разработан план финансово-хозяйственной деятельности ОАО «РЭУ № 24»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ые мероприятия по финансовому оздоровлению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  <w:szCs w:val="24"/>
        </w:rPr>
        <w:t>Общества</w:t>
      </w:r>
      <w:r>
        <w:rPr>
          <w:b/>
          <w:sz w:val="22"/>
        </w:rPr>
        <w:t xml:space="preserve"> и дальнейшему улучшению </w:t>
      </w:r>
    </w:p>
    <w:p>
      <w:pPr>
        <w:pStyle w:val="Normal"/>
        <w:jc w:val="center"/>
        <w:rPr/>
      </w:pPr>
      <w:r>
        <w:rPr>
          <w:b/>
          <w:sz w:val="22"/>
        </w:rPr>
        <w:t>обслуживания и ремонта жилого фонда на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крепление принципов хозрасчета  и расширение материальной ба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повышения эффективности производства, сокращения непроизводственных расходов и снижения затрат в оказании услуг населению по содержанию и ремонту жилого фонда, а так же в целях повышения качества обслуживания населения на 2011 г. намечено принимать участия в конкурсе и в аукционах по выполнению работ текущего и капитального ремо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блюдение режима экономии  ресурсов, материальных и денеж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ить за счет собственной базы : изготовление сантехзаготовок – сгоны, уголки, отводы, узлы управления в количестве, обеспечивающем качественное обслуживание жилого ф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вышение квалификации тру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ровый состав ОАО «РЭУ №24»  отличает большой опыт работы в сфере ЖКХ ,что является немаловажным   для качественного предоставления жилищно-коммунальных услуг населению микрорайона. Руководство Общества постоянно уделяет внимание  повышению квалификации кад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ведение мероприятий  по энергосбереж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должить установку диодов в осветительные приборы мест общего пользования жилых дом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устанавливать  похищенные электросчетч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датчики на осветительные приборы в энергоемких дом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о проводить работы по ревизии электрощитов и ВРУ до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Изыскание дополнительных источников получения доходов в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олее доступно и качественно развить систему оказания платных услуг населению и предприятиям гор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я в конкурсе и в аукционах по выполнению работ текущего и капитального ремонта, выполнять указанные работы своими сил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     принимать на обслуживание вновь вводимые в эксплуатацию жилые д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телям могут быть оказаны платные услуги по более низким ценам, чем в частных  организациях, с гарантией качества.    Общество планирует наращивание  выручки от реализации услуг  за счет оказания платных услуг населению и сторонним организациям, обслуживания жилищного фонда ТСЖ. . За счет полученной прибыли планируется  обновление производственных мощностей, замена устаревшего станочного оборудования, ремонт бытовых помещений производственных мастерских, что будет способствовать более качественному обслуживанию населения микро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РЭУ № 24» будет способствовать соблюдению межремонтных сроков проведения капитального и текущего ремонта жилищного фонда для снижения аварийных ситуаций в работе инженерного оборудования  жилых дом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и ведется и будет продолжена работа по строжайшей экономии материальных ресурсов, по сокращению расходов на содержание и ремонт жилищного фонда (мероприятия по энергосбережению  продажа изношенной АТТ) .За счет полученной прибыли и средств амортизации планируется   приобретение новой  автомобильной техники и станочного оборудования, ремонт складских и бытовых помещений производственных баз, создание новых бытовых помещений .</w:t>
      </w:r>
    </w:p>
    <w:p>
      <w:pPr>
        <w:pStyle w:val="2"/>
        <w:jc w:val="both"/>
        <w:rPr>
          <w:b/>
          <w:b/>
          <w:color w:val="000000"/>
        </w:rPr>
      </w:pPr>
      <w:r>
        <w:rPr>
          <w:color w:val="000000"/>
        </w:rPr>
        <w:t>Руководитель  Общества, несет персональную ответственность за организацию и осуществление мероприятий ГО и антитеррористических мероприятий (постоянные проверки состояния чердаков и подвалов жилых домов ,исключение возможности проникновения  в данные помещения посторонних лиц) , в 2010 году  работа по осуществлению мероприятий по  ГО  микрорайона  будет осуществляться в полном объеме.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>
          <w:color w:val="000000"/>
        </w:rPr>
      </w:pPr>
      <w:r>
        <w:rPr>
          <w:color w:val="000000"/>
        </w:rPr>
        <w:t>В отчетном периоде дивиденды акционерам Общества не начислялись и соответственно – не выплачивались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7. ПЕРЕЧЕНЬ СОВЕРШЕННЫХ ОБЩЕСТВОМ В ОТЧЕТНОМ ГОДУ И ОДОБРЕННЫХ СОВЕТОМ 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ДИРЕКТОРОВ СДЕЛОК, ПРИЗНАВАЕМЫХ 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КРУПНЫМИ СДЕЛКАМИ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Крупные сделки в 2010 году  Обществом не производились.</w:t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8.ВОЗНАГРАЖДЕНИЕ И КОМПЕНС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По решению Общего собрания акционеров членам Совета директоров, а также секретарю Совета директоров, не являющемуся членом Совета директоров, в период исполнения ими своих обязанностей могут выплачиваться вознаграждения и (или) компенсироваться расходы, связанные с исполнением ими своих функций. Размер таких вознаграждений и компенсаций устанавливается решением Общего собрания акционеров с учетом мнения Совета директоров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Общее собрание акционеров может рассмотреть вопрос о выплате вознаграждений и компенсаций расходов членам Совета директоров, секретарю Совета директоров, не являющемуся членом Совета директоров, 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 Вознаграждение выплачивается на основании решения Общего собрания акционеров по итогам работы за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/>
      </w:pPr>
      <w:r>
        <w:rPr>
          <w:b/>
          <w:bCs/>
          <w:sz w:val="22"/>
        </w:rPr>
        <w:t>9. СПИСОК  АФФИЛИРОВАННЫХ ЛИЦ   ОБЩЕСТВА НА  31.12.2010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360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“Ярославский коммунальный серви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00, г. Ярославль, ул. Салтыкова-Щедрина, д.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“Ярославский коммунальный ресур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23, г. Ярославль,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л. Курчатова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</w:rPr>
            </w:pPr>
            <w:r>
              <w:rPr>
                <w:sz w:val="18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00, г. Ярославль, ул. Депутатская, д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98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982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</w:rPr>
            </w:pPr>
            <w:r>
              <w:rPr>
                <w:sz w:val="18"/>
              </w:rPr>
              <w:t>Байков 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ческое лицо, исполняющее обязан-ност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Распоряжение № 893,  от 26.06.20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7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тепанов Никола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</w:rPr>
            </w:pPr>
            <w:r>
              <w:rPr>
                <w:sz w:val="18"/>
              </w:rPr>
              <w:t>Гидулянов Борис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6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Золотовский Андре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</w:rPr>
            </w:pPr>
            <w:r>
              <w:rPr>
                <w:sz w:val="18"/>
              </w:rPr>
              <w:t>Канашкин Вадим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ияров Константи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умачев Александ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удь Вячеслав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овская область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сногорский р-н,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Н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Prilozhenie"/>
        <w:ind w:firstLine="567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Prilozhenie"/>
        <w:ind w:firstLine="567"/>
        <w:rPr/>
      </w:pPr>
      <w:r>
        <w:rPr>
          <w:b/>
          <w:bCs/>
          <w:sz w:val="20"/>
          <w:szCs w:val="20"/>
          <w:lang w:eastAsia="ru-RU"/>
        </w:rPr>
        <w:t>Изменения, произошедшие в списке аффилированных лиц, за период</w:t>
      </w:r>
      <w:r>
        <w:rPr>
          <w:b/>
          <w:bCs/>
        </w:rPr>
        <w:t xml:space="preserve"> с 01.01.2009г по 01.01.2010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60"/>
        <w:gridCol w:w="2539"/>
        <w:gridCol w:w="107"/>
        <w:gridCol w:w="1342"/>
        <w:gridCol w:w="1145"/>
        <w:gridCol w:w="1330"/>
        <w:gridCol w:w="13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змен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наступления изменения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олова Ольга Николаевна – член Совета директоро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.04.2010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Гидулянов Борис Сернеевич – член Совета директоро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.04.2010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сведений об аффилированном лице до изменения: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ролова Ольга Николаевна – член Совета директоров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4.2009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Гидулянов Борис Сернеевич – член Совета диреторов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сведений об аффилированном лице после изменения: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льга Николаевна – член Совета директоров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Лицо не является членом Совета директо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0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Гидулянов Борис Сернеевич – член Совета дирето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цо является членом Совета директоро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6.04.2010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/>
      </w:pPr>
      <w:r>
        <w:rPr>
          <w:b/>
          <w:bCs/>
          <w:sz w:val="22"/>
        </w:rPr>
        <w:t>Директор ОАО «РЭУ № 24»</w:t>
      </w:r>
      <w:r>
        <w:rPr>
          <w:b/>
          <w:bCs/>
        </w:rPr>
        <w:t xml:space="preserve">               </w:t>
        <w:tab/>
        <w:t xml:space="preserve">                                В.В.Рудь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2" w:right="518" w:gutter="0" w:header="0" w:top="1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397" w:right="284" w:hanging="0"/>
      <w:outlineLvl w:val="0"/>
    </w:pPr>
    <w:rPr>
      <w:sz w:val="28"/>
    </w:rPr>
  </w:style>
  <w:style w:type="paragraph" w:styleId="Prilozhenie">
    <w:name w:val="prilozhenie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color w:val="FF0000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9:00Z</dcterms:created>
  <dc:creator>User</dc:creator>
  <dc:description/>
  <cp:keywords/>
  <dc:language>en-US</dc:language>
  <cp:lastModifiedBy>SAS</cp:lastModifiedBy>
  <cp:lastPrinted>2010-04-06T09:32:00Z</cp:lastPrinted>
  <dcterms:modified xsi:type="dcterms:W3CDTF">2011-04-12T12:52:00Z</dcterms:modified>
  <cp:revision>12</cp:revision>
  <dc:subject/>
  <dc:title>ПОЯСНИТЕЛЬНАЯ ЗАПИСКА</dc:title>
</cp:coreProperties>
</file>