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44"/>
          <w:szCs w:val="44"/>
        </w:rPr>
        <w:t>Открытое акционерное общество "Ремонтно-эксплуатационный участок №26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66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 xml:space="preserve">Российская Федерация, г. Ярославль, </w:t>
      </w:r>
      <w:r>
        <w:rPr>
          <w:b/>
          <w:bCs/>
          <w:sz w:val="26"/>
          <w:szCs w:val="26"/>
        </w:rPr>
        <w:t>ул. Строителей, д. № 2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________________________  Кузьмин Роман Василь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0.06.2011г. по 10.06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Андрей Пав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тов Андрей Павл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тов Андрей Павл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ихаил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 Михаил Александр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ская Серафим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овская Серафима Борис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овская Серафима Борис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Людмила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ова Людмила Иван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Ольга Никола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л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лова Ольга Никола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тнева Наталья Валент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тне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тнева Наталья Валентин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зменение степени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2171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Сергей Степан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имеет право распоряжаться более чем 20 процентами голосующих акций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является 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06.06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70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Сергей Степан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имеет право распоряжаться более чем 20 процентами голосующих акций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является 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06.06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</w:t>
            </w: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 xml:space="preserve">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Любовь Азар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Любовь Азар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кин Артем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</w:t>
            </w: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 xml:space="preserve">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вкин Артем Вячеслав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является 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вкин Артем Вячеслав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является 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кина Евгения Серг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</w:t>
            </w: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 xml:space="preserve">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вкина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вкина Евгения Серге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</w:t>
            </w: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 xml:space="preserve">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йков Алексей Егор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йков Алексей Егор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</w:t>
            </w: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 xml:space="preserve">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Лиц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является 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10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то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Лиц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вляется 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10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/>
    </w:pPr>
    <w:r>
      <w:rPr>
        <w:i/>
        <w:iCs/>
        <w:sz w:val="18"/>
        <w:szCs w:val="18"/>
      </w:rPr>
      <w:t>ИЗМЕНЕНИЯ В СПИСКЕ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8:00Z</dcterms:created>
  <dc:creator>chernova</dc:creator>
  <dc:description/>
  <cp:keywords/>
  <dc:language>en-US</dc:language>
  <cp:lastModifiedBy>Евгения</cp:lastModifiedBy>
  <cp:lastPrinted>2011-06-10T10:26:00Z</cp:lastPrinted>
  <dcterms:modified xsi:type="dcterms:W3CDTF">2011-06-10T06:33:00Z</dcterms:modified>
  <cp:revision>16</cp:revision>
  <dc:subject/>
  <dc:title>СПИСОК АФФИЛИРОВАННЫХ ЛИЦ</dc:title>
</cp:coreProperties>
</file>