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 отчету финансово-хозяй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ОТКРЫТОГО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РЕМОНТНО-ЭКСПЛУАТАЦИОННЫЙ УЧАСТОК № 26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ткрытое акционерное общество «Ремонтно-эксплуатационный участок </w:t>
      </w:r>
    </w:p>
    <w:p>
      <w:pPr>
        <w:pStyle w:val="Normal"/>
        <w:rPr/>
      </w:pPr>
      <w:r>
        <w:rPr/>
        <w:t xml:space="preserve">№ </w:t>
      </w:r>
      <w:r>
        <w:rPr/>
        <w:t xml:space="preserve">26» зарегистрировано ИФНС по Дзержинскому району г. Ярославля </w:t>
      </w:r>
    </w:p>
    <w:p>
      <w:pPr>
        <w:pStyle w:val="Normal"/>
        <w:rPr/>
      </w:pPr>
      <w:r>
        <w:rPr/>
        <w:t xml:space="preserve">№ </w:t>
      </w:r>
      <w:r>
        <w:rPr/>
        <w:t>1077602003522 от 06.07.2007г.</w:t>
      </w:r>
    </w:p>
    <w:p>
      <w:pPr>
        <w:pStyle w:val="Normal"/>
        <w:rPr/>
      </w:pPr>
      <w:r>
        <w:rPr/>
        <w:t>Юридический адрес предприятия:</w:t>
      </w:r>
    </w:p>
    <w:p>
      <w:pPr>
        <w:pStyle w:val="Normal"/>
        <w:rPr/>
      </w:pPr>
      <w:r>
        <w:rPr/>
        <w:t>150064, г. Ярославль, ул. Строителей, 21.</w:t>
      </w:r>
    </w:p>
    <w:p>
      <w:pPr>
        <w:pStyle w:val="Normal"/>
        <w:rPr/>
      </w:pPr>
      <w:r>
        <w:rPr/>
        <w:t>Место основной деятельности предприятия:</w:t>
      </w:r>
    </w:p>
    <w:p>
      <w:pPr>
        <w:pStyle w:val="Normal"/>
        <w:rPr/>
      </w:pPr>
      <w:r>
        <w:rPr/>
        <w:t>г. Ярославль, Дзержинский район (7,8,14,15 микрорайоны).</w:t>
      </w:r>
    </w:p>
    <w:p>
      <w:pPr>
        <w:pStyle w:val="Normal"/>
        <w:rPr/>
      </w:pPr>
      <w:r>
        <w:rPr/>
        <w:tab/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Normal"/>
        <w:rPr/>
      </w:pPr>
      <w:r>
        <w:rPr/>
        <w:tab/>
        <w:t>ОАО «РЭУ № 26» с апреля 1998 г. является Подрядчиком, выполняющим работы по техническому обслуживанию и ремонту жилищного фонда. Заказчик – Открытое акционерное общество «Управляющая организация многоквартирными домами Дзержинского райо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Виды деятельности Общества в течение 12-ти месяцев 2010 года: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и непредвиденный ремонт жилого и нежилого фонда (100 жилых дома, обслуживаемая площадь 695184 м2; выручка от реализации 9975 тыс.руб.);</w:t>
      </w:r>
    </w:p>
    <w:p>
      <w:pPr>
        <w:pStyle w:val="Normal"/>
        <w:numPr>
          <w:ilvl w:val="0"/>
          <w:numId w:val="2"/>
        </w:numPr>
        <w:rPr/>
      </w:pPr>
      <w:r>
        <w:rPr/>
        <w:t>Текущий ремонт жилого и нежилого фонда (выручка от реализации 321 тыс.руб.)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латных услуг населению (население 7, 8,14,15 микрорайонов, выручка от реализации 635 тыс.руб.)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работ по договорам с организациями (здания администрации и прокуратуры Дзержинского района, др. договора, выручка от реализации 705 тыс.руб.).</w:t>
      </w:r>
    </w:p>
    <w:p>
      <w:pPr>
        <w:pStyle w:val="Normal"/>
        <w:rPr/>
      </w:pPr>
      <w:r>
        <w:rPr/>
        <w:t>По муниципальному заказу предприятием ОАО «РЭУ № 26» работы не выполнялись.</w:t>
      </w:r>
    </w:p>
    <w:p>
      <w:pPr>
        <w:pStyle w:val="Normal"/>
        <w:rPr/>
      </w:pPr>
      <w:r>
        <w:rPr/>
        <w:t>В обществе применяется система налогообложения «по начислению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Анализ причин отклонений достигнутых результатов о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ланированных показателей экономической деятельности организ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За 2010 год получена выручка от реализации в сумме 11636 тыс.руб. при плане 25952 тыс.руб. Недовыполнение в сумме 14316 тыс.руб. связано с не подписанием ОАО «Управдом Дзержинского района» актов выполненных работ за май-декабрь (до 07.12.10г), подписанием в неполном объеме актов за январь, март,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бестоимость работ (услуг) за 2010 год составила 9704 тыс.руб. при плане 25173,44 тыс.руб. Недовыполнение в сумме 15469,44 тыс.руб. связано с тем, что расходы, произведенные Обществом за 2010 год по договору Генерального подряда, не могут быть списаны на себестоимость до подписания управляющей организацией актов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быль от продаж составила 1932 тыс.руб., при плане 524 тыс.руб., что на 1153,44 больше запланированного, прибыль до налогообложения составила 1812 тыс.руб., при плане 305,56 тыс.руб. Причины увеличений – более высокая рентабельность от всей деятельности предприятия, реализация материалов и основных средств, компенсационная выплата страховой компании, возмещение госпошлины по суду, сдача металлолома и отсутствие оборотных средств в связи с невыполнением управляющей компанией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истая прибыль больше запланированной на 1177,55 тыс.руб. и составила 1414 тыс.руб. Причина увеличения связана со всеми вышеперечисленны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биторская задолженность снизилась по сравнению с аналогичным периодом прошлого года с 5097 тыс.руб. до 1736 тыс.руб, также в связи с не подписанием актов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едиторская задолженность выросла с 6005 тыс.руб. до 11202 тыс.руб. Причина – нарушение управляющей компанией условий договора по перечислению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нтабельность продукции составила 19,91% при плане 3,09%; рентабельность продаж составила 16,6% при плане 3%. Причины более высоких показателей более высокая, чем в плане рентабельность по прочей деятельности, выполнение работ без снятия по оценк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еличение по сравнению с аналогичным периодом прошлого года таких показателей, как:</w:t>
      </w:r>
    </w:p>
    <w:p>
      <w:pPr>
        <w:pStyle w:val="Normal"/>
        <w:rPr/>
      </w:pPr>
      <w:r>
        <w:rPr/>
        <w:t>Стоимости чистых активов с 6006 тыс.руб. до 11204 тыс.руб. и уменьшение</w:t>
      </w:r>
    </w:p>
    <w:p>
      <w:pPr>
        <w:pStyle w:val="Normal"/>
        <w:rPr/>
      </w:pPr>
      <w:r>
        <w:rPr/>
        <w:t>коэффициента текущей ликвидности с 1,69 до 1,52;</w:t>
      </w:r>
    </w:p>
    <w:p>
      <w:pPr>
        <w:pStyle w:val="Normal"/>
        <w:rPr/>
      </w:pPr>
      <w:r>
        <w:rPr/>
        <w:t>коэффициента обеспеченности собственными средствами с 0,41 до 0,34</w:t>
      </w:r>
    </w:p>
    <w:p>
      <w:pPr>
        <w:pStyle w:val="Normal"/>
        <w:rPr/>
      </w:pPr>
      <w:r>
        <w:rPr/>
        <w:t>также связано с не подписанием актов выполненных работ и недофинансированием со стороны управляющ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казатель среднесписочной численности работников уменьшился на 13 человек по сравнению с прошлым годом в связи с тем, что в 209 году было организовано проведение оплачиваемых общественных работ по договору с центром занятости и расширением зон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немесячный полный доход работников по сравнению с прошлым годом вырос на 499,51 руб. за счет увольнения с предприятия большинства мало оплачиваемых категорий работников и оплатой работникам за работу с увеличенной зо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2010 год на развитие производства использована амортизация в сумме 3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Р.В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8:00Z</dcterms:created>
  <dc:creator>USER</dc:creator>
  <dc:description/>
  <dc:language>en-US</dc:language>
  <cp:lastModifiedBy>USER</cp:lastModifiedBy>
  <dcterms:modified xsi:type="dcterms:W3CDTF">2011-06-01T06:18:00Z</dcterms:modified>
  <cp:revision>5</cp:revision>
  <dc:subject/>
  <dc:title/>
</cp:coreProperties>
</file>