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 xml:space="preserve">                       </w:t>
      </w:r>
      <w:r>
        <w:rPr>
          <w:b/>
          <w:bCs/>
          <w:sz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к отчету финансово-хозяйственной деятель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открытого акционерного общест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«Ремонтно-эксплуатационный участок № 4»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за 2008 год. 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крытое акционерное  общество «Ремонтно-эксплуатационный </w:t>
      </w:r>
    </w:p>
    <w:p>
      <w:pPr>
        <w:pStyle w:val="Normal"/>
        <w:rPr/>
      </w:pPr>
      <w:r>
        <w:rPr>
          <w:sz w:val="28"/>
        </w:rPr>
        <w:t>участок №4»</w:t>
      </w:r>
      <w:r>
        <w:rPr>
          <w:b/>
          <w:bCs/>
          <w:sz w:val="28"/>
        </w:rPr>
        <w:t xml:space="preserve"> </w:t>
      </w:r>
      <w:r>
        <w:rPr>
          <w:sz w:val="28"/>
        </w:rPr>
        <w:t>зарегистрировано постановлением мэра г. Ярослав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1687 от 31.05.2007 года.</w:t>
      </w:r>
    </w:p>
    <w:p>
      <w:pPr>
        <w:pStyle w:val="TextBody"/>
        <w:rPr/>
      </w:pPr>
      <w:r>
        <w:rPr/>
        <w:t xml:space="preserve">      </w:t>
      </w:r>
      <w:r>
        <w:rPr/>
        <w:t>Устав предприятия в новой редакции утвержден распоряжением комитета по управлению муниципальным имуществом мэрии города Ярославля № 813</w:t>
      </w:r>
    </w:p>
    <w:p>
      <w:pPr>
        <w:pStyle w:val="Normal"/>
        <w:rPr>
          <w:sz w:val="28"/>
        </w:rPr>
      </w:pPr>
      <w:r>
        <w:rPr>
          <w:sz w:val="28"/>
        </w:rPr>
        <w:t>15.06.2007 г. и зарегистрирован в Инспекции № 7603 в ИФНС по Заволжскому району  города Ярославля, ОГРН  - 107760300445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крытое акционерное общество «РЭУ№4» является подрядчиком , выполняющим работы по техническому обслуживанию и ремонту жилищного фонда, находящегося на балансе Заказчика – ОАО «Управляющая организация многоквартирными домами Заволжского район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ухгалтерский учет на предприятии ведется в соответствии с «Положением по ведению бухгалтерского учета и отчетности в Российской Федерации», утвержденным приказом Минфина РФ от 29.07.98 г. №34 Н, закона № 129-ФЗ от 21.11.96 г. и Главы 25 НК РФ с изменениями и дополнения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ет ведется бухгалтерией предприятия под руководством главного бухгалтера  в соответствии с рабочим Планом счетов , разработанным на основе инструкции по применению плана счетов , утвержденным приказом Минфина РФ от 31.10.2000 г., № 94н в редакции от 07.05.2003 года , механизированным способом, на основе программы СБИС++ с некоторыми элементами ручного труда по разработанной организацией регистром аналитического и синтетического учета для систематизации информации , для обеспечения управленческого и налогового учета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Настоящая пояснительная записка содержит итоговый анализ показателей финансово-хозяйственной деятельности ОАО «РЭУ№4»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 xml:space="preserve">               </w:t>
      </w:r>
      <w:r>
        <w:rPr/>
        <w:t>Характеристика жилищного фон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 техническом обслуживании ОАО «РЭУ№4» находиться 168 жилых  дома общей площадью 410,7 тыс.кв.м., 96% обслуживаемой площади – благоустроенный жилой фонд, 2% - ветхий и аварийный , 2%- общежит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нструктивные элементы и внутридомовые инженерные коммуникации имеют большой процент износа и требуют полной замены и профилактического ремонта. В связи с увеличением нагрузки на внутридомовые электрические сети , вследствие увеличения мощности индивидуальных бытовых приборов, требуется капитальная модернизация всей системы внутридомовых электрических с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сюда следует ,что для нормальной технической эксплуатации жилищного фонда , имеющего срок эксплуатации 20 лет и выше , требуются дополнительные капитальные вло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рушение нормативных сроков капитального и текущего ремонтов по причине недостаточного финансирования осложняет содержание и техническое обслуживание жилого фонда, вынуждая переходить от профилактического ремонта к устранению аварийных ситуаций на инженерных сетях, протечек кровель и межпанельных швов отдельными мес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изводственно – хозяйственная деятельность предприятия направлена на улучшение качества предоставляемых услуг, для чего разработаны мероприятия по их улучшению, которые предусматривают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ное снижение использования материальных запас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ыскание дополнительных источников получения доходов(развитие системы платных услуг, работа по договорам подряда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новление парка автотранспорт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вышение квалификации работник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бота со старостами и населением, направленная на сохранность жилого фонда и инженерного оборудования в домах  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На конец 2007 года на  балансе предприятии числиться 8 единиц автотранспортной техники: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tbl>
      <w:tblPr>
        <w:tblW w:w="927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43"/>
        <w:gridCol w:w="3952"/>
        <w:gridCol w:w="222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.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автотранспортного ср-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выпус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 330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ово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 330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ово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 27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опассажирс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 27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опассажирс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 27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опассажирс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ТЗ 82,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кто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О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авато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ш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</w:tbl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sz w:val="28"/>
        </w:rPr>
        <w:t xml:space="preserve">                      </w:t>
      </w:r>
      <w:r>
        <w:rPr>
          <w:b/>
          <w:bCs/>
          <w:sz w:val="28"/>
        </w:rPr>
        <w:t>Анализ финансового состояния предприятия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520"/>
        <w:gridCol w:w="10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четный  период 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шлый год 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учка от продажи товаров .работ,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н.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ч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бе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н.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2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ч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,8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>По итогам работы за 2008 год предприятие по основной деятельности получило прибыль 252 тыс. руб. , рентабельность обслуживания жилого фонда и арендаторов составила 0,7% при плановой 3,5%. Рентабельность от прочей деятельности составила 7,0 %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асходы в разрезе статей затрат представлены в табли</w:t>
      </w:r>
      <w:r>
        <w:rPr>
          <w:sz w:val="28"/>
        </w:rPr>
        <w:t xml:space="preserve">це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36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 статей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к общим затрата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аботная плата с начисл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8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ьные 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и (транспортный, загрязнение окружающей среды,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е компьютер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орт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0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Валовая прибыль от продаж составила 374 тыс. руб., после уплаты налога на прибыль и иных аналогичных  обязательных платежей в распоряжении предприятия осталось 42 тыс. 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кущая прибыль отчетного использована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ыплата матер.помощи , , премии                        -123тыс.руб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лог на имущество                                               - 28 тыс.руб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слуги банка                                                           - 33 тыс.руб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итуальные услуги                                                 - 17 тыс.руб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вогодние подарки детям сотрудников              -11 тыс.руб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очие                                                                     - 39 тыс.руб.</w:t>
      </w:r>
    </w:p>
    <w:p>
      <w:pPr>
        <w:pStyle w:val="Normal"/>
        <w:ind w:left="660" w:hanging="0"/>
        <w:rPr/>
      </w:pPr>
      <w:r>
        <w:rPr>
          <w:sz w:val="28"/>
        </w:rPr>
        <w:t>ИТОГО:                                                                   -251тыс. руб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Рентабельность в целом по предприятию составила 1,0 % .</w:t>
      </w:r>
    </w:p>
    <w:p>
      <w:pPr>
        <w:pStyle w:val="Normal"/>
        <w:rPr>
          <w:sz w:val="28"/>
        </w:rPr>
      </w:pPr>
      <w:r>
        <w:rPr>
          <w:sz w:val="28"/>
        </w:rPr>
        <w:t>Коэффициент текущей ликвидности :</w:t>
      </w:r>
    </w:p>
    <w:p>
      <w:pPr>
        <w:pStyle w:val="Heading2"/>
        <w:rPr/>
      </w:pPr>
      <w:r>
        <w:rPr/>
        <w:t xml:space="preserve"> </w:t>
      </w:r>
      <w:r>
        <w:rPr/>
        <w:t>На начало года    - 1,2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конец года      - 1,29</w:t>
      </w:r>
    </w:p>
    <w:p>
      <w:pPr>
        <w:pStyle w:val="Normal"/>
        <w:rPr>
          <w:sz w:val="28"/>
        </w:rPr>
      </w:pPr>
      <w:r>
        <w:rPr>
          <w:sz w:val="28"/>
        </w:rPr>
        <w:t>Коэффициент обеспеченности собственными средствами  - 0,22</w:t>
      </w:r>
    </w:p>
    <w:p>
      <w:pPr>
        <w:pStyle w:val="TextBody"/>
        <w:rPr/>
      </w:pPr>
      <w:r>
        <w:rPr/>
        <w:t>Коэффициент восстановления(утраты) платежеспособности – 0,7(0,6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реднесписочная численность по предприятию в 2007 году составила     261 чел.  Обеспеченность кадрами составляет 78</w:t>
      </w:r>
      <w:r>
        <w:rPr>
          <w:b/>
          <w:bCs/>
          <w:sz w:val="28"/>
        </w:rPr>
        <w:t xml:space="preserve"> %</w:t>
      </w:r>
      <w:r>
        <w:rPr>
          <w:sz w:val="28"/>
        </w:rPr>
        <w:t>. В течении года наблюдалась большая текучесть кадров, в основном, по категориям младшего обслуживающего персонала . Основной причиной текучести кадров является низкая заработная плата в отрасли. Но не смотря на это , услуги по содержанию жилого фонда оказываются в полном объеме за счет расширенной зоны обслуживания и совмещения професс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лата труда на предприятии осуществляется на основании утвержденного Положения об условиях оплаты труда и материального стимулирования работни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реднемесячный полный доход работников предприятия составил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6528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спользование средств инвестиций в нефинансовых активах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В 2008 году  основные средства не приобретал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ОАО «РЭУ№4» с целью недопущения ухудшения финансового состояния и как следствие –банкротства предприятия , направило свои усилия на расширение прочей деятельности : расширение сферы платных услуг населению , услуг автотранспорта сторонним организациям и проче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</w:t>
      </w:r>
      <w:r>
        <w:rPr/>
        <w:t>Выполнение работ по текущему ремонту жилищного фон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Плановый объем  финансирования по текущему ремонту жилищного фонда составил5788,5 тыс. руб. ( с учетом НДС), фактически освоено средств на сумму 5712,5 тыс. руб. (с учетом НДС). Собственными силами выполнено работ на сумму1629,8 тыс.руб , силами подрядных организаций 4158,7 тыс. руб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b/>
          <w:bCs/>
          <w:sz w:val="28"/>
        </w:rPr>
        <w:t xml:space="preserve">Перспектива развития ОАО «РЭУ №4»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Повышение производительности труда и сокращение издержек  на предприятии планируется за сч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ффективности использования новой техники и новейших технологи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недрение средств малой механизац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вышение квалификации работников предприят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иление трудовой и производственной  дисциплин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ой защищенности членов трудового коллектив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дуктивного использования рабочего времени;</w:t>
      </w:r>
    </w:p>
    <w:p>
      <w:pPr>
        <w:pStyle w:val="Normal"/>
        <w:numPr>
          <w:ilvl w:val="0"/>
          <w:numId w:val="2"/>
        </w:numPr>
        <w:ind w:left="851" w:hanging="360"/>
        <w:rPr>
          <w:sz w:val="28"/>
        </w:rPr>
      </w:pPr>
      <w:r>
        <w:rPr>
          <w:sz w:val="28"/>
        </w:rPr>
        <w:t>контроль за качеством выполнения работ ,  исключение повторных заявок;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иректор ОАО «РЭУ№4»                     В.А. Кисельников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л. бухгалтер                                          Н.И. Лебед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40:00Z</dcterms:created>
  <dc:creator>My</dc:creator>
  <dc:description/>
  <cp:keywords/>
  <dc:language>en-US</dc:language>
  <cp:lastModifiedBy>Users</cp:lastModifiedBy>
  <cp:lastPrinted>2009-03-30T09:24:00Z</cp:lastPrinted>
  <dcterms:modified xsi:type="dcterms:W3CDTF">2009-05-14T06:40:00Z</dcterms:modified>
  <cp:revision>2</cp:revision>
  <dc:subject/>
  <dc:title>                         Пояснительная записка</dc:title>
</cp:coreProperties>
</file>