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ложение 30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к Положению о раскрыти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информации эмитентам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эмиссионных ценных бумаг,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утв. приказом Федеральной службы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о финансовым рынкам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от 10 октября 2006 г. № 06-117/пз-н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в ред. 20 июля 2010 г.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писок аффилированных лиц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рытое акционерное общество «Ремонтно-эксплуатационный участок №4»</w:t>
            </w:r>
          </w:p>
        </w:tc>
      </w:tr>
      <w:tr>
        <w:trPr/>
        <w:tc>
          <w:tcPr>
            <w:tcW w:w="963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1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2"/>
      </w:tblGrid>
      <w:tr>
        <w:trPr>
          <w:trHeight w:val="284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—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37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</w:tblGrid>
      <w:tr>
        <w:trPr>
          <w:trHeight w:val="284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0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6"/>
        <w:gridCol w:w="6262"/>
      </w:tblGrid>
      <w:tr>
        <w:trPr>
          <w:trHeight w:val="284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нахождения эмитента:</w:t>
            </w:r>
          </w:p>
        </w:tc>
        <w:tc>
          <w:tcPr>
            <w:tcW w:w="6262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51, Российская Федерация, г. Ярославль, ул. Красноборская , д.33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нформация, содержащаяся в настоящем списке аффилированных лиц, подлежит раскрытию в соответствии с законодательством</w:t>
      </w:r>
      <w:r>
        <w:rPr/>
        <w:t xml:space="preserve"> Российской Федерации о ценных бумагах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5"/>
        <w:gridCol w:w="7883"/>
      </w:tblGrid>
      <w:tr>
        <w:trPr>
          <w:trHeight w:val="28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дрес страницы в сети Интернет:</w:t>
            </w:r>
          </w:p>
        </w:tc>
        <w:tc>
          <w:tcPr>
            <w:tcW w:w="78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</w:rPr>
                <w:t>www. reestrrn</w:t>
              </w:r>
            </w:hyperlink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указывается адрес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526"/>
        <w:gridCol w:w="196"/>
        <w:gridCol w:w="400"/>
        <w:gridCol w:w="1170"/>
        <w:gridCol w:w="350"/>
        <w:gridCol w:w="309"/>
        <w:gridCol w:w="41"/>
        <w:gridCol w:w="99"/>
        <w:gridCol w:w="148"/>
        <w:gridCol w:w="487"/>
        <w:gridCol w:w="47"/>
        <w:gridCol w:w="4203"/>
        <w:gridCol w:w="408"/>
        <w:gridCol w:w="47"/>
      </w:tblGrid>
      <w:tr>
        <w:trPr/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1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.Ю. Гамей</w:t>
            </w:r>
          </w:p>
        </w:tc>
        <w:tc>
          <w:tcPr>
            <w:tcW w:w="40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пись</w:t>
            </w:r>
          </w:p>
        </w:tc>
        <w:tc>
          <w:tcPr>
            <w:tcW w:w="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. О. Фамилия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38" w:leader="none"/>
              </w:tabs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</w:t>
              <w:tab/>
              <w:t>«</w:t>
            </w:r>
          </w:p>
        </w:tc>
        <w:tc>
          <w:tcPr>
            <w:tcW w:w="526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тября</w:t>
            </w:r>
          </w:p>
        </w:tc>
        <w:tc>
          <w:tcPr>
            <w:tcW w:w="35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350" w:type="dxa"/>
            <w:gridSpan w:val="2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47" w:type="dxa"/>
            <w:gridSpan w:val="2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5192" w:type="dxa"/>
            <w:gridSpan w:val="5"/>
            <w:tcBorders>
              <w:right w:val="single" w:sz="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9363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"/>
                <w:szCs w:val="2"/>
              </w:rPr>
            </w:pPr>
            <w:r>
              <w:rPr>
                <w:rFonts w:eastAsia="Times New Roman CYR" w:cs="Times New Roman CYR" w:ascii="Times New Roman CYR" w:hAnsi="Times New Roman CYR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tbl>
      <w:tblPr>
        <w:tblW w:w="4601" w:type="dxa"/>
        <w:jc w:val="left"/>
        <w:tblInd w:w="48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2"/>
        <w:gridCol w:w="2419"/>
      </w:tblGrid>
      <w:tr>
        <w:trPr>
          <w:trHeight w:val="284" w:hRule="atLeast"/>
        </w:trPr>
        <w:tc>
          <w:tcPr>
            <w:tcW w:w="4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Н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03037405</w:t>
            </w:r>
          </w:p>
        </w:tc>
      </w:tr>
      <w:tr>
        <w:trPr>
          <w:trHeight w:val="28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Н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7603004456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4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</w:tblGrid>
      <w:tr>
        <w:trPr>
          <w:trHeight w:val="284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1985"/>
        <w:gridCol w:w="1630"/>
        <w:gridCol w:w="1498"/>
        <w:gridCol w:w="1253"/>
        <w:gridCol w:w="1347"/>
        <w:gridCol w:w="1366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-3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ля принадлежащих аффилированному лицу обыкновенных акций акционерного общества %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ое акционерное общество «Управляющая организация многоквартирными домами Заволжского района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, пр-т Машиностроителей, д. 13, к. 2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имеет право распоряжатся более чем 20 процентами голосующих акций обществ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.07.2010 г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00%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мей Ольга Юрьевн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7.07.2010 г. 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вятилов Олег Михайлович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Кострома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Юрий Юрьевич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Кострома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ирнов Вячеслав Евгеньевич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жова Ольга Владимировн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ханов Владимир Сергеевич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lang w:val="en-US"/>
        </w:rPr>
        <w:t>II</w:t>
      </w:r>
      <w:r>
        <w:rPr>
          <w:rFonts w:eastAsia="Times New Roman CYR" w:cs="Times New Roman CYR" w:ascii="Times New Roman CYR" w:hAnsi="Times New Roman CYR"/>
          <w:b/>
          <w:bCs/>
        </w:rPr>
        <w:t>. Изменения, произошедшие в списке аффилированных лиц, за период</w:t>
      </w:r>
    </w:p>
    <w:tbl>
      <w:tblPr>
        <w:tblW w:w="778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9"/>
      </w:tblGrid>
      <w:tr>
        <w:trPr>
          <w:trHeight w:val="284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1584"/>
        <w:gridCol w:w="787"/>
        <w:gridCol w:w="1091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изме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кращение аффилированно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.07.2010 г.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.07.2010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итет по управлению муниципальным имуществом мэрии г. Ярославл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имеет право распоряжатся более чем 20 процентами голосующих акций обществ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06.2007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итет по управлению муниципальным имуществом мэрии г. Ярославл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.07.2010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1584"/>
        <w:gridCol w:w="787"/>
        <w:gridCol w:w="1091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изме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кращение аффилированно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.07.2010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сельников Владимир Анатольевич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05.2009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сельников Владимир Анатольевич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1584"/>
        <w:gridCol w:w="787"/>
        <w:gridCol w:w="1091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изме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кращение аффилированно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.07.2010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гматуллина Ирина Александров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является членом Совета директоров акционерного обществ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05.2009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гматуллина Ирина Александров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1584"/>
        <w:gridCol w:w="787"/>
        <w:gridCol w:w="1091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изме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кращение аффилированно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.07.2010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чаева Татьяна Ивановна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является членом Совета директоров акционерного обществ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05.2009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чаева Татьяна Ивановна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1584"/>
        <w:gridCol w:w="787"/>
        <w:gridCol w:w="1091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изме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кращение аффилированно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.07.2010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втеров Александр Владимиров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является членом Совета директоров акционерного обществ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05.2009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втеров Александр Владимиров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1584"/>
        <w:gridCol w:w="787"/>
        <w:gridCol w:w="1091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изме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кращение аффилированно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.07.2010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менова Лидия Павлов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является членом Совета директоров акционерного обществ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05.2009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менова Лидия Павлов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1584"/>
        <w:gridCol w:w="787"/>
        <w:gridCol w:w="1091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изме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кращение аффилированно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.07.2010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ролова Ольга Николаев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является членом Совета директоров акционерного обществ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05.2009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ролова Ольга Николаев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1584"/>
        <w:gridCol w:w="787"/>
        <w:gridCol w:w="1091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изме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кращение аффилированно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.07.2010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гаев Валерий Петров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является членом Совета директоров акционерного обществ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05.2009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гаев Валерий Петров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1584"/>
        <w:gridCol w:w="787"/>
        <w:gridCol w:w="1091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изме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никновение аффилированно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.07.2010 г.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.07.2010 г.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ое акционерное общество «Управляющая организация многоквартирными домами Заволжского района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имеет права распоряжатся более чем 20 процентами голосующих акций общества.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ое акционерное общество «Управляющая организация многоквартирными домами Заволжского района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имеет право распоряжатся более чем 20 процентами голосующих акций общества.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.07.2010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1584"/>
        <w:gridCol w:w="787"/>
        <w:gridCol w:w="1091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изме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никновение аффилированно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.07.2010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мей Ольга Юрьев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мей Ольга Юрьев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1584"/>
        <w:gridCol w:w="787"/>
        <w:gridCol w:w="1091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изме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никновение аффилированно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.07.2010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илов Олег Михайло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Кострома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вятилов Олег Михайлов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Кострома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1584"/>
        <w:gridCol w:w="787"/>
        <w:gridCol w:w="1091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изме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никновение аффилированно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.07.2010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Юрий Юрье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Кострома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ков Юрий Юрьев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 Кострома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59"/>
        <w:gridCol w:w="1480"/>
        <w:gridCol w:w="2030"/>
        <w:gridCol w:w="1584"/>
        <w:gridCol w:w="787"/>
        <w:gridCol w:w="1091"/>
        <w:gridCol w:w="1110"/>
      </w:tblGrid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изме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никновение аффилированно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.07.2010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ячеслав Евгенье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ирнов Вячеслав Евгеньев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изме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никновение аффилированно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.07.2010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жова Ольга Владимиров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жова Ольга Владимиров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.Ярославль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изме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никновение аффилированно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.07.2010 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ханов Владимир Сергее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ханов Владимир Сергеев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Ярослав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изме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никновение аффилированност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07.2010 г.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.07.2010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ahoma"/>
      <w:color w:val="auto"/>
      <w:sz w:val="24"/>
      <w:szCs w:val="24"/>
      <w:lang w:val="ru-RU" w:bidi="hi-IN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ahoma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5:00Z</dcterms:created>
  <dc:creator>nchernova</dc:creator>
  <dc:description/>
  <cp:keywords/>
  <dc:language>en-US</dc:language>
  <cp:lastModifiedBy>nchernova</cp:lastModifiedBy>
  <dcterms:modified xsi:type="dcterms:W3CDTF">2010-10-05T06:55:00Z</dcterms:modified>
  <cp:revision>2</cp:revision>
  <dc:subject/>
  <dc:title>Приложение 30</dc:title>
</cp:coreProperties>
</file>