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26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 Положению о раскрыт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информации эмитентам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эмиссионных ценных бумаг,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ержденному приказом Федеральной службы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 финансовым рынкам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т 10 октября 2006 г. № 06-117/пз-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крытое акционерное общество «Ремонтно-эксплуатационный участок №4»</w:t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51, Российская Федерация, г. Ярославль, ул. Красноборская, д. 33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eastAsia="Times New Roman CYR" w:cs="Times New Roman CYR" w:ascii="Times New Roman CYR" w:hAnsi="Times New Roman CYR"/>
        </w:rPr>
        <w:t>законодательство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www.reestrrn.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05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.М.Розина</w:t>
            </w:r>
          </w:p>
        </w:tc>
        <w:tc>
          <w:tcPr>
            <w:tcW w:w="15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8" w:leader="none"/>
              </w:tabs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Н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3037405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Н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760300445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5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Нигматуллина Ирина Александров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радусова Надежда Витальев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Малышев Валерий Анатольевич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Пурахин Владимир Викторович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озина Ольга Михайлов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Семенова Лидия Павлов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 w:ascii="Times New Roman CYR" w:hAnsi="Times New Roman CY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Шугаев Валерий Петрович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Распоряжение КУМИ от 15.06.2007 г. № 8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.06.2007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От имени города Ярославля Комитет по управлению муниципальным имуществом   мэрии  г. Ярослав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5000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г. Ярославль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ул. Депутатска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д.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 xml:space="preserve">Распоряжение КУМИ от 15.06.2007 г. № 8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 xml:space="preserve">15.06.2007 г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;Century Gothic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;Century Gothic"/>
                <w:lang w:eastAsia="ar-SA"/>
              </w:rPr>
            </w:pPr>
            <w:r>
              <w:rPr>
                <w:rFonts w:eastAsia="Times New Roman;Times New Roman" w:cs="Calibri;Century Gothic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4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5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Tahoma; MS Sans Serif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5:00Z</dcterms:created>
  <dc:creator>user</dc:creator>
  <dc:description/>
  <cp:keywords/>
  <dc:language>en-US</dc:language>
  <cp:lastModifiedBy>Ахтямова</cp:lastModifiedBy>
  <cp:lastPrinted>2008-05-13T14:20:00Z</cp:lastPrinted>
  <dcterms:modified xsi:type="dcterms:W3CDTF">2008-05-16T10:34:00Z</dcterms:modified>
  <cp:revision>6</cp:revision>
  <dc:subject/>
  <dc:title>Приложение 26</dc:title>
</cp:coreProperties>
</file>