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. 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фициальное полное название – Открытое акционерное общество «Ремонтно-эксплуатационный участок №4»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Сокращенное наименование – ОАО «РЭУ №4»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Место нахождения: 150051, г. Ярославль, ул. Красноборская, д.33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 юридического лица серии 76 № 002254102 от 03.07.2007 г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7760300445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ИНН 7603037405, КПП 760301001.</w:t>
      </w:r>
    </w:p>
    <w:p>
      <w:pPr>
        <w:pStyle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ОАО «РЭУ № 4» с 03 июля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тветственность за подготовку и представление этой отчётности несет  исполнительный орган ОАО «РЭУ №4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шему мнению, финансовая (бухгалтерская) отчетность </w:t>
      </w:r>
      <w:r>
        <w:rPr>
          <w:szCs w:val="22"/>
        </w:rPr>
        <w:t>ОАО «РЭУ №4»</w:t>
      </w:r>
      <w:r>
        <w:rPr>
          <w:sz w:val="22"/>
          <w:szCs w:val="22"/>
        </w:rPr>
        <w:t xml:space="preserve">               отражает      достоверно      во      всех      существенных     отношениях     финансовое    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6:00Z</dcterms:created>
  <dc:creator>User</dc:creator>
  <dc:description/>
  <cp:keywords/>
  <dc:language>en-US</dc:language>
  <cp:lastModifiedBy>Fedorova</cp:lastModifiedBy>
  <cp:lastPrinted>2008-05-14T10:25:00Z</cp:lastPrinted>
  <dcterms:modified xsi:type="dcterms:W3CDTF">2008-05-14T06:26:00Z</dcterms:modified>
  <cp:revision>2</cp:revision>
  <dc:subject/>
  <dc:title>АУДИТОРСКОЕ ЗАКЛЮЧЕНИЕ ПО ФИНАНСОВОЙ (БУХГАЛТЕРСКОЙ) ОТЧЕТНОСТИ</dc:title>
</cp:coreProperties>
</file>