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  </w:t>
      </w: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 отчету финансово-хозяйственной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открытого акционерного об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«Ремонтно-эксплуатационный участок № 4»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за 2007 год.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крытое акционерное  общество «Ремонтно-эксплуатационный </w:t>
      </w:r>
    </w:p>
    <w:p>
      <w:pPr>
        <w:pStyle w:val="Normal"/>
        <w:rPr/>
      </w:pPr>
      <w:r>
        <w:rPr>
          <w:sz w:val="28"/>
        </w:rPr>
        <w:t>участок №4»</w:t>
      </w:r>
      <w:r>
        <w:rPr>
          <w:b/>
          <w:bCs/>
          <w:sz w:val="28"/>
        </w:rPr>
        <w:t xml:space="preserve"> </w:t>
      </w:r>
      <w:r>
        <w:rPr>
          <w:sz w:val="28"/>
        </w:rPr>
        <w:t>зарегистрировано постановлением мэра г. Ярослав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687 от 31.05.2007 года.</w:t>
      </w:r>
    </w:p>
    <w:p>
      <w:pPr>
        <w:pStyle w:val="TextBody"/>
        <w:rPr/>
      </w:pPr>
      <w:r>
        <w:rPr/>
        <w:t xml:space="preserve">      </w:t>
      </w:r>
      <w:r>
        <w:rPr/>
        <w:t>Устав предприятия в новой редакции утвержден распоряжением комитета по управлению муниципальным имуществом мэрии города Ярославля № 813</w:t>
      </w:r>
    </w:p>
    <w:p>
      <w:pPr>
        <w:pStyle w:val="Normal"/>
        <w:rPr>
          <w:sz w:val="28"/>
        </w:rPr>
      </w:pPr>
      <w:r>
        <w:rPr>
          <w:sz w:val="28"/>
        </w:rPr>
        <w:t>15.06.2007 г. и зарегистрирован в Инспекции № 7603 в ИФНС по Заволжскому району  города Ярославля, ОГРН  - 107760300445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крытое акционерное общество «РЭУ№4» является подрядчиком , выполняющим работы по техническому обслуживанию и ремонту жилищного фонда, находящегося на балансе Заказчика – ОАО «Управляющая организация многоквартирными домами Заволжского райо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хгалтерский учет на предприятии ведется в соответствии с «Положением по ведению бухгалтерского учета и отчетности в Российской Федерации», утвержденным приказом Минфина РФ от 29.07.98 г. №34 Н, закона № 129-ФЗ от 21.11.96 г. и Главы 25 НК РФ с изменениями и дополне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т ведется бухгалтерией предприятия под руководством главного бухгалтера  в соответствии с рабочим Планом счетов , разработанным на основе инструкции по применению плана счетов , утвержденным приказом Минфина РФ от 31.10.2000 г., № 94н в редакции от 07.05.2003 года , механизированным способом, на основе программы СБИС++ с некоторыми элементами ручного труда по разработанной организацией регистром аналитического и синтетического учета для систематизации информации , для обеспечения управленческого и налогового учет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Настоящая пояснительная записка содержит итоговый анализ показателей финансово-хозяйственной деятельности ОАО «РЭУ№4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</w:t>
      </w:r>
      <w:r>
        <w:rPr/>
        <w:t>Характеристика 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хническом обслуживании ОАО «РЭУ№4» находиться 172 жилых  дома общей площадью 410,9 тыс.кв.м., 96% обслуживаемой площади – благоустроенный жилой фонд, 2% - ветхий и аварийный , 2%- общеж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структивные элементы и внутридомовые инженерные коммуникации имеют большой процент износа и требуют полной замены и профилактического ремонта. В связи с увеличением нагрузки на внутридомовые электрические сети , вследствие увеличения мощности индивидуальных бытовых приборов, требуется капитальная модернизация всей системы внутридомовых электрических с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юда следует ,что для нормальной технической эксплуатации жилищного фонда , имеющего срок эксплуатации 20 лет и выше , требуются дополнительные капитальные в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рушение нормативных сроков капитального и текущего ремонтов по причине недостаточного финансирования осложняет содержание и техническое обслуживание жилого фонда, вынуждая переходить от профилактического ремонта к устранению аварийных ситуаций на инженерных сетях, протечек кровель и межпанельных швов отдельными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ственно – хозяйственная деятельность предприятия направлена на улучшение качества предоставляемых услуг, для чего разработаны мероприятия по их улучшению, которые предусматриваю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ное снижение использования материальных запас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ыскание дополнительных источников получения доходов(развитие системы платных услуг, работа по договорам подряд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новление парка автотранспор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 работни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о старостами и населением, направленная на сохранность жилого фонда и инженерного оборудования в домах  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На конец 2007 года на  балансе предприятии числиться 8 единиц автотранспортной техники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3"/>
        <w:gridCol w:w="3952"/>
        <w:gridCol w:w="22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.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автотранспортного ср-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3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33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27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ассажир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З 82,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О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</w:tbl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Анализ финансового состояния предприятия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ый  период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ый год 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и товаров .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н.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.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,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По итогам работы за 2007 год предприятие по основной деятельности получило прибыль 713 тыс. руб. , рентабельность обслуживания жилого фонда и арендаторов составила 2,3 % при плановой 3,5%. Рентабельность от прочей деятельности составила 18,3 %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сходы в разрезе статей затрат представлены в табли</w:t>
      </w:r>
      <w:r>
        <w:rPr>
          <w:sz w:val="28"/>
        </w:rPr>
        <w:t xml:space="preserve">це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статей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им затрата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с начис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(транспортный, загрязнение окружающей среды, арендная плата за зем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ловая прибыль от продаж составила 1205 тыс. руб., после уплаты налога на прибыль и иных аналогичных  обязательных платежей в распоряжении предприятия осталось 21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кущая прибыль отчетного использована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лата матер.помощи , доп. отпуска, премии  - 641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 на имущество                                               - 35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руж.среда (сверхлимит)                                    - 15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уги банка                                                           - 23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туальные услуги                                                 - 8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чиненный ущерб квартиросьемщикам         - 36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акту КРУ                                                           - 66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становление дорожного покрытия                 - 27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е                                                                     - 7 тыс.руб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ИТОГО:                                                                     858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нтабельность в целом по предприятию составила 3,5 % .</w:t>
      </w:r>
    </w:p>
    <w:p>
      <w:pPr>
        <w:pStyle w:val="Normal"/>
        <w:rPr>
          <w:sz w:val="28"/>
        </w:rPr>
      </w:pPr>
      <w:r>
        <w:rPr>
          <w:sz w:val="28"/>
        </w:rPr>
        <w:t>Коэффициент текущей ликвидности :</w:t>
      </w:r>
    </w:p>
    <w:p>
      <w:pPr>
        <w:pStyle w:val="Heading2"/>
        <w:rPr/>
      </w:pPr>
      <w:r>
        <w:rPr/>
        <w:t xml:space="preserve"> </w:t>
      </w:r>
      <w:r>
        <w:rPr/>
        <w:t>На начало года    - 1,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онец года      - 1,26</w:t>
      </w:r>
    </w:p>
    <w:p>
      <w:pPr>
        <w:pStyle w:val="Normal"/>
        <w:rPr>
          <w:sz w:val="28"/>
        </w:rPr>
      </w:pPr>
      <w:r>
        <w:rPr>
          <w:sz w:val="28"/>
        </w:rPr>
        <w:t>Коэффициент обеспеченности собственными средствами  - 0,2</w:t>
      </w:r>
    </w:p>
    <w:p>
      <w:pPr>
        <w:pStyle w:val="TextBody"/>
        <w:rPr/>
      </w:pPr>
      <w:r>
        <w:rPr/>
        <w:t>Коэффициент восстановления(утраты) платежеспособности – 0,35(0,6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реднесписочная численность по предприятию в 2007 году составила     273 чел.  Обеспеченность кадрами составляет </w:t>
      </w:r>
      <w:r>
        <w:rPr>
          <w:b/>
          <w:bCs/>
          <w:sz w:val="28"/>
        </w:rPr>
        <w:t>82 %</w:t>
      </w:r>
      <w:r>
        <w:rPr>
          <w:sz w:val="28"/>
        </w:rPr>
        <w:t>. В течении года наблюдалась большая текучесть кадров, в основном, по категориям младшего обслуживающего персонала . Основной причиной текучести кадров является низкая заработная плата в отрасли. Но не смотря на это , услуги по содержанию жилого фонда оказываются в полном объеме за счет расширенной зоны обслуживания и совмещения професс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лата труда на предприятии осуществляется на основании утвержденного Положения об условиях оплаты труда и материального стимулирования работ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месячный полный доход работников предприятия состав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963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е средств инвестиций в нефинансовых актив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2007 году за счет средств накопления амортизации и прибыли, оставшейся в распоряжении предприятия, были приобретены основные средств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мпьютеры – 3 шт.        – 66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бензопила      - 1 шт.         – 12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АО «РЭУ№4» с целью недопущения ухудшения финансового состояния и как следствие –банкротства предприятия , направило свои усилия на расширение прочей деятельности : расширение сферы платных услуг населению и услуг автотранспорта сторонним организациям и прочая 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Выполнение работ по текущему ремонту 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лановый объем  финансирования по текущему ремонту жилищного фонда составил 6550,7 тыс. руб. ( с учетом НДС), фактически освоено средств на сумму 6797 тыс. руб. (с учетом НДС). Собственными силами выполнено работ на сумму 2500,1 тыс.руб , силами подрядных организаций 4296,9 тыс. руб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Перспектива развития ОАО «РЭУ №4»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Повышение производительности труда и сокращение издержек  на предприятии планируется за сч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ффективности использования новой техники и новейших технолог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дрение средств малой механиза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 работников предпри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иление трудовой и производственной  дисципли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й защищенности членов трудового коллекти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уктивного использования рабочего времен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качеством выполнения работ ,  исключение повторных заяво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ировать работу  комитетов общественного самоуправления, направляя их усилия на разъяснительную работу среди населения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необходимости обеспечения сохранности жилого фонда и малых        форм установленных на придомовых территориях и соблюдение правил      пользования инженерного оборудования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ректор ОАО «РЭУ№4»                     О.М. Розин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л. бухгалтер                                          Н.И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4:00Z</dcterms:created>
  <dc:creator>My</dc:creator>
  <dc:description/>
  <dc:language>en-US</dc:language>
  <cp:lastModifiedBy>My</cp:lastModifiedBy>
  <cp:lastPrinted>2008-03-25T08:54:00Z</cp:lastPrinted>
  <dcterms:modified xsi:type="dcterms:W3CDTF">2008-05-12T09:44:00Z</dcterms:modified>
  <cp:revision>2</cp:revision>
  <dc:subject/>
  <dc:title>                         Пояснительная записка</dc:title>
</cp:coreProperties>
</file>