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 ОАО «РЭУ № 6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13.11.2009 г. по 13.11.2009 г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3.11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3.11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Заволжская управляющая компания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81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814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Заволжская управляющая компания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3.11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3.11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"Агентство по содействию органам местного самоуправления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71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71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"Агентство по содействию органам местного самоуправления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3.11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3.11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АДС - Заволжье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АДС - Заволжье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3.11.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52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,252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0:00Z</dcterms:created>
  <dc:creator>chernova</dc:creator>
  <dc:description/>
  <cp:keywords/>
  <dc:language>en-US</dc:language>
  <cp:lastModifiedBy>chernova</cp:lastModifiedBy>
  <dcterms:modified xsi:type="dcterms:W3CDTF">2009-11-16T07:21:00Z</dcterms:modified>
  <cp:revision>3</cp:revision>
  <dc:subject/>
  <dc:title>Изменения в списке</dc:title>
</cp:coreProperties>
</file>