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ОАО «РЭУ № 6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06.07.2009 г. по 06.07.2009 г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менение степени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6.07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6.07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живин Михаил Васил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52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528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живин Михаил Васил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3.06.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6.07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6.07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Заволжская управляющая компания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Заволжская управляющая компания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6.07.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8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814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6.07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6.07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"Агентство по содействию органам местного самоуправления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"Агентство по содействию органам местного самоуправления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6.07.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71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71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3:00Z</dcterms:created>
  <dc:creator>chernova</dc:creator>
  <dc:description/>
  <cp:keywords/>
  <dc:language>en-US</dc:language>
  <cp:lastModifiedBy>chernova</cp:lastModifiedBy>
  <dcterms:modified xsi:type="dcterms:W3CDTF">2009-07-06T12:03:00Z</dcterms:modified>
  <cp:revision>2</cp:revision>
  <dc:subject/>
  <dc:title>Изменения в списке</dc:title>
</cp:coreProperties>
</file>