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ОАО «РЭУ № 6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19.11.2009 г. по 19.11.2009 г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менение степени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.11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.11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Денис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8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83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Денис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6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8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83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.11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9.11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ей Ольга Юр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ей Ольга Юр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07:00Z</dcterms:created>
  <dc:creator>chernova</dc:creator>
  <dc:description/>
  <cp:keywords/>
  <dc:language>en-US</dc:language>
  <cp:lastModifiedBy>chernova</cp:lastModifiedBy>
  <dcterms:modified xsi:type="dcterms:W3CDTF">2009-11-30T07:10:00Z</dcterms:modified>
  <cp:revision>3</cp:revision>
  <dc:subject/>
  <dc:title>Изменения в списке</dc:title>
</cp:coreProperties>
</file>