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ОАО «РЭУ № 6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26.11.2009 г. по 26.11.2009 г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менение доли участия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6.11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6.11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Денис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8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83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Денис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менение доли участия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6.11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6.11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АДС - Заволжье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52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252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АДС - Заволжье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5,01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5,011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5:00Z</dcterms:created>
  <dc:creator>chernova</dc:creator>
  <dc:description/>
  <cp:keywords/>
  <dc:language>en-US</dc:language>
  <cp:lastModifiedBy>chernova</cp:lastModifiedBy>
  <dcterms:modified xsi:type="dcterms:W3CDTF">2009-11-30T07:11:00Z</dcterms:modified>
  <cp:revision>4</cp:revision>
  <dc:subject/>
  <dc:title>Изменения в списке</dc:title>
</cp:coreProperties>
</file>