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ткрытое акционерное общество 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"Ремонтно-эксплуатационный участок № 6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467-А</w:t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062, Российская Федерация, г.Ярославль, пр. Доброхотова, дом №9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16"/>
          <w:szCs w:val="16"/>
        </w:rPr>
      </w:pPr>
      <w:r>
        <w:rPr/>
        <w:t>Директор  _________________________ Гамей Ольга Юрьевна</w:t>
      </w:r>
    </w:p>
    <w:p>
      <w:pPr>
        <w:pStyle w:val="Normal"/>
        <w:widowControl w:val="false"/>
        <w:autoSpaceDE w:val="false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ОАО «РЭУ № 6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с 31.05.2010 г. по 31.05.2010 г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АДС - Заволжье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1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1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АДС - Заволжье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Управляющая организация многоквартирными домами Заволжского района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Управляющая организация многоквартирными домами Заволжского района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75,01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75,0110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0:00Z</dcterms:created>
  <dc:creator>chernova</dc:creator>
  <dc:description/>
  <cp:keywords/>
  <dc:language>en-US</dc:language>
  <cp:lastModifiedBy>spaschenko</cp:lastModifiedBy>
  <cp:lastPrinted>2010-06-02T10:56:00Z</cp:lastPrinted>
  <dcterms:modified xsi:type="dcterms:W3CDTF">2010-06-02T07:01:00Z</dcterms:modified>
  <cp:revision>4</cp:revision>
  <dc:subject/>
  <dc:title>Изменения в списке</dc:title>
</cp:coreProperties>
</file>