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ов ОАО «РЭУ № 6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Разживин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4"/>
                <w:u w:val="single"/>
              </w:rPr>
              <w:t>«15»  мая  2009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Председатель собр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кционеров ОАО «РЭУ № 6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 Разживин М.В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4"/>
                <w:u w:val="single"/>
              </w:rPr>
              <w:t>«01»  июля  2009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довой отчет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ОАО « РЭУ № 6» за 200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Ярославль                                                                                  </w:t>
        <w:tab/>
        <w:tab/>
        <w:t>«29 » апреля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крытое акционерное общество « Ремонтно-эксплуатационный участок № 6» сокращенное фирменное наименование ОАО «РЭУ № 6». Место нахождения 150062 г. Ярославль, проезд Доброхотова д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ство является юридическим лицом, зарегистрированным комитетом по управлению муниципальным имуществом мэрии г. Ярославля, распоряжение № 810 от 15.06.2007(ОГРН 1077603004445)образованного путем реорганизации в виде акцион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АО « РЭУ  6» име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в, утвержденный распоряжением комитета по управлению муниципальным имуществом мэрии г. Ярославл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углую печа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редительные документы , свидетельство о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цензия на осуществление деятельности по ремонту жилых домов; на вывоз КГО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кционерами, зарегистрированным в реестре РН – является комитет по управлению муниципальным имуществом мэрии г. Ярославля – 25% акций, Исаева Газе Газимовна – 37,5% акций, Бакрян Ишхан Московевич – 37,5% акций. Реестр акционеров Общества ведет Ярославский филиал ООО « Реестр-РН». Адрес регистратора: 150000, г. Ярославль, ул. Советская д.9 тел/факс (4852) 25-55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авный капитал общества составляет 4542 тыс. руб. Акционерным обществом выпущены обыкновенные именные бездокументарные акции в количестве 4562 шт. номинальная стоимость одной акции 1000 руб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удитором акционерного общества на 2008 год утверждено Общество с ограниченной ответственностью фирма «Подати», лицензия на осуществление аудиторской деятельности в области общего аудита №  Е 003859 от 07.04.03, выдана приказом министерства финансов РФ № 1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ство применяет общую систему налогообложения. Бухгалтерский учет общества ведется автоматизированным способом с использованием компьютеров и бухгалтерской программы СБИС++. Бухгалтерская   информация хранится на бумажных и магнитных носителях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сновные средства на 01.01.2009 первоначальная стоимость 3512 тыс. руб. износ 2545 тыс. руб. степень износа 72,5% 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атериальные запасы на 01.01.2009 составили 1532 тыс. руб. все материальные ценности заприходованы в полном объеме, инвентаризация проводится ежегодн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мма дебиторской задолженности на 01.01.2009 составила 9519 тыс. руб., платежи которой ожидаются более чем через 12 месяцев – 74 тыс. руб. В сумме задолженности 96% составляет задолженность покупателей и заказчиков за оказанные услуги,  в том числе 88% от суммы общей дебиторской задолженности ОАО «УОМД»  Заволж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умма кредиторской задолженности на 01.01.2009 составила 8301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денежные средства Общества отражены в бухгалтерском балан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формация о денежных средствах и их  движении полностью раскрыта в бухгалтерской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Анализ финансовых показателей:</w:t>
      </w:r>
    </w:p>
    <w:p>
      <w:pPr>
        <w:pStyle w:val="Normal"/>
        <w:jc w:val="both"/>
        <w:rPr/>
      </w:pPr>
      <w:r>
        <w:rPr>
          <w:sz w:val="24"/>
        </w:rPr>
        <w:t>Среднесписочная численность 377 чел.</w:t>
      </w:r>
    </w:p>
    <w:p>
      <w:pPr>
        <w:pStyle w:val="Normal"/>
        <w:jc w:val="both"/>
        <w:rPr/>
      </w:pPr>
      <w:r>
        <w:rPr>
          <w:sz w:val="24"/>
        </w:rPr>
        <w:t>Выручка от продаж, услуг составила 58286 тыс.руб., что на 4474 тыс. руб. больше чем в 2007 году, рост составил 8,31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570"/>
        <w:gridCol w:w="1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сительные(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ые (+/-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6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8,85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42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и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3,9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54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ово –предупредительный ремонт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6,1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4,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2,5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8,3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44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ебестоимость услуг  за 2008 год составила 57012 тыс. руб., что на 6206 тыс. руб. больше чем в 2007 году. Прибыль от продаж за 2008 год составила 1274 тыс.руб., при рентабельности 2,2%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 2008 год обществом начислено во все уровни бюджета налогов на сумму 15703 тыс.руб. Уплачено в сумме 12950 тыс.руб. Задолженность составляет 2753 тыс.руб., в том числе по НДС 2404 тыс.руб., по налогу на имущество 4 тыс.руб., по подоходному налогу –340 тыс.руб., по налогу на  прибыль3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 отчетный период предприятием приобретено основных средств на сумму 174 тыс.руб. все основные средства приобретались за счет амортизационных отчислений, в т.ч.: пожарная сигнализация – 143 тыс.руб., компьютер – 31 тыс.руб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АО «РЭУ № 6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.Зайц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П. Ива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</w:rPr>
        <w:t>ОАО «  РЭУ № 6»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едседа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омитета по упра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униципаль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имуществ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эрии г. Ярослав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____»____________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№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довой отче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Ремонтно-эксплуатационного участка № 6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 2007 год</w:t>
      </w:r>
    </w:p>
    <w:p>
      <w:pPr>
        <w:pStyle w:val="Normal"/>
        <w:rPr/>
      </w:pPr>
      <w:r>
        <w:rPr>
          <w:sz w:val="44"/>
        </w:rPr>
        <w:t xml:space="preserve">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Предварительно утвержд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ом директо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крытого акционер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бщества «Ремонт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эксплуатаци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частка № 6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___»__________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отокол №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«____»_________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иректор      ___________________________________ В.И. Сащ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 xml:space="preserve">Гл. бухгалтер </w:t>
      </w:r>
      <w:r>
        <w:rPr>
          <w:sz w:val="24"/>
        </w:rPr>
        <w:t xml:space="preserve">___________________________________ Е.П. Иван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4:00Z</dcterms:created>
  <dc:creator>Byte</dc:creator>
  <dc:description/>
  <cp:keywords/>
  <dc:language>en-US</dc:language>
  <cp:lastModifiedBy>jkurchenko</cp:lastModifiedBy>
  <cp:lastPrinted>2009-07-01T11:47:00Z</cp:lastPrinted>
  <dcterms:modified xsi:type="dcterms:W3CDTF">2009-07-02T11:04:00Z</dcterms:modified>
  <cp:revision>2</cp:revision>
  <dc:subject/>
  <dc:title>УТВЕРЖДАЮ</dc:title>
</cp:coreProperties>
</file>