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8"/>
              <w:gridCol w:w="1130"/>
            </w:tblGrid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1130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541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541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Инспекция Федеральной налоговой службы по Заволжскому району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3"/>
              <w:gridCol w:w="8394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394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N6"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2636"/>
              <w:gridCol w:w="671"/>
              <w:gridCol w:w="3654"/>
              <w:gridCol w:w="2636"/>
            </w:tblGrid>
            <w:tr>
              <w:trPr/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* </w:t>
                  </w:r>
                </w:p>
              </w:tc>
              <w:tc>
                <w:tcPr>
                  <w:tcW w:w="3654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Отключить автоматический расчет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 xml:space="preserve">от 22.07.2003 № 67н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39"/>
        <w:gridCol w:w="1298"/>
      </w:tblGrid>
      <w:tr>
        <w:trPr/>
        <w:tc>
          <w:tcPr>
            <w:tcW w:w="8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040"/>
              <w:gridCol w:w="2259"/>
            </w:tblGrid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БУХГАЛТЕРСКИЙ БАЛАНС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1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12"/>
              <w:gridCol w:w="587"/>
            </w:tblGrid>
            <w:tr>
              <w:trPr/>
              <w:tc>
                <w:tcPr>
                  <w:tcW w:w="771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5"/>
                    <w:gridCol w:w="538"/>
                    <w:gridCol w:w="932"/>
                    <w:gridCol w:w="692"/>
                    <w:gridCol w:w="2905"/>
                  </w:tblGrid>
                  <w:tr>
                    <w:trPr/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7</w:t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овая</w:t>
                        </w:r>
                      </w:p>
                    </w:tc>
                    <w:tc>
                      <w:tcPr>
                        <w:tcW w:w="2905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72"/>
                  </w:tblGrid>
                  <w:tr>
                    <w:trPr/>
                    <w:tc>
                      <w:tcPr>
                        <w:tcW w:w="7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за 2007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72"/>
                  </w:tblGrid>
                  <w:tr>
                    <w:trPr/>
                    <w:tc>
                      <w:tcPr>
                        <w:tcW w:w="7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 31 декабря 2007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1"/>
              <w:gridCol w:w="596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.03.2008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1"/>
              <w:gridCol w:w="6410"/>
              <w:gridCol w:w="778"/>
            </w:tblGrid>
            <w:tr>
              <w:trPr/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N6" Г.ЯРОСЛАВЛЯ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71936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96"/>
              <w:gridCol w:w="403"/>
            </w:tblGrid>
            <w:tr>
              <w:trPr/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303739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5909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59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730"/>
              <w:gridCol w:w="1569"/>
            </w:tblGrid>
            <w:tr>
              <w:trPr/>
              <w:tc>
                <w:tcPr>
                  <w:tcW w:w="6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01"/>
                    <w:gridCol w:w="428"/>
                  </w:tblGrid>
                  <w:tr>
                    <w:trPr/>
                    <w:tc>
                      <w:tcPr>
                        <w:tcW w:w="1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ОЕ </w:t>
                        </w:r>
                      </w:p>
                    </w:tc>
                    <w:tc>
                      <w:tcPr>
                        <w:tcW w:w="42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ОЕ ОБЩЕСТВО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549"/>
              <w:gridCol w:w="750"/>
            </w:tblGrid>
            <w:tr>
              <w:trPr/>
              <w:tc>
                <w:tcPr>
                  <w:tcW w:w="7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699"/>
        <w:gridCol w:w="938"/>
      </w:tblGrid>
      <w:tr>
        <w:trPr/>
        <w:tc>
          <w:tcPr>
            <w:tcW w:w="86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3"/>
              <w:gridCol w:w="8136"/>
            </w:tblGrid>
            <w:tr>
              <w:trPr>
                <w:trHeight w:val="180" w:hRule="atLeast"/>
              </w:trPr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81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Ярославская обл, г.Ярославль, проезд.Доброхотова, д.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536"/>
              <w:gridCol w:w="1123"/>
            </w:tblGrid>
            <w:tr>
              <w:trPr/>
              <w:tc>
                <w:tcPr>
                  <w:tcW w:w="7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утвержден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8</w:t>
            </w:r>
          </w:p>
        </w:tc>
      </w:tr>
      <w:tr>
        <w:trPr/>
        <w:tc>
          <w:tcPr>
            <w:tcW w:w="86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06"/>
              <w:gridCol w:w="953"/>
            </w:tblGrid>
            <w:tr>
              <w:trPr/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отправки (принятия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3.2008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66"/>
        <w:gridCol w:w="809"/>
        <w:gridCol w:w="981"/>
        <w:gridCol w:w="981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8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/1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/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8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/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/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/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внеоборотные активы - расшифровка (строки 151-1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9"/>
        <w:gridCol w:w="696"/>
        <w:gridCol w:w="1326"/>
        <w:gridCol w:w="1326"/>
      </w:tblGrid>
      <w:tr>
        <w:trPr/>
        <w:tc>
          <w:tcPr>
            <w:tcW w:w="6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1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1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/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3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1/2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8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/2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в незавершенном производстве (издержках обращ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/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/2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 отгруж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/2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/2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/2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запасы и затраты - расшифровка (строки 218-2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49"/>
        <w:gridCol w:w="696"/>
        <w:gridCol w:w="746"/>
        <w:gridCol w:w="746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/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/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/23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8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7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1/24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9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6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/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/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/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оборотные активы - расшифорвка (строки 271-2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9"/>
        <w:gridCol w:w="696"/>
        <w:gridCol w:w="1326"/>
        <w:gridCol w:w="1326"/>
      </w:tblGrid>
      <w:tr>
        <w:trPr/>
        <w:tc>
          <w:tcPr>
            <w:tcW w:w="6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/2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798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61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/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27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1" w:name="Страница_2"/>
      <w:bookmarkEnd w:id="1"/>
      <w:r>
        <w:rPr/>
        <w:t xml:space="preserve">Форма 0710001 с. 2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406"/>
        <w:gridCol w:w="809"/>
        <w:gridCol w:w="2211"/>
        <w:gridCol w:w="2211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КАПИТАЛЫ И РЕЗЕРВЫ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вный капитал</w:t>
            </w:r>
          </w:p>
        </w:tc>
        <w:tc>
          <w:tcPr>
            <w:tcW w:w="8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/4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4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/4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очный капи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/4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ный капи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/4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8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/43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/4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зервы, образованные в соответствии с учредительными документами - расшифровка (строки 433-46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82"/>
        <w:gridCol w:w="696"/>
        <w:gridCol w:w="1479"/>
        <w:gridCol w:w="1480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/4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I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/490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55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7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/5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/5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/5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долгосрочные обязательства - расшифровка (строки 521-5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2"/>
        <w:gridCol w:w="696"/>
        <w:gridCol w:w="1228"/>
        <w:gridCol w:w="1131"/>
      </w:tblGrid>
      <w:tr>
        <w:trPr/>
        <w:tc>
          <w:tcPr>
            <w:tcW w:w="6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V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/59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/6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/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6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и и подряд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/62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/6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51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/6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/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2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9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едито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/6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/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удущих пери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/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/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/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краткосрочные обязательства - расшифровка (строки 661-6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9"/>
        <w:gridCol w:w="696"/>
        <w:gridCol w:w="1326"/>
        <w:gridCol w:w="1326"/>
      </w:tblGrid>
      <w:tr>
        <w:trPr/>
        <w:tc>
          <w:tcPr>
            <w:tcW w:w="6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V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/6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3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6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/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2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  <w:r>
              <w:rPr>
                <w:rFonts w:cs="Tahoma" w:ascii="Tahoma" w:hAnsi="Tahoma"/>
                <w:sz w:val="18"/>
                <w:szCs w:val="18"/>
              </w:rPr>
              <w:br/>
              <w:t>Арендованные осно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/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лизин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/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/9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0/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/9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получ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/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выда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/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/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/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/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ценности, учитываемые на забалансовых счетах (строки 1000-...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824"/>
        <w:gridCol w:w="215"/>
        <w:gridCol w:w="299"/>
        <w:gridCol w:w="299"/>
      </w:tblGrid>
      <w:tr>
        <w:trPr/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509"/>
        <w:gridCol w:w="143"/>
        <w:gridCol w:w="4985"/>
      </w:tblGrid>
      <w:tr>
        <w:trPr/>
        <w:tc>
          <w:tcPr>
            <w:tcW w:w="45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5"/>
              <w:gridCol w:w="143"/>
              <w:gridCol w:w="884"/>
              <w:gridCol w:w="144"/>
              <w:gridCol w:w="2123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АЩЕНКО В.И.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2"/>
              <w:gridCol w:w="143"/>
              <w:gridCol w:w="894"/>
              <w:gridCol w:w="143"/>
              <w:gridCol w:w="2143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ВАНОВА Е.П.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94"/>
              <w:gridCol w:w="236"/>
              <w:gridCol w:w="893"/>
              <w:gridCol w:w="526"/>
              <w:gridCol w:w="143"/>
              <w:gridCol w:w="432"/>
              <w:gridCol w:w="1345"/>
            </w:tblGrid>
            <w:tr>
              <w:trPr/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08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0:00Z</dcterms:created>
  <dc:creator>chernova</dc:creator>
  <dc:description/>
  <cp:keywords/>
  <dc:language>en-US</dc:language>
  <cp:lastModifiedBy>chernova</cp:lastModifiedBy>
  <dcterms:modified xsi:type="dcterms:W3CDTF">2008-05-30T05:02:00Z</dcterms:modified>
  <cp:revision>1</cp:revision>
  <dc:subject/>
  <dc:title/>
</cp:coreProperties>
</file>