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Распоряжением комитета по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управлению муниципальным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имуществом мэрии г.Ярославл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«___»__________2007 № ___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заместитель мэра – председатель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омитет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________________ В.Д.Ерег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ИЗМЕНЕНИЯ к Уста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крытого акционерного об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емонтно-эксплуатационный участок №6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арегистрировано Инспекцией  Федеральной  налоговой  службы по Заволжскому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айону г.Ярославля 03.07.2007, ОГРН 1077603004445, свидетельство о государственной </w:t>
      </w:r>
    </w:p>
    <w:p>
      <w:pPr>
        <w:pStyle w:val="TextBody"/>
        <w:rPr>
          <w:sz w:val="24"/>
        </w:rPr>
      </w:pPr>
      <w:r>
        <w:rPr>
          <w:sz w:val="24"/>
        </w:rPr>
        <w:t>регистрации юридического лица серия 76 №002254100.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 предприятия: 150062, г. Ярославль, проезд Доброхотова, дом №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ел 11 пункт11.1 Устава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11.1. Совет директоров общества осуществляет общее руководство деятельностью общест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, за исключением решения вопросов, отнесенных к  компетенции общего собрания акционеро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ОАО «РЭУ №6»                                              В.И.Сащ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7:00Z</dcterms:created>
  <dc:creator>BYTE</dc:creator>
  <dc:description/>
  <dc:language>en-US</dc:language>
  <cp:lastModifiedBy>BYTE</cp:lastModifiedBy>
  <cp:lastPrinted>2008-05-13T13:45:00Z</cp:lastPrinted>
  <dcterms:modified xsi:type="dcterms:W3CDTF">2008-05-13T09:47:00Z</dcterms:modified>
  <cp:revision>2</cp:revision>
  <dc:subject/>
  <dc:title>УТВЕРЖДЕНЫ</dc:title>
</cp:coreProperties>
</file>