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074"/>
              <w:gridCol w:w="1130"/>
            </w:tblGrid>
            <w:tr>
              <w:trPr/>
              <w:tc>
                <w:tcPr>
                  <w:tcW w:w="4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Вариант формы отчетности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(1 - первичная форма; от 2 до 998 - исправительная</w:t>
                  </w: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форма, номер корректировки; 999 - исправительная</w:t>
                  </w: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форма, нумерация корректировок не отслеживается)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074"/>
              <w:gridCol w:w="1130"/>
            </w:tblGrid>
            <w:tr>
              <w:trPr/>
              <w:tc>
                <w:tcPr>
                  <w:tcW w:w="4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Номер отчета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056"/>
              <w:gridCol w:w="9392"/>
            </w:tblGrid>
            <w:tr>
              <w:trPr/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Налоговая инспекция </w:t>
                  </w:r>
                </w:p>
              </w:tc>
              <w:tc>
                <w:tcPr>
                  <w:tcW w:w="9392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Инспекция Федеральной налоговой службы по Заволжскому району г.Ярославля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204"/>
              <w:gridCol w:w="924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лательщик </w:t>
                  </w:r>
                </w:p>
              </w:tc>
              <w:tc>
                <w:tcPr>
                  <w:tcW w:w="9244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ОТКРЫТОЕ АКЦИОНЕРНОЕ ОБЩЕСТВО "РЕМОНТНО-ЭКСПЛУАТАЦИОННЫЙ УЧАСТОК N6" Г.ЯРОСЛАВЛЯ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2868"/>
              <w:gridCol w:w="731"/>
              <w:gridCol w:w="3979"/>
              <w:gridCol w:w="2870"/>
            </w:tblGrid>
            <w:tr>
              <w:trPr/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* </w:t>
                  </w:r>
                </w:p>
              </w:tc>
              <w:tc>
                <w:tcPr>
                  <w:tcW w:w="3979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szCs w:val="18"/>
                    </w:rPr>
                    <w:t>Отключить автоматический расчет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bookmarkStart w:id="0" w:name="Страница_1"/>
      <w:bookmarkEnd w:id="0"/>
      <w:r>
        <w:rPr/>
        <w:t>Приложение</w:t>
        <w:br/>
        <w:t>к Приказу Минфина РФ</w:t>
        <w:br/>
        <w:t xml:space="preserve">от 22.07.2003 № 67н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189"/>
        <w:gridCol w:w="1299"/>
      </w:tblGrid>
      <w:tr>
        <w:trPr/>
        <w:tc>
          <w:tcPr>
            <w:tcW w:w="91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889"/>
              <w:gridCol w:w="2260"/>
            </w:tblGrid>
            <w:tr>
              <w:trPr/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ОТЧЕТ ОБ ИЗМЕНЕНИЯХ КАПИТАЛА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91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№ 3 по ОКУД 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9"/>
            </w:tblGrid>
            <w:tr>
              <w:trPr/>
              <w:tc>
                <w:tcPr>
                  <w:tcW w:w="12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10003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562"/>
              <w:gridCol w:w="587"/>
            </w:tblGrid>
            <w:tr>
              <w:trPr/>
              <w:tc>
                <w:tcPr>
                  <w:tcW w:w="856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7"/>
                    <w:gridCol w:w="537"/>
                    <w:gridCol w:w="933"/>
                    <w:gridCol w:w="692"/>
                    <w:gridCol w:w="3353"/>
                  </w:tblGrid>
                  <w:tr>
                    <w:trPr/>
                    <w:tc>
                      <w:tcPr>
                        <w:tcW w:w="3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по</w:t>
                        </w:r>
                      </w:p>
                    </w:tc>
                    <w:tc>
                      <w:tcPr>
                        <w:tcW w:w="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1.12.2007</w:t>
                        </w:r>
                      </w:p>
                    </w:tc>
                    <w:tc>
                      <w:tcPr>
                        <w:tcW w:w="692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овая</w:t>
                        </w:r>
                      </w:p>
                    </w:tc>
                    <w:tc>
                      <w:tcPr>
                        <w:tcW w:w="3353" w:type="dxa"/>
                        <w:tcBorders/>
                        <w:tcMar>
                          <w:left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522"/>
                  </w:tblGrid>
                  <w:tr>
                    <w:trPr/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за 2007 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522"/>
                  </w:tblGrid>
                  <w:tr>
                    <w:trPr/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 xml:space="preserve">на 1 января 2008г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Дата (год, месяц, число)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01"/>
              <w:gridCol w:w="161"/>
              <w:gridCol w:w="597"/>
            </w:tblGrid>
            <w:tr>
              <w:trPr/>
              <w:tc>
                <w:tcPr>
                  <w:tcW w:w="125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.03.2008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08</w:t>
                  </w:r>
                </w:p>
              </w:tc>
              <w:tc>
                <w:tcPr>
                  <w:tcW w:w="1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7261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72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ТКРЫТОЕ АКЦИОНЕРНОЕ ОБЩЕСТВО "РЕМОНТНО-ЭКСПЛУАТАЦИОННЫЙ УЧАСТОК N6" Г.ЯРОСЛАВЛЯ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9"/>
            </w:tblGrid>
            <w:tr>
              <w:trPr/>
              <w:tc>
                <w:tcPr>
                  <w:tcW w:w="12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1719362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746"/>
              <w:gridCol w:w="403"/>
            </w:tblGrid>
            <w:tr>
              <w:trPr/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9"/>
            </w:tblGrid>
            <w:tr>
              <w:trPr/>
              <w:tc>
                <w:tcPr>
                  <w:tcW w:w="12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60303739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4"/>
              <w:gridCol w:w="6759"/>
              <w:gridCol w:w="866"/>
            </w:tblGrid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67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ПРАВЛЕНИЕ ЭКСПЛУАТАЦИЕЙ ЖИЛОГО ФОНДА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ВЭД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9"/>
            </w:tblGrid>
            <w:tr>
              <w:trPr/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70.32.1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580"/>
              <w:gridCol w:w="1569"/>
            </w:tblGrid>
            <w:tr>
              <w:trPr/>
              <w:tc>
                <w:tcPr>
                  <w:tcW w:w="7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977"/>
                    <w:gridCol w:w="552"/>
                  </w:tblGrid>
                  <w:tr>
                    <w:trPr/>
                    <w:tc>
                      <w:tcPr>
                        <w:tcW w:w="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ОТКРЫТОЕ </w:t>
                        </w:r>
                      </w:p>
                    </w:tc>
                    <w:tc>
                      <w:tcPr>
                        <w:tcW w:w="55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КЦИОНЕРНОЕ ОБЩЕСТВО / МУНИЦИПАЛЬНАЯ СОБСТВЕННОСТЬ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29"/>
              <w:gridCol w:w="630"/>
            </w:tblGrid>
            <w:tr>
              <w:trPr>
                <w:trHeight w:val="360" w:hRule="atLeast"/>
              </w:trPr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398"/>
              <w:gridCol w:w="751"/>
            </w:tblGrid>
            <w:tr>
              <w:trPr/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Единица измерения: тыс. руб.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млн. руб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(ненужное зачеркнуть)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9"/>
            </w:tblGrid>
            <w:tr>
              <w:trPr/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84 - тыс. руб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9"/>
            </w:tblGrid>
            <w:tr>
              <w:trPr/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84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385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br/>
        <w:t xml:space="preserve">I. Изменения капитала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6"/>
        <w:gridCol w:w="624"/>
        <w:gridCol w:w="737"/>
        <w:gridCol w:w="954"/>
        <w:gridCol w:w="1011"/>
        <w:gridCol w:w="730"/>
        <w:gridCol w:w="832"/>
        <w:gridCol w:w="1233"/>
        <w:gridCol w:w="621"/>
      </w:tblGrid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азател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вный</w:t>
              <w:br/>
              <w:t>капита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бавочный </w:t>
              <w:br/>
              <w:t>капита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.ч. </w:t>
              <w:br/>
              <w:t xml:space="preserve">эмиссионный </w:t>
              <w:br/>
              <w:t>дохо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.ч. </w:t>
              <w:br/>
              <w:t xml:space="preserve">дооценка </w:t>
              <w:br/>
              <w:t>актив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зервный </w:t>
              <w:br/>
              <w:t>капитал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распределен- </w:t>
              <w:br/>
              <w:t xml:space="preserve">ная прибыль </w:t>
              <w:br/>
              <w:t xml:space="preserve">(непокрытый </w:t>
              <w:br/>
              <w:t>убыток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НИ/ста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аток на 31 декабря года, </w:t>
              <w:br/>
              <w:t>предшествующего предыдущему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67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9"/>
              <w:gridCol w:w="3427"/>
              <w:gridCol w:w="140"/>
            </w:tblGrid>
            <w:tr>
              <w:trPr/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 xml:space="preserve">2 006 2006 г. 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предыдущий год)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зменения в учетной политике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шифровка сведений о переоценке ОС в предыдущем году (строки 31-39) 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1 января предыдущего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0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тая прибы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виде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976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976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величины капитала за счет:</w:t>
              <w:br/>
              <w:t>      дополнительного выпуска а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я номинальной стоимости а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полнительные статьи увеличения капитала в предыдущем году (строки 111-119) 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ьшение величины капитала за счет:</w:t>
              <w:br/>
              <w:t>     уменьшения номинала а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80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36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ьшения количества а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7"/>
              <w:gridCol w:w="218"/>
              <w:gridCol w:w="108"/>
            </w:tblGrid>
            <w:tr>
              <w:trPr/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7"/>
              <w:gridCol w:w="191"/>
              <w:gridCol w:w="198"/>
            </w:tblGrid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7"/>
              <w:gridCol w:w="218"/>
              <w:gridCol w:w="108"/>
            </w:tblGrid>
            <w:tr>
              <w:trPr/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9"/>
              <w:gridCol w:w="919"/>
              <w:gridCol w:w="140"/>
            </w:tblGrid>
            <w:tr>
              <w:trPr/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7"/>
              <w:gridCol w:w="191"/>
              <w:gridCol w:w="198"/>
            </w:tblGrid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полнительные статьи уменьшения капитала в предыдущем году (строки 141-149) 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31 декабря предыдущего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5"/>
              <w:gridCol w:w="3375"/>
              <w:gridCol w:w="166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 xml:space="preserve">2 007 2007 г. 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отчетный год)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зменения в учетной политике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шифровка сведений о переоценке ОС в отчетном году (строки 171-179) 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1 января отчетного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/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5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тая прибы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виде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976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bookmarkStart w:id="1" w:name="Страница_2"/>
      <w:bookmarkEnd w:id="1"/>
      <w:r>
        <w:rPr/>
        <w:t xml:space="preserve">Форма 0710003  с. 2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459"/>
        <w:gridCol w:w="623"/>
        <w:gridCol w:w="621"/>
        <w:gridCol w:w="621"/>
        <w:gridCol w:w="620"/>
        <w:gridCol w:w="621"/>
        <w:gridCol w:w="620"/>
        <w:gridCol w:w="682"/>
        <w:gridCol w:w="621"/>
      </w:tblGrid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/110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25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величины капитала за счет:</w:t>
              <w:br/>
              <w:t>      дополнительного выпуска а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/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я номинальной стоимости а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/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/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полнительные статьи увеличения капитала в отчетном году (строки 251-259) 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РМИРОВАНИЕ УСТАВНОГО КАПИТАЛ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 23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1 567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23)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158)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 487 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ьшение величины капитала за счет:</w:t>
              <w:br/>
              <w:t>     уменьшения номинала а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/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36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36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ьшения количества а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/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6"/>
              <w:gridCol w:w="104"/>
              <w:gridCol w:w="107"/>
            </w:tblGrid>
            <w:tr>
              <w:trPr/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7"/>
              <w:gridCol w:w="191"/>
              <w:gridCol w:w="198"/>
            </w:tblGrid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/1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6"/>
              <w:gridCol w:w="104"/>
              <w:gridCol w:w="107"/>
            </w:tblGrid>
            <w:tr>
              <w:trPr/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3"/>
              <w:gridCol w:w="280"/>
              <w:gridCol w:w="184"/>
            </w:tblGrid>
            <w:tr>
              <w:trPr/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7"/>
              <w:gridCol w:w="191"/>
              <w:gridCol w:w="198"/>
            </w:tblGrid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полнительные статьи уменьшения капитала в отчетном году (строки 281-289) 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6"/>
              <w:gridCol w:w="104"/>
              <w:gridCol w:w="107"/>
            </w:tblGrid>
            <w:tr>
              <w:trPr/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7"/>
              <w:gridCol w:w="191"/>
              <w:gridCol w:w="198"/>
            </w:tblGrid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6"/>
              <w:gridCol w:w="192"/>
              <w:gridCol w:w="197"/>
            </w:tblGrid>
            <w:tr>
              <w:trPr/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7"/>
              <w:gridCol w:w="191"/>
              <w:gridCol w:w="198"/>
            </w:tblGrid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6"/>
              <w:gridCol w:w="192"/>
              <w:gridCol w:w="197"/>
            </w:tblGrid>
            <w:tr>
              <w:trPr/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3"/>
              <w:gridCol w:w="280"/>
              <w:gridCol w:w="184"/>
            </w:tblGrid>
            <w:tr>
              <w:trPr/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7"/>
              <w:gridCol w:w="191"/>
              <w:gridCol w:w="198"/>
            </w:tblGrid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31 декабря отчетного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/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53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br/>
        <w:t xml:space="preserve">II. Резервы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  <w:gridCol w:w="622"/>
        <w:gridCol w:w="1414"/>
        <w:gridCol w:w="1413"/>
        <w:gridCol w:w="1413"/>
        <w:gridCol w:w="1414"/>
      </w:tblGrid>
      <w:tr>
        <w:trPr/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азатель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&gt;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ил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ьзован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НИ/стат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зервы, образованные в соответствии с законодательством: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нные о резервах, образованных в соответствии с законодательством (строки 300-320) </w:t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72" w:hRule="atLeast"/>
        </w:trPr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наименование резерва)</w:t>
            </w:r>
          </w:p>
        </w:tc>
        <w:tc>
          <w:tcPr>
            <w:tcW w:w="622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предыдущего года</w:t>
            </w:r>
          </w:p>
        </w:tc>
        <w:tc>
          <w:tcPr>
            <w:tcW w:w="6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56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тчетного го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56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нные о резервах, образованных в соответствии с учред. документами (строки 330-350) </w:t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72" w:hRule="atLeast"/>
        </w:trPr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наименование резерва)</w:t>
            </w:r>
          </w:p>
        </w:tc>
        <w:tc>
          <w:tcPr>
            <w:tcW w:w="622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предыдущего года</w:t>
            </w:r>
          </w:p>
        </w:tc>
        <w:tc>
          <w:tcPr>
            <w:tcW w:w="6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56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тчетного го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56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3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ценочные резерв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нные об оценочных резервах (строки 360-380) </w:t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72" w:hRule="atLeast"/>
        </w:trPr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наименование резерва)</w:t>
            </w:r>
          </w:p>
        </w:tc>
        <w:tc>
          <w:tcPr>
            <w:tcW w:w="622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предыдущего года</w:t>
            </w:r>
          </w:p>
        </w:tc>
        <w:tc>
          <w:tcPr>
            <w:tcW w:w="6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56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тчетного го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56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"/>
                <w:szCs w:val="16"/>
              </w:rPr>
            </w:pPr>
            <w:r>
              <w:rPr>
                <w:rFonts w:cs="Tahoma" w:ascii="Tahoma" w:hAnsi="Tahoma"/>
                <w:vanish/>
                <w:sz w:val="1"/>
                <w:szCs w:val="16"/>
              </w:rPr>
            </w:r>
          </w:p>
        </w:tc>
        <w:tc>
          <w:tcPr>
            <w:tcW w:w="62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8"/>
          <w:szCs w:val="18"/>
        </w:rPr>
      </w:pPr>
      <w:bookmarkStart w:id="2" w:name="Страница_3"/>
      <w:bookmarkEnd w:id="2"/>
      <w:r>
        <w:rPr>
          <w:rFonts w:cs="Tahoma" w:ascii="Tahoma" w:hAnsi="Tahoma"/>
          <w:sz w:val="18"/>
          <w:szCs w:val="18"/>
        </w:rPr>
        <w:t xml:space="preserve">Форма 0710003  с. 3 </w:t>
      </w:r>
    </w:p>
    <w:p>
      <w:pPr>
        <w:pStyle w:val="Normal"/>
        <w:jc w:val="center"/>
        <w:rPr/>
      </w:pPr>
      <w:r>
        <w:rPr/>
        <w:t xml:space="preserve">Данные о резервах предстоящих расходов (строки 390-410)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272"/>
        <w:gridCol w:w="565"/>
        <w:gridCol w:w="1413"/>
        <w:gridCol w:w="1412"/>
        <w:gridCol w:w="1413"/>
        <w:gridCol w:w="1413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72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наименование резерва)</w:t>
            </w:r>
          </w:p>
        </w:tc>
        <w:tc>
          <w:tcPr>
            <w:tcW w:w="56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предыдущего года</w:t>
            </w:r>
          </w:p>
        </w:tc>
        <w:tc>
          <w:tcPr>
            <w:tcW w:w="5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56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тчетного г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56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br/>
        <w:t xml:space="preserve">Справки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396"/>
        <w:gridCol w:w="848"/>
        <w:gridCol w:w="1195"/>
        <w:gridCol w:w="1427"/>
        <w:gridCol w:w="1195"/>
        <w:gridCol w:w="1427"/>
      </w:tblGrid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азатель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начало отчетного года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конец отчетного год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НИ/стат</w:t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Чистые активы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/200</w:t>
            </w:r>
          </w:p>
        </w:tc>
        <w:tc>
          <w:tcPr>
            <w:tcW w:w="26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55</w:t>
            </w:r>
          </w:p>
        </w:tc>
        <w:tc>
          <w:tcPr>
            <w:tcW w:w="26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53</w:t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бюдже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внебюджетных фондов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 отчетный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 предыдущи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 отчетный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 предыдущий год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Получено на: </w:t>
              <w:br/>
              <w:t>расходы по обычным видам деятельности - всего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/210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 средствах, полученных на расходы по обычным видам деятельности (строки 440-449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4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е вложения во внеоборотные актив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/2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 средствах, полученных на капитальные вложения (строки 460-...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6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"/>
                <w:szCs w:val="16"/>
              </w:rPr>
            </w:pPr>
            <w:r>
              <w:rPr>
                <w:rFonts w:cs="Tahoma" w:ascii="Tahoma" w:hAnsi="Tahoma"/>
                <w:vanish/>
                <w:sz w:val="1"/>
                <w:szCs w:val="16"/>
              </w:rPr>
            </w:r>
          </w:p>
        </w:tc>
        <w:tc>
          <w:tcPr>
            <w:tcW w:w="84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913"/>
        <w:gridCol w:w="143"/>
        <w:gridCol w:w="5432"/>
      </w:tblGrid>
      <w:tr>
        <w:trPr/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75"/>
              <w:gridCol w:w="143"/>
              <w:gridCol w:w="1003"/>
              <w:gridCol w:w="144"/>
              <w:gridCol w:w="2408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Руководитель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АЩЕНКО В.И.</w:t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22"/>
              <w:gridCol w:w="144"/>
              <w:gridCol w:w="1024"/>
              <w:gridCol w:w="144"/>
              <w:gridCol w:w="2458"/>
            </w:tblGrid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ВАНОВА Е.П.</w: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08"/>
              <w:gridCol w:w="236"/>
              <w:gridCol w:w="1009"/>
              <w:gridCol w:w="526"/>
              <w:gridCol w:w="143"/>
              <w:gridCol w:w="432"/>
              <w:gridCol w:w="1519"/>
            </w:tblGrid>
            <w:tr>
              <w:trPr/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арта 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008 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10:00Z</dcterms:created>
  <dc:creator>chernova</dc:creator>
  <dc:description/>
  <cp:keywords/>
  <dc:language>en-US</dc:language>
  <cp:lastModifiedBy>chernova</cp:lastModifiedBy>
  <dcterms:modified xsi:type="dcterms:W3CDTF">2008-05-30T05:21:00Z</dcterms:modified>
  <cp:revision>1</cp:revision>
  <dc:subject/>
  <dc:title/>
</cp:coreProperties>
</file>