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7"/>
              <w:gridCol w:w="1130"/>
            </w:tblGrid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8"/>
              <w:gridCol w:w="1130"/>
            </w:tblGrid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259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259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Инспекция Федеральной налоговой службы по Заволжскому району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3"/>
              <w:gridCol w:w="8112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112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N6"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2557"/>
              <w:gridCol w:w="652"/>
              <w:gridCol w:w="3547"/>
              <w:gridCol w:w="2559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* </w:t>
                  </w:r>
                </w:p>
              </w:tc>
              <w:tc>
                <w:tcPr>
                  <w:tcW w:w="354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Отключить автоматический расчет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>от 22.07.2003 № 67н</w:t>
        <w:br/>
        <w:t>(в ред. Приказа Минфина РФ</w:t>
        <w:br/>
        <w:t xml:space="preserve">от 18.09.2006 № 115н)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057"/>
        <w:gridCol w:w="1298"/>
      </w:tblGrid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58"/>
              <w:gridCol w:w="2259"/>
            </w:tblGrid>
            <w:tr>
              <w:trPr/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ОТЧЕТ О ПРИБЫЛЯХ И УБЫТКАХ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2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30"/>
              <w:gridCol w:w="587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1"/>
                    <w:gridCol w:w="538"/>
                    <w:gridCol w:w="932"/>
                    <w:gridCol w:w="692"/>
                    <w:gridCol w:w="2757"/>
                  </w:tblGrid>
                  <w:tr>
                    <w:trPr/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7</w:t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овая</w:t>
                        </w:r>
                      </w:p>
                    </w:tc>
                    <w:tc>
                      <w:tcPr>
                        <w:tcW w:w="2757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90"/>
                  </w:tblGrid>
                  <w:tr>
                    <w:trPr/>
                    <w:tc>
                      <w:tcPr>
                        <w:tcW w:w="7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7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90"/>
                  </w:tblGrid>
                  <w:tr>
                    <w:trPr/>
                    <w:tc>
                      <w:tcPr>
                        <w:tcW w:w="7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31 декабря 2007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1"/>
              <w:gridCol w:w="596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.03.2008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129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N6" Г.ЯРОСЛАВЛЯ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71936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614"/>
              <w:gridCol w:w="403"/>
            </w:tblGrid>
            <w:tr>
              <w:trPr/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303739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5627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448"/>
              <w:gridCol w:w="1569"/>
            </w:tblGrid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49"/>
                    <w:gridCol w:w="380"/>
                  </w:tblGrid>
                  <w:tr>
                    <w:trPr/>
                    <w:tc>
                      <w:tcPr>
                        <w:tcW w:w="1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ОЕ 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ОЕ ОБЩЕСТВО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267"/>
              <w:gridCol w:w="750"/>
            </w:tblGrid>
            <w:tr>
              <w:trPr/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0"/>
        <w:gridCol w:w="809"/>
        <w:gridCol w:w="939"/>
        <w:gridCol w:w="1337"/>
      </w:tblGrid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/01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81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 929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-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78"/>
        <w:gridCol w:w="696"/>
        <w:gridCol w:w="590"/>
        <w:gridCol w:w="59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/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 806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0 410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1-28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39"/>
        <w:gridCol w:w="696"/>
        <w:gridCol w:w="2210"/>
        <w:gridCol w:w="2210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/0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1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0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ческ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/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/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00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519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очие доходы и расх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получению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60/0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/0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/0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/0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9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91-9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78"/>
        <w:gridCol w:w="696"/>
        <w:gridCol w:w="590"/>
        <w:gridCol w:w="59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/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135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010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0-1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696"/>
        <w:gridCol w:w="2211"/>
        <w:gridCol w:w="221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15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7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/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/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56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59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80-1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086"/>
        <w:gridCol w:w="333"/>
        <w:gridCol w:w="2468"/>
        <w:gridCol w:w="246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аналогичные обязательные платежи </w:t>
              <w:br/>
              <w:t>в том числе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АНАЛОГИЧНЫЕ ОБЯЗАТЕЛЬНЫЕ ПЛПТЕЖИ</w:t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47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1"/>
              <w:gridCol w:w="2190"/>
              <w:gridCol w:w="122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ИРОВАНИЕ УСТАВНОГО КАПИТАЛ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47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168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1"/>
              <w:gridCol w:w="2190"/>
              <w:gridCol w:w="122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НЫЕ НАЛОГОВЫЕ АКТИВ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47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9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1"/>
              <w:gridCol w:w="2190"/>
              <w:gridCol w:w="122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  <w:gridCol w:w="696"/>
        <w:gridCol w:w="592"/>
        <w:gridCol w:w="592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</w:t>
              <w:br/>
              <w:t>Постоянные налоговые обязательства (актив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/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1" w:name="Страница_2"/>
      <w:bookmarkEnd w:id="1"/>
      <w:r>
        <w:rPr>
          <w:rFonts w:cs="Tahoma" w:ascii="Tahoma" w:hAnsi="Tahoma"/>
          <w:sz w:val="18"/>
          <w:szCs w:val="18"/>
        </w:rPr>
        <w:t xml:space="preserve">Форма 0710002 с. 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ШИФРОВКА ОТДЕЛЬНЫХ ПРИБЫЛЕЙ И УБЫТК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474"/>
        <w:gridCol w:w="808"/>
        <w:gridCol w:w="1064"/>
        <w:gridCol w:w="880"/>
        <w:gridCol w:w="2259"/>
        <w:gridCol w:w="1870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034"/>
        <w:gridCol w:w="366"/>
        <w:gridCol w:w="687"/>
        <w:gridCol w:w="687"/>
        <w:gridCol w:w="802"/>
        <w:gridCol w:w="779"/>
      </w:tblGrid>
      <w:tr>
        <w:trPr/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70-...) </w:t>
            </w:r>
          </w:p>
        </w:tc>
      </w:tr>
      <w:tr>
        <w:trPr/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75"/>
        <w:gridCol w:w="143"/>
        <w:gridCol w:w="4837"/>
      </w:tblGrid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  <w:gridCol w:w="144"/>
              <w:gridCol w:w="845"/>
              <w:gridCol w:w="143"/>
              <w:gridCol w:w="2029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АЩЕНКО В.И.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2"/>
              <w:gridCol w:w="143"/>
              <w:gridCol w:w="850"/>
              <w:gridCol w:w="143"/>
              <w:gridCol w:w="2039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ВАНОВА Е.П.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55"/>
              <w:gridCol w:w="236"/>
              <w:gridCol w:w="855"/>
              <w:gridCol w:w="526"/>
              <w:gridCol w:w="143"/>
              <w:gridCol w:w="432"/>
              <w:gridCol w:w="1288"/>
            </w:tblGrid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08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9:00Z</dcterms:created>
  <dc:creator>chernova</dc:creator>
  <dc:description/>
  <cp:keywords/>
  <dc:language>en-US</dc:language>
  <cp:lastModifiedBy>chernova</cp:lastModifiedBy>
  <dcterms:modified xsi:type="dcterms:W3CDTF">2008-05-30T05:09:00Z</dcterms:modified>
  <cp:revision>1</cp:revision>
  <dc:subject/>
  <dc:title/>
</cp:coreProperties>
</file>