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7"/>
              <w:gridCol w:w="1130"/>
            </w:tblGrid>
            <w:tr>
              <w:trPr/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Вариант формы отчетности </w:t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(1 - первичная форма; от 2 до 998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>форма, номер корректировки; 999 - исправительная</w:t>
                  </w: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</w:rPr>
                    <w:t xml:space="preserve">форма, нумерация корректировок не отслеживается)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508"/>
              <w:gridCol w:w="1130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Номер отчета </w:t>
                  </w:r>
                </w:p>
              </w:tc>
              <w:tc>
                <w:tcPr>
                  <w:tcW w:w="1130" w:type="dxa"/>
                  <w:tcBorders/>
                  <w:tcMar>
                    <w:right w:w="1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056"/>
              <w:gridCol w:w="8259"/>
            </w:tblGrid>
            <w:tr>
              <w:trPr/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логовая инспекция </w:t>
                  </w:r>
                </w:p>
              </w:tc>
              <w:tc>
                <w:tcPr>
                  <w:tcW w:w="8259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Инспекция Федеральной налоговой службы по Заволжскому району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1203"/>
              <w:gridCol w:w="8112"/>
            </w:tblGrid>
            <w:tr>
              <w:trPr/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лательщик </w:t>
                  </w:r>
                </w:p>
              </w:tc>
              <w:tc>
                <w:tcPr>
                  <w:tcW w:w="8112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ОТКРЫТОЕ АКЦИОНЕРНОЕ ОБЩЕСТВО "РЕМОНТНО-ЭКСПЛУАТАЦИОННЫЙ УЧАСТОК N6" Г.ЯРОСЛАВЛЯ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170" w:type="dxa"/>
              </w:tblCellMar>
            </w:tblPr>
            <w:tblGrid>
              <w:gridCol w:w="2557"/>
              <w:gridCol w:w="652"/>
              <w:gridCol w:w="3547"/>
              <w:gridCol w:w="2559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3547" w:type="dxa"/>
                  <w:tcBorders/>
                  <w:tcMar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8"/>
                      <w:szCs w:val="18"/>
                    </w:rPr>
                    <w:t>Отключить автоматический расчет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rPr/>
      </w:pPr>
      <w:bookmarkStart w:id="0" w:name="Страница_1"/>
      <w:bookmarkEnd w:id="0"/>
      <w:r>
        <w:rPr/>
        <w:t>Приложение</w:t>
        <w:br/>
        <w:t>к Приказу Минфина РФ</w:t>
        <w:br/>
        <w:t>от 22.07.2003 № 67н</w:t>
        <w:br/>
        <w:t>(в ред. Приказа Минфина РФ</w:t>
        <w:br/>
        <w:t xml:space="preserve">от 18.09.2006 № 115н)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057"/>
        <w:gridCol w:w="1298"/>
      </w:tblGrid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758"/>
              <w:gridCol w:w="2259"/>
            </w:tblGrid>
            <w:tr>
              <w:trPr/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РИЛОЖЕНИЕ К БУХГАЛТЕРСКОМУ БАЛАНСУ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805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№ 5 по ОКУД 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71000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30"/>
              <w:gridCol w:w="587"/>
            </w:tblGrid>
            <w:tr>
              <w:trPr/>
              <w:tc>
                <w:tcPr>
                  <w:tcW w:w="743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1"/>
                    <w:gridCol w:w="538"/>
                    <w:gridCol w:w="932"/>
                    <w:gridCol w:w="692"/>
                    <w:gridCol w:w="2757"/>
                  </w:tblGrid>
                  <w:tr>
                    <w:trPr/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по</w:t>
                        </w:r>
                      </w:p>
                    </w:tc>
                    <w:tc>
                      <w:tcPr>
                        <w:tcW w:w="932" w:type="dxa"/>
                        <w:tcBorders/>
                        <w:tcMar>
                          <w:left w:w="20" w:type="dxa"/>
                          <w:right w:w="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1.12.2007</w:t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овая</w:t>
                        </w:r>
                      </w:p>
                    </w:tc>
                    <w:tc>
                      <w:tcPr>
                        <w:tcW w:w="2757" w:type="dxa"/>
                        <w:tcBorders/>
                        <w:tcMar>
                          <w:left w:w="170" w:type="dxa"/>
                          <w:right w:w="17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90"/>
                  </w:tblGrid>
                  <w:tr>
                    <w:trPr/>
                    <w:tc>
                      <w:tcPr>
                        <w:tcW w:w="7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за 2007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90"/>
                  </w:tblGrid>
                  <w:tr>
                    <w:trPr/>
                    <w:tc>
                      <w:tcPr>
                        <w:tcW w:w="7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8"/>
                            <w:szCs w:val="18"/>
                          </w:rPr>
                          <w:t xml:space="preserve">на 1 января 2008г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Дата (год, месяц, число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01"/>
              <w:gridCol w:w="161"/>
              <w:gridCol w:w="596"/>
            </w:tblGrid>
            <w:tr>
              <w:trPr/>
              <w:tc>
                <w:tcPr>
                  <w:tcW w:w="125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.03.2008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08</w:t>
                  </w:r>
                </w:p>
              </w:tc>
              <w:tc>
                <w:tcPr>
                  <w:tcW w:w="1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129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ТКРЫТОЕ АКЦИОНЕРНОЕ ОБЩЕСТВО "РЕМОНТНО-ЭКСПЛУАТАЦИОННЫЙ УЧАСТОК N6" Г.ЯРОСЛАВЛЯ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7193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614"/>
              <w:gridCol w:w="403"/>
            </w:tblGrid>
            <w:tr>
              <w:trPr/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60303739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24"/>
              <w:gridCol w:w="5627"/>
              <w:gridCol w:w="866"/>
            </w:tblGrid>
            <w:tr>
              <w:trPr/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56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ПРАВЛЕНИЕ ЭКСПЛУАТАЦИЕЙ ЖИЛИЩНОГО ФОНДА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ВЭД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70.32.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448"/>
              <w:gridCol w:w="1569"/>
            </w:tblGrid>
            <w:tr>
              <w:trPr/>
              <w:tc>
                <w:tcPr>
                  <w:tcW w:w="6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49"/>
                    <w:gridCol w:w="380"/>
                  </w:tblGrid>
                  <w:tr>
                    <w:trPr/>
                    <w:tc>
                      <w:tcPr>
                        <w:tcW w:w="1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</w:p>
                    </w:tc>
                    <w:tc>
                      <w:tcPr>
                        <w:tcW w:w="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29"/>
              <w:gridCol w:w="629"/>
            </w:tblGrid>
            <w:tr>
              <w:trPr>
                <w:trHeight w:val="36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267"/>
              <w:gridCol w:w="750"/>
            </w:tblGrid>
            <w:tr>
              <w:trPr/>
              <w:tc>
                <w:tcPr>
                  <w:tcW w:w="7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Единица измерения: тыс. руб.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млн. руб.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(ненужное зачеркнуть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84 - тыс. руб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258"/>
            </w:tblGrid>
            <w:tr>
              <w:trPr/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384 / </w:t>
                  </w: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385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ематериальные актив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1"/>
        <w:gridCol w:w="696"/>
        <w:gridCol w:w="867"/>
        <w:gridCol w:w="913"/>
        <w:gridCol w:w="691"/>
        <w:gridCol w:w="86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/0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/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2/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равообладателя на топологии интегральных микросх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3/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4/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5/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1"/>
              <w:gridCol w:w="293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о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/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нематериальные активы (строки 040-04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129"/>
        <w:gridCol w:w="1016"/>
        <w:gridCol w:w="1693"/>
        <w:gridCol w:w="1412"/>
        <w:gridCol w:w="1411"/>
        <w:gridCol w:w="1694"/>
      </w:tblGrid>
      <w:tr>
        <w:trPr/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5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281"/>
        <w:gridCol w:w="696"/>
        <w:gridCol w:w="358"/>
        <w:gridCol w:w="299"/>
        <w:gridCol w:w="362"/>
        <w:gridCol w:w="359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0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0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5"/>
        <w:gridCol w:w="696"/>
        <w:gridCol w:w="867"/>
        <w:gridCol w:w="86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</w:t>
              <w:br/>
              <w:t>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нематериальных активов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0/05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ортизация нематериальных активов - расшифровка (строки 061-0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1017"/>
        <w:gridCol w:w="1694"/>
        <w:gridCol w:w="169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1" w:name="Страница_2"/>
      <w:bookmarkEnd w:id="1"/>
      <w:r>
        <w:rPr>
          <w:rFonts w:cs="Tahoma" w:ascii="Tahoma" w:hAnsi="Tahoma"/>
          <w:sz w:val="18"/>
          <w:szCs w:val="18"/>
        </w:rPr>
        <w:t xml:space="preserve">Форма 0710005  с. 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сновные средств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3"/>
        <w:gridCol w:w="694"/>
        <w:gridCol w:w="867"/>
        <w:gridCol w:w="913"/>
        <w:gridCol w:w="691"/>
        <w:gridCol w:w="86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 отчетного период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ания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оружения и передаточные устро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ы и оборуд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0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02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ий ск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ивный ск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летние наса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34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0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5"/>
        <w:gridCol w:w="696"/>
        <w:gridCol w:w="867"/>
        <w:gridCol w:w="86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основных средств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/14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4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22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даний и сооружений 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1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58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уг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дания 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2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ору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объекты основных средств, переданные в аренду (строки 203-20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  <w:gridCol w:w="333"/>
        <w:gridCol w:w="364"/>
        <w:gridCol w:w="364"/>
      </w:tblGrid>
      <w:tr>
        <w:trPr/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16"/>
        <w:gridCol w:w="334"/>
        <w:gridCol w:w="358"/>
        <w:gridCol w:w="347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объектов основных средств в аренду - всег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объекты основных средств, полученые в аренду (строки 221-22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7"/>
        <w:gridCol w:w="334"/>
        <w:gridCol w:w="1052"/>
        <w:gridCol w:w="1052"/>
      </w:tblGrid>
      <w:tr>
        <w:trPr/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97"/>
        <w:gridCol w:w="1036"/>
        <w:gridCol w:w="866"/>
        <w:gridCol w:w="1156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предыдущего года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/1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/1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2" w:name="Страница_3"/>
      <w:bookmarkEnd w:id="2"/>
      <w:r>
        <w:rPr>
          <w:rFonts w:cs="Tahoma" w:ascii="Tahoma" w:hAnsi="Tahoma"/>
          <w:sz w:val="18"/>
          <w:szCs w:val="18"/>
        </w:rPr>
        <w:t xml:space="preserve">Форма 0710005  с. 3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оходные вложения в материальные ценност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3"/>
        <w:gridCol w:w="694"/>
        <w:gridCol w:w="867"/>
        <w:gridCol w:w="913"/>
        <w:gridCol w:w="691"/>
        <w:gridCol w:w="867"/>
      </w:tblGrid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</w:t>
              <w:br/>
              <w:t>отчетного г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ыл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 для передачи в лизинг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редоставляемое по договору прок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3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ходные вложения в материальные ценности (строки 280-28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584"/>
        <w:gridCol w:w="333"/>
        <w:gridCol w:w="358"/>
        <w:gridCol w:w="359"/>
        <w:gridCol w:w="362"/>
        <w:gridCol w:w="359"/>
      </w:tblGrid>
      <w:tr>
        <w:trPr/>
        <w:tc>
          <w:tcPr>
            <w:tcW w:w="7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0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208"/>
        <w:gridCol w:w="694"/>
        <w:gridCol w:w="866"/>
        <w:gridCol w:w="866"/>
        <w:gridCol w:w="362"/>
        <w:gridCol w:w="359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0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0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  <w:tc>
          <w:tcPr>
            <w:tcW w:w="3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 доходных вложений в материальные ценности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ы на научно-исследовательские, опытно-конструкторские</w:t>
        <w:br/>
        <w:t>и технологические работ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696"/>
        <w:gridCol w:w="867"/>
        <w:gridCol w:w="913"/>
        <w:gridCol w:w="726"/>
        <w:gridCol w:w="867"/>
      </w:tblGrid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ы рабо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начало</w:t>
              <w:br/>
              <w:t>отчетного год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ичие на конец</w:t>
              <w:br/>
              <w:t>отчетного период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/3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469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научно-исследовательские работы - расшифровка (строки 321-32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0"/>
        <w:gridCol w:w="333"/>
        <w:gridCol w:w="364"/>
        <w:gridCol w:w="363"/>
        <w:gridCol w:w="621"/>
        <w:gridCol w:w="364"/>
      </w:tblGrid>
      <w:tr>
        <w:trPr/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636"/>
        <w:gridCol w:w="696"/>
        <w:gridCol w:w="866"/>
        <w:gridCol w:w="1157"/>
      </w:tblGrid>
      <w:tr>
        <w:trPr/>
        <w:tc>
          <w:tcPr>
            <w:tcW w:w="6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</w:t>
              <w:br/>
              <w:t>года</w:t>
            </w:r>
          </w:p>
        </w:tc>
      </w:tr>
      <w:tr>
        <w:trPr/>
        <w:tc>
          <w:tcPr>
            <w:tcW w:w="6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ов по незаконченным научно-исследовательским,</w:t>
              <w:br/>
              <w:t>опытно-конструкторским и технологическим работам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/32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отчетный</w:t>
              <w:br/>
              <w:t>пери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аналогичный</w:t>
              <w:br/>
              <w:t>период</w:t>
              <w:br/>
              <w:t>предыдущего года</w:t>
            </w:r>
          </w:p>
        </w:tc>
      </w:tr>
      <w:tr>
        <w:trPr/>
        <w:tc>
          <w:tcPr>
            <w:tcW w:w="6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не давших положительных результатов расходов по</w:t>
              <w:br/>
              <w:t>незаконченным научно-исследовательским, опытно-конструкторским и техноло-</w:t>
              <w:br/>
              <w:t>гическим работам, отнесенных на прочие расходы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ы на освоение природных ресурсов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0"/>
        <w:gridCol w:w="696"/>
        <w:gridCol w:w="1052"/>
        <w:gridCol w:w="1052"/>
        <w:gridCol w:w="1052"/>
        <w:gridCol w:w="1053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начало отчетного период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ил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исан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своение природных ресурсов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/410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795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1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освоение природных ресурсов - расшифровка (строки 351-35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0"/>
        <w:gridCol w:w="333"/>
        <w:gridCol w:w="364"/>
        <w:gridCol w:w="363"/>
        <w:gridCol w:w="621"/>
        <w:gridCol w:w="364"/>
      </w:tblGrid>
      <w:tr>
        <w:trPr/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7"/>
              <w:gridCol w:w="191"/>
              <w:gridCol w:w="198"/>
            </w:tblGrid>
            <w:tr>
              <w:trPr/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928"/>
        <w:gridCol w:w="694"/>
        <w:gridCol w:w="866"/>
        <w:gridCol w:w="867"/>
      </w:tblGrid>
      <w:tr>
        <w:trPr/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</w:t>
              <w:br/>
              <w:t>периода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 расходов на освоение природных ресурсов, отнесенных в отчетном периоде на прочие как безрезульта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3" w:name="Страница_4"/>
      <w:bookmarkEnd w:id="3"/>
      <w:r>
        <w:rPr>
          <w:rFonts w:cs="Tahoma" w:ascii="Tahoma" w:hAnsi="Tahoma"/>
          <w:sz w:val="18"/>
          <w:szCs w:val="18"/>
        </w:rPr>
        <w:t xml:space="preserve">Форма 0710005  с. 4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Финансовые влож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193"/>
        <w:gridCol w:w="696"/>
        <w:gridCol w:w="867"/>
        <w:gridCol w:w="866"/>
        <w:gridCol w:w="866"/>
        <w:gridCol w:w="867"/>
      </w:tblGrid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ы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ткосрочные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</w:t>
              <w:br/>
              <w:t>отчетного го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</w:t>
              <w:br/>
              <w:t>отчетного период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/5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/5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/5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/5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ные зай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позитные вкл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/5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/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Вклады в уставные (складочные) капиталы других организаций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/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черних и зависимых хозяйственных об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/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ударственные и муниципальные ценные бума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/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других организаций -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/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долговые ценные бумаги (облигации, вексе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/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/5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/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равочно.</w:t>
            </w:r>
            <w:r>
              <w:rPr>
                <w:rFonts w:cs="Tahoma" w:ascii="Tahoma" w:hAnsi="Tahoma"/>
                <w:sz w:val="18"/>
                <w:szCs w:val="18"/>
              </w:rPr>
              <w:b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/5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лговым ценным бумагам разница между первоначальной стоимостью</w:t>
              <w:br/>
              <w:t>и номинальной стоимостью отнесена на финансовый результат отчетного пери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/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4" w:name="Страница_5"/>
      <w:bookmarkEnd w:id="4"/>
      <w:r>
        <w:rPr>
          <w:rFonts w:cs="Tahoma" w:ascii="Tahoma" w:hAnsi="Tahoma"/>
          <w:sz w:val="18"/>
          <w:szCs w:val="18"/>
        </w:rPr>
        <w:t xml:space="preserve">Форма 0710005  с. 5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Дебиторская и кредиторская задолженност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7"/>
        <w:gridCol w:w="694"/>
        <w:gridCol w:w="867"/>
        <w:gridCol w:w="86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 отчетного года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биторская задолженность: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4 89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5 772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460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ы выдан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ая -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ы выдан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4 8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5 772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редиторская задолженность: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6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четы с поставщиками и подрядчик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5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нсы получен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9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1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срочная - 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едит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й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виды кредиторской долгосрочной задолженности (строки 563-56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  <w:gridCol w:w="333"/>
        <w:gridCol w:w="364"/>
        <w:gridCol w:w="364"/>
      </w:tblGrid>
      <w:tr>
        <w:trPr/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3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04"/>
        <w:gridCol w:w="334"/>
        <w:gridCol w:w="358"/>
        <w:gridCol w:w="359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011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165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Расходы по обычным видам деятельности (по элементам затрат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2"/>
        <w:gridCol w:w="697"/>
        <w:gridCol w:w="823"/>
        <w:gridCol w:w="1093"/>
      </w:tblGrid>
      <w:tr>
        <w:trPr/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отчетный г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альные затраты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0/710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71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803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траты на оплату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0/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5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254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/7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981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/7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затр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/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/7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8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410 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статков (прирост [+], уменьшение [-]):</w:t>
              <w:br/>
              <w:t>незаверш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/7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/7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/7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bookmarkStart w:id="5" w:name="Страница_6"/>
      <w:bookmarkEnd w:id="5"/>
      <w:r>
        <w:rPr>
          <w:rFonts w:cs="Tahoma" w:ascii="Tahoma" w:hAnsi="Tahoma"/>
          <w:sz w:val="18"/>
          <w:szCs w:val="18"/>
        </w:rPr>
        <w:t xml:space="preserve">Форма 0710005  с. 6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беспеч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7"/>
        <w:gridCol w:w="694"/>
        <w:gridCol w:w="867"/>
        <w:gridCol w:w="86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ные - всего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сел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кты основных средст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е имущество, находящееся в залоге (строки 684-689)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  <w:gridCol w:w="333"/>
        <w:gridCol w:w="364"/>
        <w:gridCol w:w="364"/>
      </w:tblGrid>
      <w:tr>
        <w:trPr/>
        <w:tc>
          <w:tcPr>
            <w:tcW w:w="8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294"/>
        <w:gridCol w:w="334"/>
        <w:gridCol w:w="363"/>
        <w:gridCol w:w="364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данные - всег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селя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его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кты основных средств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7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-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ое имущество, переданное в залог (строки 704-70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  <w:gridCol w:w="333"/>
        <w:gridCol w:w="364"/>
        <w:gridCol w:w="364"/>
      </w:tblGrid>
      <w:tr>
        <w:trPr/>
        <w:tc>
          <w:tcPr>
            <w:tcW w:w="8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сударственная помощь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650"/>
        <w:gridCol w:w="696"/>
        <w:gridCol w:w="852"/>
        <w:gridCol w:w="1157"/>
      </w:tblGrid>
      <w:tr>
        <w:trPr/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етный перио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/91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чено в отчетном году бюджетных средств - расшифровка (строки 711-719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6"/>
        <w:gridCol w:w="333"/>
        <w:gridCol w:w="598"/>
        <w:gridCol w:w="598"/>
      </w:tblGrid>
      <w:tr>
        <w:trPr/>
        <w:tc>
          <w:tcPr>
            <w:tcW w:w="7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750"/>
        <w:gridCol w:w="1016"/>
        <w:gridCol w:w="866"/>
        <w:gridCol w:w="822"/>
        <w:gridCol w:w="1034"/>
        <w:gridCol w:w="867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за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о за отчетный пери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ные кредиты -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/9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юджетные кредиты - расшифровка (строка 721-...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7"/>
        <w:gridCol w:w="333"/>
        <w:gridCol w:w="364"/>
        <w:gridCol w:w="363"/>
        <w:gridCol w:w="364"/>
        <w:gridCol w:w="364"/>
      </w:tblGrid>
      <w:tr>
        <w:trPr/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4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75"/>
        <w:gridCol w:w="143"/>
        <w:gridCol w:w="4837"/>
      </w:tblGrid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4"/>
              <w:gridCol w:w="144"/>
              <w:gridCol w:w="845"/>
              <w:gridCol w:w="143"/>
              <w:gridCol w:w="2029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АЩЕНКО В.И.</w:t>
                  </w:r>
                </w:p>
              </w:tc>
            </w:tr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2"/>
              <w:gridCol w:w="143"/>
              <w:gridCol w:w="850"/>
              <w:gridCol w:w="143"/>
              <w:gridCol w:w="2039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ВАНОВА Е.П.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подпись)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3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55"/>
              <w:gridCol w:w="236"/>
              <w:gridCol w:w="855"/>
              <w:gridCol w:w="526"/>
              <w:gridCol w:w="143"/>
              <w:gridCol w:w="432"/>
              <w:gridCol w:w="1288"/>
            </w:tblGrid>
            <w:tr>
              <w:trPr/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марта </w:t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008 </w:t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2:00Z</dcterms:created>
  <dc:creator>chernova</dc:creator>
  <dc:description/>
  <cp:keywords/>
  <dc:language>en-US</dc:language>
  <cp:lastModifiedBy>chernova</cp:lastModifiedBy>
  <dcterms:modified xsi:type="dcterms:W3CDTF">2008-05-30T05:23:00Z</dcterms:modified>
  <cp:revision>1</cp:revision>
  <dc:subject/>
  <dc:title/>
</cp:coreProperties>
</file>