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довой отчет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АО « РЭУ № 6» за 2007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Ярославль                                                                                   « 3 » апреля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крытое акционерное общество « Ремонтно-эксплуатационный участок № 6» сокращенное фирменное наименование ОАО «РЭУ № 6». Место нахождения 150062 г. Ярославль, проезд Доброхотова д. 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ество является юридическим лицом, зарегистрированным комитетом по управлению муниципальным имуществом мэрии г. Ярославля, распоряжение № 810 от 15.06.2007(ОГРН 1077603004445)образованного путем реорганизации в виде акционир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АО « РЭУ  6» имеет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тав, утвержденный распоряжением комитета по управлению муниципальным имуществом мэрии г. Ярославл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руглую печать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редительные документы , свидетельство о регистрац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ицензия на осуществление деятельности по ремонту жилых домов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кционером ,зарегистрированным в реестре – является комитет по управлению муниципальным имуществом мэрии г. Ярославля. Реестр акционеров Общества ведет Ярославский филиал ООО « Реестр-РН». Адрес регистратора: 150000, г. Ярославль, ул. Советская д.9 тел/факс (4852) 25-55-5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ставный капитал общества составляет 4542 тыс. руб. Акционерным обществом выпущены обыкновенные именные бездокументарные акции в количестве 4562 шт. номинальная стоимость одной акции 10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удитором акционерного общества на 2007 год утверждено Общество с ограниченной ответственностью « Аудит-Гарант», лицензия на осуществление аудиторской деятельности в области общего аудита №  Е 000663 от 25.06.02, выдана приказом министерства финансов РФ № 12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щество применяет общую систему налогообложения. Бухгалтерский учет общества ведется автоматизированным способом с использованием компьютеров и бухгалтерской программы СБИС++. Бухгалтерская   информация хранится на бумажных и магнитных носителя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новные средства на 01.01.2008 первоначальная стоимость 3405 тыс. руб. износ 2122 тыс. руб. степень износа 62%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атериальные запасы на 01.01.2008 составили 1485 тыс. руб. все материальные ценности заприходованы в полном объеме, инвентаризация проводится ежегодно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умма дебиторской задолженности на 01.01.2008 составила 5772 тыс. руб., платежи которой ожидаются более чем через 12 месяцев – 74 тыс. руб. В сумме задолженности 95% составляет задолженность покупателей и заказчиков за оказанные услуги,  в том числе 83% от суммы общей дебиторской задолженности ОАО «УОМД»  Заволжского рай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умма кредиторской задолженности на 01.01.2008 составила 4165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е денежные средства Общества отражены в бухгалтерском баланс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нформация о денежных средствах и их  движении полностью раскрыта в бухгалтерской отчетности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Анализ финансовых показателей:</w:t>
      </w:r>
    </w:p>
    <w:p>
      <w:pPr>
        <w:pStyle w:val="Normal"/>
        <w:rPr>
          <w:sz w:val="24"/>
        </w:rPr>
      </w:pPr>
      <w:r>
        <w:rPr>
          <w:sz w:val="24"/>
        </w:rPr>
        <w:t>Среднесписочная численность 394 чел.</w:t>
      </w:r>
    </w:p>
    <w:p>
      <w:pPr>
        <w:pStyle w:val="Normal"/>
        <w:rPr/>
      </w:pPr>
      <w:r>
        <w:rPr>
          <w:sz w:val="24"/>
        </w:rPr>
        <w:t>Выручка от продаж, услуг составила 53812 тыс.руб., что на 11883 тыс. руб. больше чем в 2006 году, рост составил 28%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570"/>
        <w:gridCol w:w="1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носительные(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олютные (+/-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06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ремонт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44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ово –предупредительный ремонт 200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61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2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18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ебестоимость услуг  за 2007 год составила 50806 тыс. руб., что на 10396 тыс. руб. больше чем в 2006 году. Прибыль от продаж за 2007 год составила 3006 тыс.руб., при рентабельности 5.9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 2007 год обществом начислено во все уровни бюджета налогов на сумму 15150 тыс.руб. Уплачено в сумме 14191 тыс.руб. Задолженность составляет 959 тыс.руб., в том числе по НДС583 тыс.руб., по налогу на имущество 5 тыс.руб., по подоходному налогу –217 тыс.руб., по налогу на  прибыль154 тыс.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 отчетный период предприятием приобретено основных средств на сумму 220 тыс.руб. все основные средства приобретались за счет амортизационных отчислений, в т.ч.: сверлильный станок – 18 тыс.руб.; сварочный аппарат – 19 тыс.руб.; шлифовальная машина – 22 тыс.руб., деревообрабатывающий станок – 120 тыс.руб.; прочие- 41 тыс.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иректор ОАО «РЭУ № 6»                                                 В.И. Сащ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. бухгалтер                                                                         Е.П. Иванова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9:00Z</dcterms:created>
  <dc:creator>Byte</dc:creator>
  <dc:description/>
  <dc:language>en-US</dc:language>
  <cp:lastModifiedBy>Byte</cp:lastModifiedBy>
  <cp:lastPrinted>2008-05-07T08:36:00Z</cp:lastPrinted>
  <dcterms:modified xsi:type="dcterms:W3CDTF">2008-05-07T04:37:00Z</dcterms:modified>
  <cp:revision>5</cp:revision>
  <dc:subject/>
  <dc:title/>
</cp:coreProperties>
</file>