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</w:t>
      </w:r>
      <w:r>
        <w:rPr>
          <w:sz w:val="32"/>
        </w:rPr>
        <w:t>к отчету финансово-хозяйствен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ОАО «РЭУ № 7»  Фрунзенского  района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за 200</w:t>
      </w:r>
      <w:r>
        <w:rPr>
          <w:sz w:val="32"/>
          <w:lang w:val="en-US"/>
        </w:rPr>
        <w:t>8</w:t>
      </w:r>
      <w:r>
        <w:rPr>
          <w:sz w:val="32"/>
        </w:rPr>
        <w:t xml:space="preserve"> 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крытое акционерное общество «Ремонтно-эксплуатационный участок № 7»  создано в процессе преобразования МУП «РЭУ -7» г.Ярославля в ОАО «РЭУ № 7» в соответствии с постановлением мэра  г. Ярославля №  1686 от 31.05.2007г. </w:t>
      </w:r>
    </w:p>
    <w:p>
      <w:pPr>
        <w:pStyle w:val="Heading3"/>
        <w:spacing w:lineRule="auto" w:line="360"/>
        <w:jc w:val="both"/>
        <w:rPr/>
      </w:pPr>
      <w:r>
        <w:rPr/>
        <w:t xml:space="preserve">         </w:t>
      </w:r>
      <w:r>
        <w:rPr/>
        <w:t>Почтовый адрес: 150035  г. Ярославль  ул. Суздальская д.1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АО «РЭУ № 7» осуществляет техническую эксплуатацию и ремонт муниципального жилого фонда и нежилых помещений, инженерных систем  и оборудования  внутри зданий, обеспечивает  сохранность жилого фонда, контроль за соблюдением гражданами правил  содержания и  пользования жилыми помещениями и придомовыми территориями, в соответствии с  требованиями  жилищного кодекса Р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АО «РЭУ № 7»  имеет лицензию на осуществление строите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став обслуживаемого  жилого фонда входят 143 жилых дома общей  площадью 413 742 кв.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ОАО «РЭУ № 7»  осуществляет обслуживание арендаторов,  общ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ежилая площадь которых составляет 17 436,4  кв.м. </w:t>
      </w:r>
    </w:p>
    <w:p>
      <w:pPr>
        <w:pStyle w:val="3"/>
        <w:spacing w:lineRule="auto" w:line="360"/>
        <w:jc w:val="both"/>
        <w:rPr/>
      </w:pPr>
      <w:r>
        <w:rPr/>
        <w:t>На предприятии  ведется раздельный учет расходов по жилым домам на основании  Приказа Департамента городского хозяйства № 40 от 20.05.2005г.</w:t>
      </w:r>
    </w:p>
    <w:p>
      <w:pPr>
        <w:pStyle w:val="3"/>
        <w:spacing w:lineRule="auto" w:line="360"/>
        <w:jc w:val="both"/>
        <w:rPr/>
      </w:pPr>
      <w:r>
        <w:rPr/>
        <w:t xml:space="preserve">           </w:t>
      </w:r>
      <w:r>
        <w:rPr/>
        <w:t xml:space="preserve">ОАО «РЭУ № 7»   ведет бухгалтерский учет согласно учетной политики для целей бухгалтерского учета,  утвержденной  приказом директора  № 469 от 29.12.07г.,  учетной политики для целей налогообложения приказ № 468 от 29.12.07г. С 1 января 2003 года учет ведется с учетом ПБУ  18/02. Согласно учетной политики доход признается полученным в момент начисления. </w:t>
      </w:r>
      <w:r>
        <w:rPr>
          <w:bCs/>
          <w:iCs/>
        </w:rPr>
        <w:t xml:space="preserve">Амортизация начисляется линейным способом. </w:t>
      </w:r>
      <w:r>
        <w:rPr/>
        <w:t xml:space="preserve"> Создается резерв на оплату отпусков. На предприятии ведется налоговый учет, регистры формируются на основании данных бухгалтерского учета и дополнительных расчетов и корректиров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2008 году базовая прибыль на одну акцию составила 162,6 руб.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АО «РЭУ № 7» за 2008 год  было получено </w:t>
      </w:r>
      <w:r>
        <w:rPr>
          <w:b/>
          <w:sz w:val="28"/>
        </w:rPr>
        <w:t>всего доходов</w:t>
      </w:r>
      <w:r>
        <w:rPr>
          <w:sz w:val="28"/>
        </w:rPr>
        <w:t xml:space="preserve">: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right="-625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 xml:space="preserve">28 158 </w:t>
      </w:r>
      <w:r>
        <w:rPr>
          <w:b/>
          <w:sz w:val="28"/>
        </w:rPr>
        <w:t>тыс. руб.</w:t>
      </w:r>
    </w:p>
    <w:p>
      <w:pPr>
        <w:pStyle w:val="Normal"/>
        <w:spacing w:lineRule="auto" w:line="360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  <w:r>
        <w:rPr>
          <w:b/>
          <w:i/>
          <w:sz w:val="28"/>
        </w:rPr>
        <w:t xml:space="preserve">тыс. руб. без НДС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+», «-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  <w:t>28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  <w:lang w:val="en-US"/>
              </w:rPr>
            </w:pPr>
            <w:r>
              <w:rPr>
                <w:b/>
                <w:sz w:val="28"/>
                <w:highlight w:val="lightGray"/>
                <w:lang w:val="en-US"/>
              </w:rPr>
              <w:t>24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+ </w:t>
            </w:r>
            <w:r>
              <w:rPr>
                <w:bCs/>
                <w:sz w:val="28"/>
                <w:lang w:val="en-US"/>
              </w:rPr>
              <w:t>3 2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, обслуживание и текущий ремонт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 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 xml:space="preserve">+ </w:t>
            </w:r>
            <w:r>
              <w:rPr>
                <w:bCs/>
                <w:sz w:val="28"/>
                <w:lang w:val="en-US"/>
              </w:rPr>
              <w:t>2 3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и обслуживание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62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а авто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содержания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содержания линей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лифтов Ж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1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66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г. получено доходов от основной деятельности предприятия на сумму 28 158 тыс. руб., что выше по сравнению с 2007 г. на 3 221 тыс. руб., увеличение произошло за счет увеличения тарифа на обслуживание жилого фонда и выполнения работ по капитальному ремонту жилфонда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2008 году были выполнены собственными силами следующие виды наиболее крупных работ по  капитальному  ремонту (с НДС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ул. Ньютона д.36 ремонт мягкой кровли  на сумму 357,6 тыс. руб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>2. ул. Калинина д.27 ремонт мягкой кровли на сумму 302,8 тыс. руб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3. ул. Калинина д.37/3 ремонт мягкой кровли на сумму 287,9 тыс. руб. 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Также по капитальному ремонту отремонтировано шесть подъездов по ул. Доронина д.10/2  и  ул.Ньютона д.63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Анализ выполнения сметы расходов по содержанию и ремонту жилого фонда</w:t>
      </w:r>
      <w:r>
        <w:rPr>
          <w:sz w:val="28"/>
        </w:rPr>
        <w:t>.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417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highlight w:val="lightGray"/>
              </w:rPr>
              <w:t>Отчетный 2008 год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ткло-</w:t>
            </w:r>
          </w:p>
          <w:p>
            <w:pPr>
              <w:pStyle w:val="Heading3"/>
              <w:ind w:left="790" w:hanging="790"/>
              <w:jc w:val="both"/>
              <w:rPr/>
            </w:pPr>
            <w:r>
              <w:rPr>
                <w:highlight w:val="lightGray"/>
              </w:rPr>
              <w:t>Нени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.Содержание дом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 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 2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357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. Содержание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 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 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943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.Расходы по обслуживанию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 6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311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. Техническое обслуживание и непредвиденный ремонт общи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8 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1 093,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 xml:space="preserve">в том числе 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1 техническое</w:t>
            </w:r>
            <w:r>
              <w:rPr/>
              <w:t xml:space="preserve"> </w:t>
            </w:r>
            <w:r>
              <w:rPr>
                <w:sz w:val="28"/>
              </w:rPr>
              <w:t xml:space="preserve">обслуживание и непредвиденный  ремонт  инженер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 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 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136,2</w:t>
            </w:r>
          </w:p>
        </w:tc>
      </w:tr>
      <w:tr>
        <w:trPr>
          <w:trHeight w:val="10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хническое обслуживание и непредвиденный ремонт конструктивных элемент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 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 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957,7</w:t>
            </w:r>
          </w:p>
        </w:tc>
      </w:tr>
      <w:tr>
        <w:trPr>
          <w:trHeight w:val="6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 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 0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470,5</w:t>
            </w:r>
          </w:p>
        </w:tc>
      </w:tr>
      <w:tr>
        <w:trPr>
          <w:trHeight w:val="40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текущий ремонт внутридомового инжене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 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 0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24,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5.2. текущий ремонт конструктивных элемент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 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 6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494,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5.3. 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0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6. Содержание аварий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 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 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804,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7.Транспортные расходы, 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24,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8.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 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1 607,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9. Налоги, сборы, др.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2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10. Себестоимость содержания и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5 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5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169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Рентаб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0,</w:t>
            </w:r>
            <w:r>
              <w:rPr>
                <w:lang w:val="en-US"/>
              </w:rPr>
              <w:t>0%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Фактическая себестоимость содержания и ремонта жилого фонда за отчетный год составила 25 743,6 тыс.руб., что выше плановой себестоимости  на 169,6 тыс.руб. Удорожание произошло по стать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сходы по обслуживанию мусоропроводов:  + 311,8 тыс.руб., (недостаточный тариф на обслуживание мусоропровод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ходы на содержание аварийной службы:  + 804,1 тыс.руб.,(за счет роста цен на горюче-смазочные материалы и запчасти для автотранспор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щеэксплуатационные расходы:  + 1607,1 тыс.руб., (за счет роста цен на коммунальные услуги, увеличения амортизации основных средств общехозяйственного  назначения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 прошедший год было снято с выполненных объемов 858,3 тыс. руб., в том числе за недопоставку услуг – 641,3 тыс. руб., за качество услуг – 217,0 тыс. руб. Основная причина снятия -  неукомплектованность   кадрами по уборке лестничных клеток, т.к. по этой категории работников  более низкий уровень заработной пла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 xml:space="preserve">     </w:t>
      </w:r>
      <w:r>
        <w:rPr/>
        <w:t>Распределение полученной прибыли по видам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</w:t>
      </w:r>
      <w:r>
        <w:rPr>
          <w:b/>
          <w:i/>
          <w:sz w:val="28"/>
        </w:rPr>
        <w:t>тыс. руб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Прибы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 2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6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одержания лифтов Ж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 авто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 от содержания линей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3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биторская задолженность на 1 января 2009г. составила  3 780</w:t>
      </w:r>
      <w:r>
        <w:rPr>
          <w:b/>
          <w:bCs/>
          <w:i/>
          <w:iCs/>
          <w:sz w:val="28"/>
        </w:rPr>
        <w:t xml:space="preserve"> тыс. руб.,</w:t>
      </w:r>
      <w:r>
        <w:rPr>
          <w:sz w:val="28"/>
        </w:rPr>
        <w:t xml:space="preserve"> в том числе задолженность  ОАО «Управляющая компания № 1»   2 829 тыс. руб., МУП «Ярославльлифт»   159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едиторская задолженность  на 1 января 2009 года составила  4 171</w:t>
      </w:r>
      <w:r>
        <w:rPr>
          <w:b/>
          <w:bCs/>
          <w:i/>
          <w:iCs/>
          <w:sz w:val="28"/>
        </w:rPr>
        <w:t xml:space="preserve"> тыс. руб.,</w:t>
      </w:r>
      <w:r>
        <w:rPr>
          <w:sz w:val="28"/>
        </w:rPr>
        <w:t xml:space="preserve"> в том числе  задолженность перед ОАО «Ярославская сбытовая компания» 347 тыс. руб. в бюджет 998 тыс. руб., внебюджетные фонды 276 тыс. руб. </w:t>
      </w:r>
    </w:p>
    <w:p>
      <w:pPr>
        <w:pStyle w:val="Normal"/>
        <w:spacing w:lineRule="auto" w:line="360"/>
        <w:ind w:left="45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Сумма чистых активов на 1.01.09 составила  17 278 тыс. руб. Существенное увеличение чистых активов произошло за счет принятия на баланс земельного участка стоимостью 9 308 тыс. руб.</w:t>
      </w:r>
    </w:p>
    <w:p>
      <w:pPr>
        <w:pStyle w:val="Heading6"/>
        <w:ind w:left="0" w:hanging="0"/>
        <w:jc w:val="left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</w:t>
      </w:r>
    </w:p>
    <w:p>
      <w:pPr>
        <w:pStyle w:val="Heading6"/>
        <w:ind w:left="0" w:hanging="0"/>
        <w:jc w:val="left"/>
        <w:rPr/>
      </w:pPr>
      <w:r>
        <w:rPr/>
        <w:t xml:space="preserve">                     </w:t>
      </w:r>
      <w:r>
        <w:rPr/>
        <w:t>Анализ средств, направленных на оплату</w:t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уда характеризуется таблицей</w:t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14"/>
        <w:gridCol w:w="2268"/>
        <w:gridCol w:w="216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Фонд оплаты труда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-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лата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У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976,6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бочие текущего ремо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5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35,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бслуживающий персо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3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57,8</w:t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спомога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40,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8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184,0</w:t>
            </w:r>
          </w:p>
        </w:tc>
      </w:tr>
    </w:tbl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т среднемесячной заработной платы за 2008 год в целом по РЭУ составил 28 %.  Среднемесячный     размер текущей премии составил 32,0 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лата труда в РЭУ осуществляется на основания положения по оплате труд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стимулирования  работы бригад, обслуживающих  инженерное оборудование и осуществляющих ремонт конструктивных элементов зданий в РЭУ используется коэффициент трудового участия для каждого работника. Определяется плановый фонд заработной платы, согласно обслуживаемой площади  и рассчитывается по каждой бригаде отдельно коэффициент приработка. Это позволяет более качественно и оперативно решать поставленные задачи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i/>
          <w:sz w:val="28"/>
        </w:rPr>
        <w:t>Анализ показателей по</w:t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уду и заработной плате</w:t>
      </w:r>
    </w:p>
    <w:p>
      <w:pPr>
        <w:pStyle w:val="Normal"/>
        <w:ind w:left="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sz w:val="28"/>
        </w:rPr>
        <w:t>Наличие работников среднесписочного состава за 2007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Категории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штат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о отчету 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отчету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00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b w:val="false"/>
                <w:sz w:val="28"/>
              </w:rPr>
              <w:t xml:space="preserve">АУ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b w:val="false"/>
                <w:sz w:val="28"/>
              </w:rPr>
              <w:t>Рабочие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b w:val="false"/>
                <w:sz w:val="28"/>
              </w:rPr>
              <w:t>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b w:val="false"/>
                <w:sz w:val="28"/>
              </w:rPr>
              <w:t>Вспомогательны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5</w:t>
            </w:r>
          </w:p>
        </w:tc>
      </w:tr>
    </w:tbl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данных учета среднесписочной численности работников ОАО «РЭУ №7» среднесписочная численность  составила за 2008 год – 141 человек, что меньше плановой на 74,5 ч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з выше приведенной таблицы видно, что укомплектованность кадрами по всему РЭУ составляет 65,4%, численность за 2008 год  по сравнению с 2007 годом сократилась на 7,5 человек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чет жалоб и заявлений ведется в регистрационном журнале, заполняется в день их  поступления. Ответы на жалобы даются в установленные законодательством  сроки.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>Директор                                                                          Л.И.Прохорова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бухгалтер                                                          В.П.Бедностина</w:t>
      </w:r>
    </w:p>
    <w:sectPr>
      <w:footerReference w:type="default" r:id="rId2"/>
      <w:type w:val="nextPage"/>
      <w:pgSz w:w="11906" w:h="16838"/>
      <w:pgMar w:left="1800" w:right="14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6:00Z</dcterms:created>
  <dc:creator>Алла</dc:creator>
  <dc:description/>
  <dc:language>en-US</dc:language>
  <cp:lastModifiedBy>Валентина</cp:lastModifiedBy>
  <cp:lastPrinted>2009-03-26T11:39:00Z</cp:lastPrinted>
  <dcterms:modified xsi:type="dcterms:W3CDTF">2009-03-26T08:45:00Z</dcterms:modified>
  <cp:revision>12</cp:revision>
  <dc:subject/>
  <dc:title>Пояснительная записка</dc:title>
</cp:coreProperties>
</file>