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к бухгалтерской отчетности ОАО «РЭУ № 7»     за 2009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Ремонтно-эксплуатационный участок № 7»  создано в процессе преобразования МУП «РЭУ -7» г.Ярославля в ОАО «РЭУ № 7» в соответствии с постановлением мэра  г. Ярославля №  1686 от 31.05.2007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видетельство  о   государственной      регистрации  юридического лица:     серия 76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2301841 от 02.07.2007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150035  г. Ярославль  ул. Суздальская д.19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еднесписочная численность сотрудников за 2009г. составила    139 человек</w:t>
      </w:r>
      <w:r>
        <w:rPr/>
        <w:t>, в том числе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и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тат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чету за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АУ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АРС (аварийно-ремонтная сл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Рабочие текущего ремонта (сантехники, электрики, стро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О</w:t>
            </w:r>
            <w:r>
              <w:rPr>
                <w:b w:val="false"/>
                <w:sz w:val="24"/>
                <w:szCs w:val="24"/>
              </w:rPr>
              <w:t>бслуживающий персонал (уборщицы, рабочие по уборке мусоропров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Вспомогательный персонал (вод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щества на 01.01.2009г.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(должность в совет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Ирина Александровна – председатель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Виктор Афанасьевич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Федор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Валерий Анатолье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бов Сергей Вячеслав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Ян Иван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401 от 23.05.2008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щества на 25.05.2009г.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(должность в совет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Ирина Александровна – председатель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донова Татьяна Борисовна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Федор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ачева Ольга Дмитрие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бов Сергей Вячеслав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анов Николай Дмитрие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личный исполнительный орган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09г. утвержден приказом председателя КУМИ мэрии города Ярославля № 6/401 от 23.05.2008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25.05.2009г. приказом  председателя КУМИ мэрии города Ярославля № 6/910 от 25.05.2009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АО «РЭУ № 7»  имеет лиценз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троительство   зданий и сооружений - Лицензия  № Д 900566 от 20.08.2007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ектирование зданий и сооружений - Лицензия  № Д 900567 от 20.08.2007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ым и приоритетным видом деятельности общества является управление эксплуатацией жилого фон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РЭУ № 7» выполняет работы по содержанию, техническому обслуживанию и ремонту  жилого фонда и нежилых помещений Фрунзенского района города Ярославля. Основанием для выполнения работ является договор генерального подряда с ОАО «Управляющая компания № 1». Основной источник дохода  ОАО «РЭУ № 7» - цена (тариф) за 1 кв.м. общей площади на содержание и ремонт общего имущества. Тариф утверждает ОАО «Управляющая компания №1».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служиваемого  жилого фонда входят 141 жилой дом общей  площадью 409 485 кв.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РЭУ № 7»  осуществляет обслуживание арендаторов,  общая нежилая площадь которых составляет 17 134,5  кв.м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 ведется раздельный учет расходов по жилым домам на основании  Приказа Департамента городского хозяйства № 40 от 20.05.2005г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Основные элементы учетной политики.</w:t>
      </w:r>
      <w:r>
        <w:rPr>
          <w:sz w:val="24"/>
          <w:szCs w:val="24"/>
          <w:lang w:val="en-US"/>
        </w:rPr>
        <w:t xml:space="preserve">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АО «РЭУ № 7»   ведет бухгалтерский учет согласно учетной политики для целей бухгалтерского учета,  утвержденной  приказом директора  № 445 от 31.12.08г.  Учет ведется в соответствии с  ПБУ  18/02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учетной политики доход признается полученным в момент начисления. Малоценные активы принимаются к учету в качестве основных средств. </w:t>
      </w:r>
      <w:r>
        <w:rPr>
          <w:bCs/>
          <w:iCs/>
          <w:sz w:val="24"/>
          <w:szCs w:val="24"/>
        </w:rPr>
        <w:t>Амортизация по всем видам основных средств начисляется линейным способом.</w:t>
      </w:r>
      <w:r>
        <w:rPr>
          <w:sz w:val="24"/>
          <w:szCs w:val="24"/>
        </w:rPr>
        <w:t xml:space="preserve"> Материально-производственные запасы отражаются в учете по фактической стоимости их приобретения. Метод оценки материально-производственных запасов для списываемых в производство – по средней себестоимост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 списываются на расходы равномерно  в течение периода, к которому они относятся. Создается резерв на оплату отпусков. Перед составлением годовой отчетности проведена инвентаризация всех объектов учета. Отклонений не установлено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ведется налоговый учет, регистры формируются на основании данных бухгалтерского учета и дополнительных расчетов и корректировок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яснения к отчетности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ояснения к бухгалтерскому балансу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 баланса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К строке 120 «Основные средства», в том числе: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е подлежащие амортиз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стоимость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308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аходящиеся в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стоимость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адресу: ул. Суздальская, д.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308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Встроенно-пристроенное помещение по адресу: ул. Суздальск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157</w:t>
            </w:r>
          </w:p>
        </w:tc>
      </w:tr>
    </w:tbl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>На электроснабжение встроено-пристроенного помещения  заключен договор поставки электрической энергии с ОАО «Ярославская сбытовая компания»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2. К строке 240 «Дебиторская задолженность, платежи по которой ожидаются в течение 12 месяцев после отчетной даты</w:t>
      </w:r>
      <w:r>
        <w:rPr/>
        <w:t xml:space="preserve">", </w:t>
      </w:r>
      <w:r>
        <w:rPr>
          <w:sz w:val="24"/>
          <w:szCs w:val="24"/>
        </w:rPr>
        <w:t>в том числе</w:t>
      </w:r>
      <w:r>
        <w:rPr/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7"/>
        <w:gridCol w:w="2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                           задолжен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Управляющая компания № 1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6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сив балан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3. К строке 621 «Поставщики и подрядчики»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, подрядч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рославская сбытовая компан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ия Гип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4. К строке 624 «Задолженность по налогам и сборам»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сроченная                             задолж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ояснения к  Отчету о прибылях и убыт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К строке 010 «Выручка (нетто) от продажи товаров, продукции, работ, услуг», в том числе: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тыс. руб.) </w:t>
      </w:r>
      <w:r>
        <w:rPr/>
        <w:t xml:space="preserve">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обслуживание и текущий ремонт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 8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содержания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содержания линей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 Ж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9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8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 7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а по статье «содержание, обслуживание и текущий ремонт жилого фонда» произошло за счет увеличения тарифа на содержание, обслуживание и текущий ремонт жилого фонда с01.02.2009г.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sz w:val="24"/>
          <w:szCs w:val="24"/>
        </w:rPr>
        <w:t xml:space="preserve">Уменьшение дохода по статье «аренда машины» связано с расторжением договора аренды автомашины  с 01.09.2009г. </w:t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хода по статье «доход от содержания нежилых помещений» произошло в связи с уменьшением тарифа на обслуживание арендаторов с 01.01.2009г.</w:t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i/>
          <w:sz w:val="24"/>
          <w:szCs w:val="24"/>
        </w:rPr>
        <w:t xml:space="preserve">3.2.2. К строке 020 «Себестоимость проданных товаров, продукции, работ, услуг», в том числе:                                                                                                                     (тыс. руб.) </w:t>
      </w:r>
      <w:r>
        <w:rPr/>
        <w:t xml:space="preserve">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обслуживание и текущий ремонт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2 1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линей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 Ж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9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7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2 0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ходов произошло за счет увеличения материальных затрат (в том числе по электрической энерг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3. К строке 090 «Прочие доходы»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сдачи в аренду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списания резерва на оплату отпу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1.12.2009г. в состав прочих доходов списан остаток резерва предстоящих расходов на оплату отпусков, в связи с тем, что общество приняло решение не формировать резерв на 2010 го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К строке 100 «Прочие расходы»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ытки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5" w:hanging="9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базовая прибыль на одну акцию составила 96,9 руб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чистых активов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09г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10г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8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 Аналитические данные.</w:t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1"/>
        <w:gridCol w:w="1441"/>
        <w:gridCol w:w="1441"/>
        <w:gridCol w:w="1442"/>
        <w:gridCol w:w="144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1.01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03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6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9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12.0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Норм. значение  коэффици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</w:tr>
    </w:tbl>
    <w:p>
      <w:pPr>
        <w:pStyle w:val="Heading6"/>
        <w:ind w:lef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</w:t>
      </w:r>
    </w:p>
    <w:p>
      <w:pPr>
        <w:pStyle w:val="Heading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каз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03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6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9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12.0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Коэффициент деловой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.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Норм. значение  коэффици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71"/>
        <w:gridCol w:w="1770"/>
        <w:gridCol w:w="1770"/>
        <w:gridCol w:w="17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казатель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03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6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9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12.0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Рентабельность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Нормативное 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 результатам  финансово-хозяйственной деятельности за 2008 год,  акционером 25.05.2009г. была утверждена выплата дивидендов в денежной форме в сумме 48,8 тыс. руб. (Приказ КУМИ  мэрии г. Ярославля № 6/910 от 25.05.2009г.). Дивиденды перечислены  09.06.2009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екабре 2009г. поданы документы на вступление в Некоммерческое Партнерство «Межрегиональное объединение строительных организаций» в связи с  окончанием лицензирования строительн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ов участия совместной деятельности в 2009 году не заклю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                                                                         Л.И.Прохорова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бухгалтер                                                          В.П.Бедностина</w:t>
      </w:r>
    </w:p>
    <w:sectPr>
      <w:footerReference w:type="default" r:id="rId2"/>
      <w:type w:val="nextPage"/>
      <w:pgSz w:w="11906" w:h="16838"/>
      <w:pgMar w:left="1800" w:right="14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0:00Z</dcterms:created>
  <dc:creator>Алла</dc:creator>
  <dc:description/>
  <dc:language>en-US</dc:language>
  <cp:lastModifiedBy>Валентина</cp:lastModifiedBy>
  <cp:lastPrinted>2010-03-02T15:20:00Z</cp:lastPrinted>
  <dcterms:modified xsi:type="dcterms:W3CDTF">2010-04-22T09:10:00Z</dcterms:modified>
  <cp:revision>2</cp:revision>
  <dc:subject/>
  <dc:title>Пояснительная записка</dc:title>
</cp:coreProperties>
</file>