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к бухгалтерской отчетности ОАО «РЭУ № 7»     за 2010 го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е акционерное общество «Ремонтно-эксплуатационный участок № 7»  создано в процессе преобразования МУП «РЭУ -7» г.Ярославля в ОАО «РЭУ № 7» в соответствии с постановлением мэра  г. Ярославля №  1686 от 31.05.2007г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видетельство  о   государственной      регистрации  юридического лица:     серия 76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2301841 от 02.07.2007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и почтовый адрес: 150035  г. Ярославль  ул. Суздальская д.19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 общества: Консультационно-аудиторская фирма «Приоритет», адрес: 150014, г.Ярославль, ул.Салтыкова-Щедрина, д.21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естродержатель общества: ООО «РЕЕСТР-РН», адрес: 150000, г.Ярославль, ул.Советская, д.9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чредителем и единственным акционером общества является город Ярославль в лице Комитета по управлению муниципальным имуществом мэрии г. Ярослав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общества на 01.01.2010г.: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   (должность в совете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щего собра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Ирина Александровна – председатель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председателя КУМИ мэрии города Ярославля № 6/910 от 25.05.2009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донова Татьяна Борисовна –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910 от 25.05.2009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лександр Федоро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910 от 25.05.2009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гачева Ольга Дмитриевна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6/910 от 25.05.2009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Людмила Ивановна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910 от 25.05.2009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бов Сергей Вячеславо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6/910 от 25.05.2009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анов Николай Дмитрие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910 от 25.05.2009г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общества на 22.04.2010г.: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   (должность в совете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щего собра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Ирина Александровна – председатель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690 от 22.04.2010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нова Татьяна Борисовна –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690 от 22.04.2010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лександр Федоро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690 от 22.04.2010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 Виктор Афанасье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6/690 от 22.04.2010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Людмила Ивановна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690 от 22.04.2010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бов Сергей Вячеславович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6/690 от 22.04.2010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нева Наталья Валентиновна - член совета директор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едседателя КУМИ мэрии города Ярославля № 6/690 от 22.04.2010г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личный исполнительный орган: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Людмила Иван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01.01.2010г. утвержден приказом председателя КУМИ мэрии города Ярославля № 6/910 от 25.05.2009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 22.04.2010г. приказом  председателя КУМИ мэрии города Ярославля № 6/690 от 22.04.2010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 16.09.2010г. Прохорова Л.И. назначена на должность директора по совместительству (приказ председателя КУМИ  мэрии города Ярославля № 6/690 от 22.04.2010г).</w:t>
      </w:r>
    </w:p>
    <w:p>
      <w:pPr>
        <w:pStyle w:val="Normal"/>
        <w:ind w:left="45" w:hanging="45"/>
        <w:rPr/>
      </w:pPr>
      <w:r>
        <w:rPr>
          <w:sz w:val="24"/>
          <w:szCs w:val="24"/>
        </w:rPr>
        <w:t>Среднесписочная численность сотрудников за 2010г. составила    39 челове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сновным и приоритетным видом деятельности общества являлось управление эксплуатацией жилого фонд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РЭУ № 7» выполняло работы по содержанию, техническому обслуживанию и ремонту  жилого фонда и нежилых помещений Фрунзенского района города Ярославля. Основанием для выполнения работ являлся договор генерального подряда с ОАО «Управляющая компания № 1». Основной источник дохода  ОАО «РЭУ № 7» - цена (тариф) за 1 кв.м. общей площади на содержание и ремонт общего имущест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01 мая 2010г. по инициативе ОАО «УК № 1» с ОАО «РЭУ № 7» был расторгнут договор генерального подряда на содержание и обслуживание жилого фон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ледствие расторжения  договора  генерального подряда на содержание и обслуживание жилого фонда основная часть сотрудников уволилась по собственному желанию в порядке перевода в другие организации. Часть сотрудников была сокращена с выплатой компенсаций за неиспользованные отпуска и выходных пособ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2011 году планируется прекращение деятельности общества путем его ликвидации (Протокол № 14 заседания Совета директоров ОАО «РЭУ № 7» от 02.09.2010г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остав обслуживаемого  жилого фонда входило  139 жилых домов общей  площадью 176,5 кв.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РЭУ № 7»  осуществляло обслуживание арендаторов,  общая нежилая площадь которых составляла 6,0  кв.м. 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предприятии  ведется раздельный учет расходов по жилым домам на основании  Приказа Департамента городского хозяйства № 40 от 20.05.2005г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Основные элементы учетной политики.</w:t>
      </w:r>
      <w:r>
        <w:rPr>
          <w:sz w:val="24"/>
          <w:szCs w:val="24"/>
          <w:lang w:val="en-US"/>
        </w:rPr>
        <w:t xml:space="preserve"> 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АО «РЭУ № 7»   ведет бухгалтерский учет согласно учетной политики для целей бухгалтерского учета,  утвержденной  приказом директора  № 445 от 31.12.08г.  Учет ведется в соответствии с  ПБУ  18/02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учетной политики доход признается полученным в момент начисления. Малоценные активы принимаются к учету в качестве основных средств. </w:t>
      </w:r>
      <w:r>
        <w:rPr>
          <w:bCs/>
          <w:iCs/>
          <w:sz w:val="24"/>
          <w:szCs w:val="24"/>
        </w:rPr>
        <w:t>Амортизация по всем видам основных средств начисляется линейным способом.</w:t>
      </w:r>
      <w:r>
        <w:rPr>
          <w:sz w:val="24"/>
          <w:szCs w:val="24"/>
        </w:rPr>
        <w:t xml:space="preserve"> Материально-производственные запасы отражаются в учете по фактической стоимости их приобретения. Метод оценки материально-производственных запасов для списываемых в производство – по средней себестоимости.</w:t>
      </w:r>
      <w:r>
        <w:rPr>
          <w:bCs/>
          <w:iCs/>
          <w:sz w:val="24"/>
          <w:szCs w:val="24"/>
        </w:rPr>
        <w:t xml:space="preserve"> </w:t>
      </w:r>
    </w:p>
    <w:p>
      <w:pPr>
        <w:pStyle w:val="3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траты, произведенные организацией в отчетном периоде, но относящиеся к следующим отчетным периодам, отражаются в бухгалтерском балансе отдельной статьей как расходы будущих периодов и  списываются на расходы равномерно  в течение периода, к которому они относятся. 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д составлением годовой отчетности проведена инвентаризация всех объектов учета. Отклонений не установлено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предприятии ведется налоговый учет, регистры формируются на основании данных бухгалтерского учета и дополнительных расчетов и корректировок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яснения к отчетности. 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 Пояснения к бухгалтерскому балансу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ив баланса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К строке 120 «Основные средства», в том числе: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, не подлежащие амортизаци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ачальная стоимость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308</w:t>
            </w:r>
          </w:p>
        </w:tc>
      </w:tr>
    </w:tbl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, находящиеся в собственн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ачальная стоимость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адресу: ул. Суздальская, д.19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 308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  <w:szCs w:val="24"/>
              </w:rPr>
              <w:t>Встроенно-пристроенное помещение по адресу: ул. Суздальска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.19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157</w:t>
            </w:r>
          </w:p>
        </w:tc>
      </w:tr>
    </w:tbl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электроснабжение встроено-пристроенного помещения  заключен договор поставки электрической энергии с ОАО «Ярославская сбытовая компания»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2. К строке 240 «Дебиторская задолженность, платежи по которой ожидаются в течение 12 месяцев после отчетной даты</w:t>
      </w:r>
      <w:r>
        <w:rPr/>
        <w:t xml:space="preserve">", </w:t>
      </w:r>
      <w:r>
        <w:rPr>
          <w:sz w:val="24"/>
          <w:szCs w:val="24"/>
        </w:rPr>
        <w:t>в том числе</w:t>
      </w:r>
      <w:r>
        <w:rPr/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7"/>
        <w:gridCol w:w="2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                            задолжен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ЭУ № 4 Фрунзенского район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РС Фрунзенского район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Управляющая компания № 1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ссив баланс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3. К строке 621 «Поставщики и подрядчики», в том чис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9"/>
        <w:gridCol w:w="296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, подрядч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Ярославская сбытовая компани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№ 1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4. К строке 624 «Задолженность по налогам и сборам», в том числ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.)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9"/>
        <w:gridCol w:w="296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сроченная                             задолженнос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эколог., трансп.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 Пояснения к  Отчету о прибылях и убытк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К строке 010 «Выручка (нетто) от продажи товаров, продукции, работ, услуг», в том числе: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(тыс. руб.) </w:t>
      </w:r>
      <w:r>
        <w:rPr/>
        <w:t xml:space="preserve">                                     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, обслуживание и текущий ремонт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авто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содержания линей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ифтов Ж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7 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29 95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охода по статье «содержание, обслуживание и текущий ремонт жилого фонда» связано с расторжением договора генерального подряда на содержание и обслуживание жилого фонда с 01 мая 2010г.</w:t>
      </w:r>
    </w:p>
    <w:p>
      <w:pPr>
        <w:pStyle w:val="Normal"/>
        <w:spacing w:lineRule="auto" w:line="360"/>
        <w:ind w:right="-625" w:hanging="0"/>
        <w:jc w:val="both"/>
        <w:rPr/>
      </w:pPr>
      <w:r>
        <w:rPr>
          <w:sz w:val="24"/>
          <w:szCs w:val="24"/>
        </w:rPr>
        <w:t xml:space="preserve">Увеличение дохода по статье «аренда машины» связано с заключением  договоров аренды транспортных средств с 01 мая 2010г. </w:t>
      </w:r>
    </w:p>
    <w:p>
      <w:pPr>
        <w:pStyle w:val="Normal"/>
        <w:spacing w:lineRule="auto" w:line="360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-625" w:hanging="0"/>
        <w:jc w:val="both"/>
        <w:rPr/>
      </w:pPr>
      <w:r>
        <w:rPr>
          <w:i/>
          <w:sz w:val="24"/>
          <w:szCs w:val="24"/>
        </w:rPr>
        <w:t xml:space="preserve">3.2.2. К строке 020 «Себестоимость проданных товаров, продукции, работ, услуг», в том числе:                                                                                                                     (тыс. руб.) </w:t>
      </w:r>
      <w:r>
        <w:rPr/>
        <w:t xml:space="preserve">                           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, обслуживание и текущий ремонт 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4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авто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линей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ифтов Ж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9 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29 83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евышение расходов над доходами произошло вследствие расторжения  договора  генерального подряда на содержание и обслуживание жилого фонда. Были произведены выплаты сотрудникам, в т.ч. компенсации за неиспользованные отпуска (539,0 тыс.руб.) и выходные пособия (313,0 тыс.руб.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отрудникам при увольнении, в т.ч.  в  порядке перевода в другие орган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ам при сокращ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3. К строке 090 «Прочие доходы»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сдачи в аренду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реализации ТМ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реализации основ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вступительного взноса из С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>В связи с расторжением договора  генерального подряда на содержание и обслуживание жилого фонда и фактически отсутствием хозяйственной деятельности обществом за период с 01.05.2010г. до конца отчетного периода были реализова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о-материальные ц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, в т.ч. 3 транспортные единицы. (Разрешение на продажу транспортных средств – Протокол № 23 заседания Совета директоров ОАО «РЭУ № 7» от 10.06.2010г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 К строке 100 «Прочие расходы»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снов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циаль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бан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95" w:hanging="9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0 году базовый убыток на одну акцию составил 77,23 руб.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имость чистых активов                    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10г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11г.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62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9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hanging="0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6"/>
        <w:ind w:left="0" w:hanging="0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 Аналитические данные.</w:t>
      </w:r>
    </w:p>
    <w:p>
      <w:pPr>
        <w:pStyle w:val="Heading6"/>
        <w:ind w:left="0" w:hanging="0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41"/>
        <w:gridCol w:w="1441"/>
        <w:gridCol w:w="1441"/>
        <w:gridCol w:w="1442"/>
        <w:gridCol w:w="144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Показа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01.01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1.03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0.06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0.09.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1.12.1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1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1.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1.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1.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.9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Норм. значение  коэффици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</w:t>
            </w:r>
          </w:p>
        </w:tc>
      </w:tr>
    </w:tbl>
    <w:p>
      <w:pPr>
        <w:pStyle w:val="Heading6"/>
        <w:ind w:lef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</w:t>
      </w:r>
    </w:p>
    <w:p>
      <w:pPr>
        <w:pStyle w:val="Heading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64"/>
        <w:gridCol w:w="1763"/>
        <w:gridCol w:w="1763"/>
        <w:gridCol w:w="176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Показа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1.03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0.06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0.09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1.12.1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Коэффициент обеспеченности собственными средств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0.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0.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0.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0.7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Норм. значение  коэффици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более 0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более 0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более 0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более 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71"/>
        <w:gridCol w:w="1770"/>
        <w:gridCol w:w="1770"/>
        <w:gridCol w:w="177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Показатель,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1.03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0.06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0.09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31.12.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Рентабельность прода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-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-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- 2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Нормативное зна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 финансово-хозяйственной деятельности за 2009 год,  акционером 22.04.2010г. была утверждена выплата дивидендов в денежной форме в сумме 250,0 тыс. руб. (Приказ КУМИ  мэрии г. Ярославля № 6/690 от 22.04.2010г.). Дивиденды перечислены  31.05.2010г. в полном объем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говоров участия совместной деятельности в 2010 году не заключ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иректор                                                                          Л.И.Прохорова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ый бухгалтер                                                          В.П.Бедностина</w:t>
      </w:r>
    </w:p>
    <w:sectPr>
      <w:footerReference w:type="default" r:id="rId2"/>
      <w:type w:val="nextPage"/>
      <w:pgSz w:w="11906" w:h="16838"/>
      <w:pgMar w:left="1797" w:right="1418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6:00Z</dcterms:created>
  <dc:creator>Алла</dc:creator>
  <dc:description/>
  <cp:keywords/>
  <dc:language>en-US</dc:language>
  <cp:lastModifiedBy>User</cp:lastModifiedBy>
  <cp:lastPrinted>2011-03-10T09:58:00Z</cp:lastPrinted>
  <dcterms:modified xsi:type="dcterms:W3CDTF">2011-04-29T08:06:00Z</dcterms:modified>
  <cp:revision>2</cp:revision>
  <dc:subject/>
  <dc:title>Пояснительная записка</dc:title>
</cp:coreProperties>
</file>